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UBI.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RUBI”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de 10  l de vidrio Pyrex: dos de ellos para los reactivos y otro para el product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de 6  l que regula la temperatura entre (Tª ambiente + 5ºC) y 70ºC. Incluye una resistencia controlada desde computador (PC), potencia: 6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desde el baño termostático al reactor, potencia: 0.37 KW, caudal máximo: 80  l/min – 12.8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osificadoras, caudal máximo: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l agua del baño termostático de forma continu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de conductividad y un conductímetro para medir la conductividad del producto durante la reacción, rango: 30 µS/cm – 20 mS/cm. Temperatura de trabajo: 0 – 100 ºC. El software incluye una compensación de temperatura para eliminar el efecto de la temperatura de la medida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udalímetros para medir el caudal de gas y reactiv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rango: 0 – 1440 Nl/h, máxima presión: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sodio, rango: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etilo, rango: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tres vías para dirigir los reactivos al reactor o al depósito de reactivo (re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IA. Reactor Isotermo con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salida de gas y una conexión para el agitado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agu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gas y placa difusora de gas en la parte inf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r la temperatur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otencia: 50 W, velocidad máxima: 200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IA/D. Reactor Isotermo con Agitador y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salida de gas y una conexión para el agitad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gas y placa difusora de gas en la parte inf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destilación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destilación, longitud: 300 mm, diámetro: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e de bolas, 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e de serpentín, longitud: 2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pa de vacío, longitud: 125 mm, diámetro: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budo graduado, volumen: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vacío, controlada desde computador (PC), para disminuir la temperatura de ebullición de la mezc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para medir la temperatura del agua en el sistema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l producto condensado en el sistema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medir la presión dentro del reactor, rango: 0 – 0,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otencia: 50 W, velocidad máxima: 200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D/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FT. Reactor de Flujo Tub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 serpentín interior fabricado en teflón de diámetro interior de 6 mm, longitud del serpentín del reactor: 14,5 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tres vías para desviar el producto para la toma de muestra o su análisis con la célula de conductividad de la Unidad Base y de Servicio, “QRU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para los productos situada a la salida de la célula de conductividad,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para los reactivos. Incluye una resistencia controlada desde computador (PC) y un termostato (7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e la resistencia: 26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temperatura de los reac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l agua de la camis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controlar la temperatura de los reactivos a la salida del precalent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F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A. Reactores Agit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ilíndricos de vidrio Pyrex con camisa de agua, capacidad máxima: 1  l cada uno, diámetro: 100 mm. Cada uno de los reactores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conexión para el agitad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los tres reactores con la Unidad Base y de Servicio, “QRUBI”. Esto permite mantener la temperatura en lo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ara los reactivo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para los productos, que pueden circular por uno, dos o tres reactores antes de almacenarse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ectores de teflón para desviar los reactivos a uno, dos o tres reactores. Incluyen una entrada (cada colector) para los reactivos de los depósitos de reactiv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teflón para recoger los productos de los reactores. Incluye una conexión para la célula de conductividad de la Unidad Base y de Servicio, “QRUBI” y una salida para los productos obtenidos en los reactore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velocidad máxima: 330 r.p.m. (para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 para medir la temperatura dentro de cada uno de los rea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ara circular los reactivos y productos entre los reactores y la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AD. Reactor Adiabático e Isoter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dos conexiones para un serpentín  y una conexión para 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isa exterior en aluminio anodizado. El espacio entre la camisa exterior y el reactor se rellena de espuma de poliuretano expandid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pentín en cobre niquelado, longitud: 2500 mm, diámetro exterior: 6,7 mm, diámetro interior: 4,1 mm. Incluye una entrada de agua y una salida de agua, formando un circuito cerrado con la Unidad Base y de Servicio, “QRUBI”. Esto permite para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l agua a la entrada del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l agua a la salida del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en el serpentí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velocidad máxima: 33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AD/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Isotermo con Agitador (QRI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eración en discontinuo. Obtención del orden de velocidad respecto hidróxido sódico. Método de la velocidad inici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Isotermo con Destilación (QRI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eración en discontinuo. Obtención del orden de velocidad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Tubular (QR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versión teórica del reactor tub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eterminación del orden de re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Adiabático e Isotermo (QR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Operación en discontinuo. Efecto de la concentración en la co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los Reactores con Agitador en Serie (QR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 Control del proceso del equipo QRQ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Visualización de todos los valores de los sensores usados en el proceso del equipo QRQ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w:t xml:space="preserve"> (de los items opcional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QC</w:t>
    </w:r>
  </w:p>
  <w:p>
    <w:pPr>
      <w:pStyle w:val="Header"/>
      <w:jc w:val="center"/>
      <w:rPr/>
    </w:pPr>
    <w:r>
      <w:rPr>
        <w:rFonts w:cs="Futura Md BT" w:ascii="Futura Md BT" w:hAnsi="Futura Md BT"/>
        <w:b/>
        <w:sz w:val="22"/>
        <w:lang w:val="en-US" w:eastAsia="en-US"/>
      </w:rPr>
      <w:t>SISTEMA DE ENTRENAMIENTO DE REACTORES QUÍMICO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0:00Z</dcterms:created>
  <dc:creator>edibon</dc:creator>
  <dc:description/>
  <cp:keywords/>
  <dc:language>en-US</dc:language>
  <cp:lastModifiedBy>Alberto Caceres</cp:lastModifiedBy>
  <cp:lastPrinted>2016-03-03T10:00:00Z</cp:lastPrinted>
  <dcterms:modified xsi:type="dcterms:W3CDTF">2024-03-12T14:23:00Z</dcterms:modified>
  <cp:revision>4</cp:revision>
  <dc:subject/>
  <dc:title>Technical Teaching Equipment</dc:title>
</cp:coreProperties>
</file>