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demostrar la caracterización de modelos de flujo y la conversión en estado estacionario en un reactor tubu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de trabajo: 4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actor de flujo laminar está constituido por una columna de vidrio de 400 ml y 1000 mm de largo. La columna incluye dos difusores rellenos de bolas de vidrio de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base de la columna está situado un premezclador que provee al reactor de un completo mezclado de los reactivos que entran en la columna y facilita la distribución del flujo a lo largo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misa de refrigeración del reactor mantiene los contenidos del mismo a temperatura constante para mantener las condiciones del flujo lamin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nda de conductividad para control de la reacción. Rango de medida hasta 2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330 x 330 x 1490 mm aprox. Peso: 2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US. Unidad de Servicio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 está compuesta principalmente por: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 velocidad variable. Caudal hasta 3  l/h (disposición standard del equipo). Con otra  disposición podrían alcanzar un caudal de hasta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apacidad: 6  l. Control sobre la temperatura del agua caliente para mantener la temperatura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es e interruptores de las bombas peristál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a bomba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para los agit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resistencia de calenta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Determinación de la distribución del tiempo de residencia del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Efecto del la velocidad del flujo y de la concentración de la alimentación en la determinación del modelo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Conversión en estado estacionario de una reacción con flujo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Efecto de la velocidad del flujo y la concentración de la alimentación en la conversión en estado estacio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Demostración del modelo de flujo en el reactor y comparación con el modelo teó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Efecto de la temperatura en la caracterización del modelo de flujo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Determinación de la conversión en estado estacionario de una reacción de segundo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Caracterización del modelo de flujo laminar en un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Estudio del 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R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Sept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ACTOR DE FLUJO LAMINAR PARA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4:00Z</dcterms:created>
  <dc:creator>edibon</dc:creator>
  <dc:description/>
  <cp:keywords/>
  <dc:language>en-US</dc:language>
  <cp:lastModifiedBy>Alberto Caceres</cp:lastModifiedBy>
  <cp:lastPrinted>2014-01-10T11:03:00Z</cp:lastPrinted>
  <dcterms:modified xsi:type="dcterms:W3CDTF">2024-09-05T07:31:00Z</dcterms:modified>
  <cp:revision>6</cp:revision>
  <dc:subject/>
  <dc:title>Technical Teaching Equipment</dc:title>
</cp:coreProperties>
</file>