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ll elements of this unit are chemically resist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signed to demonstrate the flow pattern characterisation and the steady state conversion in a tubular reacto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orking volume: 400 m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minar flow reactor constituted by a glass column of 400 ml and 1000 mm long, including two diffusers packed with glass balls of 3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t the bottom of the column a premixer provides a complete mixing of the reagents entering the reactor and improves the flow distribu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reactor refrigeration jacket keeps its contents at a constant temperature to keep the laminar flow condi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emperature sensor “J” typ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ductivity cell to control the reaction. Measurement range up to 20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Quick connectors with shutoff valve that enable an easy coupling of the reactor to the Service Unit for QR, “Q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mensions: 330 x 330 x 1490 mm approx. </w:t>
      </w:r>
      <w:r>
        <w:rPr>
          <w:rFonts w:cs="Futura Lt BT" w:ascii="Futura Lt BT" w:hAnsi="Futura Lt BT"/>
          <w:color w:val="000000"/>
          <w:sz w:val="14"/>
          <w:szCs w:val="14"/>
          <w:lang w:val="fr-FR" w:eastAsia="en-US"/>
        </w:rPr>
        <w:t>(12.99 x 12.99 x 58.66 inches approx.)</w:t>
      </w:r>
      <w:r>
        <w:rPr>
          <w:rFonts w:cs="Futura Lt BT" w:ascii="Futura Lt BT" w:hAnsi="Futura Lt BT"/>
          <w:color w:val="000000"/>
          <w:sz w:val="16"/>
          <w:szCs w:val="16"/>
          <w:lang w:val="fr-FR" w:eastAsia="en-US"/>
        </w:rPr>
        <w:t xml:space="preserve">. Weight:  25 kg approx. </w:t>
      </w:r>
      <w:r>
        <w:rPr>
          <w:rFonts w:cs="Futura Lt BT" w:ascii="Futura Lt BT" w:hAnsi="Futura Lt BT"/>
          <w:color w:val="000000"/>
          <w:sz w:val="14"/>
          <w:szCs w:val="14"/>
          <w:lang w:val="fr-FR" w:eastAsia="en-US"/>
        </w:rPr>
        <w:t>(55 pounds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Required elements</w:t>
      </w:r>
      <w:r>
        <w:rPr>
          <w:rFonts w:cs="Futura Lt BT" w:ascii="Futura Lt BT" w:hAnsi="Futura Lt BT"/>
          <w:color w:val="000000"/>
          <w:sz w:val="16"/>
          <w:szCs w:val="16"/>
          <w:lang w:val="fr-FR"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QUS. Service Unit for Q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unit is common for the required elements (at least on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commodation and exchange system of the reactors, quick and easy to hand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 supplies all the services for the operation of each rea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afety, easy and quick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ll elements of this unit are chemically resist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QUS” unit mainly consists of: </w:t>
      </w:r>
    </w:p>
    <w:p>
      <w:pPr>
        <w:pStyle w:val="Normal"/>
        <w:widowControl w:val="false"/>
        <w:spacing w:lineRule="exact" w:line="180" w:before="36" w:after="0"/>
        <w:ind w:left="142" w:right="-20" w:hanging="142"/>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peristaltic dosing pumps, with variable speed. Flow rate up to 3  l/h (unit standard disposition). With another disposition, they could reach a flow rate up to 10  l/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rmostatic bath, capacity: 6  l. Temperature control of hot water in order to maintain the reacto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mp of 3  l/min, to impel the thermostatization water from the bath to the rea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tanks for the reagents, capacity: 1 l each one, made of Pyrex glas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control of the reaction is carried out by a conductivity sensor, which allows the reaction evolution parameterization in real time.</w:t>
      </w:r>
    </w:p>
    <w:p>
      <w:pPr>
        <w:pStyle w:val="Normal"/>
        <w:widowControl w:val="false"/>
        <w:spacing w:lineRule="exact" w:line="180" w:before="36" w:after="0"/>
        <w:ind w:left="198"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ree “J” type temperature sensors, one to know the thermostatic bath temperature in a continuous way and two sensors to know the water temperature of the thermostatic bath water inlet and outl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ick connectors with shutoff valve that enable an easy coupling of the Service Unit to the chosen reactor.</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lectronic consol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tallic b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erature sensors connections.</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Digital display for temperature sensors.</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elector for temperature sensor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eristaltic pumps controllers and switche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ter pump switch.</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irrer switch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eating element controlle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Determination of the residence time distribution of the re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Effect of flow rate and feed concentration on the determination of flow patter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Steady state conversion for a reaction with laminar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Effect of flow rate and feed concentration on the steady state conver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Demonstration of the flow pattern in the reactor and comparison with the theoretical mod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Effect of the temperature on the laminar flow characteri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Determination of the steady state conversion of a second order re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Flow pattern characterisation in a laminar flow re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Conductivity measurement system: conducti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eastAsia="en-US"/>
        </w:rPr>
      </w:pPr>
      <w:r>
        <w:rPr>
          <w:rFonts w:cs="FuturaBT-Light" w:ascii="Futura Lt BT" w:hAnsi="Futura Lt BT"/>
          <w:color w:val="000000"/>
          <w:sz w:val="16"/>
          <w:szCs w:val="16"/>
          <w:lang w:val="fr-FR"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a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QRL/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2/24</w:t>
    </w:r>
  </w:p>
  <w:p>
    <w:pPr>
      <w:pStyle w:val="Header"/>
      <w:rPr/>
    </w:pPr>
    <w:r>
      <w:rPr>
        <w:sz w:val="14"/>
        <w:lang w:val="en-US" w:eastAsia="en-US"/>
      </w:rPr>
      <w:t>Date:Septemb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RL</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LAMINAR FLOW REACTOR FOR Q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11:00Z</dcterms:created>
  <dc:creator>edibon</dc:creator>
  <dc:description/>
  <cp:keywords/>
  <dc:language>en-US</dc:language>
  <cp:lastModifiedBy>Alberto Caceres</cp:lastModifiedBy>
  <cp:lastPrinted>2014-01-10T11:03:00Z</cp:lastPrinted>
  <dcterms:modified xsi:type="dcterms:W3CDTF">2024-09-05T07:30:00Z</dcterms:modified>
  <cp:revision>6</cp:revision>
  <dc:subject/>
  <dc:title>Technical Teaching Equipment</dc:title>
</cp:coreProperties>
</file>