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QRIA/D.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ylindrique en verre Pyrex avec chemise d’eau, capacité maximale : 2 l, diamètre : 100 mm.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avec une sortie de gaz et une connexion pour l’agitateu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entrée et une sortie d’eau pour l’enveloppe, formant un circuit fermé avec l’enveloppe. Unité de Service de Base, “QRUBI”. Cela permet de maintenir la température à l’intérieur du réact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les produits, qui sont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e gaz et plaque de diffusion de gaz au fond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au bas du réacteur pour la collecte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pour la cellule de conductivité de l’Unité de Service de Base “QRUBI”, et connexion pour une sond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distillation.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nne de distillation, longueur : 300 mm, diamètre :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à billes, 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à serpentin, longueur :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ège à vide, longueur : 125 mm, diamètre :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onnoir gradué, volume :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vide commandée par ordinateur pour abaisser la température d’ébullition du mél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pour mesurer la température de l’eau dans le système de disti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our mesurer la température du produit condensé dans le système de dist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pour mesurer la pression à l’intérieur du réacteur, plage : 0 – 0,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contrôlé par ordinateur (PC), puissance : 50 W, vitesse maximale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D/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UBI. Unité de Base et de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ystème d'installation et d'échange des réacteurs est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QRUB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uves de 10 l en verre Pyrex : deux d'entre elles pour les réactifs et l'autre pour le produit.</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de 6 l qui régule la température entre (Tªroom + 5°C) et 70°C. Il comprend un élément chauffant contrôlé par ordinateur (PC), d'une puissance de 600 W. Contrôl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ompes contrôlées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our pousser l'eau du bain thermostatique vers le réacteur, puissance : 0,37 kW, débit max :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doseuses, débit max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du bain thermostatique en continu.</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Cellule de conductivité et conductimètre pour mesurer la conductivité du produit pendant la réaction, gamme : 30 µS/cm – 20 mS/cm. Température de travail :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comprend une compensation de température pour éliminer l'effet de la température sur la mesure de la 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débitmètres pour mesurer le débit de gaz et de réactif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plage : 0 – 1440 Nl/h, pression max. :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e sodium, plage :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éthyle, plage :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trois voies pour dévier les réactifs entre le réacteur et le réservoir réactif (by-pa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ntrôl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 pour les éléments requis (au moins un) (Non inclu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Opérations par lots. Obtention de l'ordre de réaction par rapport à l'acétate d'éthyle. Méthode des taux initi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Mode discontinu. Obtention de l'ordre de réaction en ce qui concerne l'hydroxyde de sodium. Méthode des taux initi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Mode discontinu. Calcul de la constante de vitesse. Constante concentration initiale de l'hydroxyde de sodiu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ode discontinu. Calcul de la constante de vitesse. Concentration initiale d'acétate d'éthyle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Formulation de l'équation de vites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Fonctionnement en discontinu. Variation de la constante cinétique en fonction de la température. Équation d'Arrheniu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Fonctionnement en discontinu. Conversion théorique et expérimentale comparaison. Écart par rapport à l'idéal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érations discontinues.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Fonctionnement en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du processus de l'unité QRQ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sation de toutes les valeurs de capteurs utilisées dans le processus de l'unité QR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QC/PLC-SOF. Logiciel de contrôle PLC :</w:t>
      </w:r>
    </w:p>
    <w:p>
      <w:pPr>
        <w:pStyle w:val="TENDEROPTIONALPLC"/>
        <w:rPr/>
      </w:pPr>
      <w:r>
        <w:rPr>
          <w:rFonts w:eastAsia="Futura Lt BT"/>
          <w:lang w:val="en-US" w:eastAsia="en-US"/>
        </w:rPr>
        <w:t xml:space="preserve">  </w:t>
      </w:r>
      <w:r>
        <w:rPr>
          <w:lang w:val="en-US" w:eastAsia="en-US"/>
        </w:rPr>
        <w:t>Toujours inclus avec l'offre PLC. 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IA/D</w:t>
    </w:r>
  </w:p>
  <w:p>
    <w:pPr>
      <w:pStyle w:val="Header"/>
      <w:jc w:val="center"/>
      <w:rPr/>
    </w:pPr>
    <w:r>
      <w:rPr>
        <w:rFonts w:cs="Futura Md BT" w:ascii="Futura Md BT" w:hAnsi="Futura Md BT"/>
        <w:sz w:val="22"/>
        <w:lang w:val="en-US" w:eastAsia="en-US"/>
      </w:rPr>
      <w:t>RÉACTEUR ISOTHERME AVEC DISTILLATION,</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9:00Z</dcterms:created>
  <dc:creator>edibon</dc:creator>
  <dc:description/>
  <cp:keywords/>
  <dc:language>en-US</dc:language>
  <cp:lastModifiedBy>Alberto Caceres</cp:lastModifiedBy>
  <cp:lastPrinted>2016-03-03T10:00:00Z</cp:lastPrinted>
  <dcterms:modified xsi:type="dcterms:W3CDTF">2024-04-30T07:34:00Z</dcterms:modified>
  <cp:revision>3</cp:revision>
  <dc:subject/>
  <dc:title>Technical Teaching Equipment</dc:title>
</cp:coreProperties>
</file>