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QRF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with inner coil made of Teflon of 6 mm of inner diameter. Reactor coil length: 14.5 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and water outlet for the jacket, forming a close circuit with the QRUBI Base Service Unit. This allows to keep the temperature inside of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way valve to divert the product between the sample collection and its analysis with the conductivity cell of the Base Service Unit,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for the products, situated at the outlet of the conductivity cell, which are stored in the product tank of the Base Service Unit,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reheater for the reactives. It includes a computer controlled heating element and a thermostat (7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power: 26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control of the reagents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two inlets for the reagents of the reactive tanks of the Base Service Unit,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o measure the jacket water temperature inside of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o control the reagents temperature at the electrical preheat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FT/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UBI: Base Servic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l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QRUBI”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anks of 10  l made of Pyrex-glass: two of them for the reagents and the other one for the produc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of 6  l that regulates the temperature between (Tªroom + 5°C) and 70°C. It includes a computer controlled heating element. Power: 600 W. PID control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mputer controlled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to impel the water from the thermostatic bath to the reactor, power: 0.37 KW, max. flow: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osing pumps, max. flow: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ype “J” to measure the water temperature of the thermostatic bath in a continuous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uctivity cell and a conductivity meter to measure the product conductivity during the reaction, range: 30 µS/cm – 20 mS/c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0 – 100 ºC. The software includes a temperature compensation to remove the temperature effect of the conductivity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low meters to measure the gas and reagents flo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flow, range: 0 – 1440 Nl/h, max. pressure: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sodium acetate flow, range: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ethyl acetate flow, range: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3-way valves to divert the reagents between the reactor and the reactive tank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211D1E"/>
          <w:sz w:val="16"/>
          <w:szCs w:val="16"/>
        </w:rPr>
        <w:t>This control interface is common for the required elements (at least one) (Not includ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Theoretical conversion of the tubular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Experimental determination of the tubular reactor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Dependence on the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Determination of the reaction or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Dependence of the rate constant and the conversion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QRFT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QRFT unit process.</w:t>
      </w:r>
    </w:p>
    <w:p>
      <w:pPr>
        <w:pStyle w:val="Normal"/>
        <w:widowControl w:val="false"/>
        <w:tabs>
          <w:tab w:val="clear" w:pos="720"/>
          <w:tab w:val="left" w:pos="426" w:leader="none"/>
        </w:tabs>
        <w:spacing w:lineRule="exact" w:line="16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w:t xml:space="preserve"> (for optional item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F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FT/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F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UBULAR FLOW REA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8:00Z</dcterms:created>
  <dc:creator>edibon</dc:creator>
  <dc:description/>
  <cp:keywords/>
  <dc:language>en-US</dc:language>
  <cp:lastModifiedBy>Alberto Caceres</cp:lastModifiedBy>
  <cp:lastPrinted>2016-03-03T10:00:00Z</cp:lastPrinted>
  <dcterms:modified xsi:type="dcterms:W3CDTF">2024-03-12T15:10:00Z</dcterms:modified>
  <cp:revision>4</cp:revision>
  <dc:subject/>
  <dc:title>Technical Teaching Equipment</dc:title>
</cp:coreProperties>
</file>