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color w:val="000000"/>
        </w:rPr>
      </w:pPr>
      <w:r>
        <w:rPr>
          <w:rFonts w:cs="Futura Md BT" w:ascii="Futura Md BT" w:hAnsi="Futura Md BT"/>
          <w:b/>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QRE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ructura de aluminio anodizado y paneles de acero pint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nentes metálicos principales fabricados en acero inoxid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de los elementos similar a la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discontinuo de tanque agitado:</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fabricado en material acrílico y vidrio, donde tiene lugar la reacción de isomerización. Permite la visualización de la reacción, volumen del reactor: 1,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bina interior, fabricada en acero inoxidable, a través de la que circula agua caliente para favorecer la reacción de isomer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esta de catalizador fija, fabricada en acero inoxidable, inmoviliza la enzi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 reactor incluye una entrada de agua y una salida de agua para el sistema de circulación de agua caliente, un desagüe y una válvula de purg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dor controlado desde computador (PC) para aumentar la eficiencia de la mezcla enzima-solución, velocidad: 0 – 2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valor del pH de la solución se puede ajustar mediante el sistema del circuito ácido/ba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cambiador de calor bobin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or, fabricado en material acrílico y vidrio, donde se enfría una cantidad pequeña de la solución transferida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del intercambiador: 1,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obina interna (de acero inoxidable) a través de la que circula la solución de reac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dor controlado desde computador (PC) para homogeneizar la temperatura en el intercambiador de calor, velocidad: 0 – 2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intercambiador incluye una entrada de agua y una salida de agua desde el sistema de refrigeración, una válvula de drenaje y una válvula de pu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larímetro:</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polarímetro permite medir el ángulo de rotación de la luz polarizada para determinar la concentración de glucosa y fructosa en la solución, ángulo de rotación, rango: ± 4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polarímetro incluye dos tubos polarimétricos de distinta longitud: 100 mm y 2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mba peristáltica controlada desde computador (PC) para transferir una pequeña cantidad de solución desde el reactor al intercambiador de calor, caudal: 65 m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ubicado en el reactor para medir la temperatura de la mezcla dentro del reactor.</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ubicados en el intercambiador de calor para medir la temperatura del agua dentro del intercambiador de calor y la temperatura de salida de la solu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ubicado en el baño termostático del sistema de circulación de agua cal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pH mide el pH de la mezcla dentro del reactor, rango: 1 – 13.</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irculación de agua caliente, qu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ontrolado por PID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l circuito ácido/base, que incluy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peristálticas, controladas desde computador (PC), para introducir una solución ácida o base en 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recipientes para contener las soluciones ácida y base, capacidad: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ductor de presión en la entrada de agua del intercambiador, rango: 0,5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válvulas direccionales de tres vías, que desvía la solución entre el polarímetro y el byp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utilizan dos válvulas para drenar la solución del sistema de circulación de agua caliente y drenar la solución del intercambiador de calor.</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o y el control remoto por parte del usuario, así como el soporte técnico remoto de EDIBON, siempre están inclui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QRE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QRE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QREC + QREC/CIB + DAB + QRE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principios de los reactores catalíticos discontinu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l tipo de enzima en la actividad específica de un reactor catalítico dis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ción de la rotación óptica de la fructosa y gluco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mostración de la ley de Bio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os principios de la polarimet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a concentración de glucosa y fructosa mediante polarimet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de la influencia de diferentes variables (concentración de la solución, temperatura de la reacción, pH de la reacción) sobre la actividad de la enzim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ción de las constantes de velocidad de la ecuación de Michaelis-Menten en un reactor enzimático dis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ción de la actividad específica de las enzimas a través de la ecuación de Michaelis-Menten y los diagramas de Lineweaver-Bur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 los principios de la cinética enzimática discontin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libración de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Control del proceso del equipo QRE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ación de todos los valores de los sensores usados en el proceso del equipo QRE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b/>
          <w:b/>
          <w:color w:val="000000"/>
          <w:sz w:val="18"/>
          <w:szCs w:val="16"/>
        </w:rPr>
      </w:pPr>
      <w:r>
        <w:rPr>
          <w:rFonts w:cs="Futura Md BT" w:ascii="Futura Md BT" w:hAnsi="Futura Md BT"/>
          <w:b/>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QRE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QRE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QRE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sz w:val="14"/>
        <w:lang w:val="en-US" w:eastAsia="en-US"/>
      </w:rPr>
    </w:pPr>
    <w:r>
      <w:rPr>
        <w:sz w:val="14"/>
        <w:lang w:val="en-US" w:eastAsia="en-US"/>
      </w:rPr>
      <w:t>Fecha:Agost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EC</w:t>
    </w:r>
  </w:p>
  <w:p>
    <w:pPr>
      <w:pStyle w:val="Header"/>
      <w:jc w:val="center"/>
      <w:rPr/>
    </w:pPr>
    <w:r>
      <w:rPr>
        <w:rFonts w:cs="Futura Md BT" w:ascii="Futura Md BT" w:hAnsi="Futura Md BT"/>
        <w:sz w:val="22"/>
        <w:lang w:val="en-US" w:eastAsia="en-US"/>
      </w:rPr>
      <w:t>REACTOR ENZIMÁTICO DISCONTINUO,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0:00:00Z</dcterms:created>
  <dc:creator>edibon</dc:creator>
  <dc:description/>
  <dc:language>en-US</dc:language>
  <cp:lastModifiedBy>Alberto Caceres</cp:lastModifiedBy>
  <cp:lastPrinted>2016-03-03T10:00:00Z</cp:lastPrinted>
  <dcterms:modified xsi:type="dcterms:W3CDTF">2024-08-20T10:04:00Z</dcterms:modified>
  <cp:revision>1</cp:revision>
  <dc:subject/>
  <dc:title>Technical Teaching Equipment</dc:title>
</cp:coreProperties>
</file>