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RE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irred bat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ctor, made of acrylic material and glass, where the isomerisation reaction takes place. It allows the visualization of the reaction, reactor volume: 1.8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ner coil, made of stainless steel, through which hot water circulates to favor the isomerisation rea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xed catalyst basket immobilizes the enzym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actor includes a water inlet and a water outlet for the hot water flow system, a drain and a purge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 controlled stirrer impeller to increase the efficiency of the enzyme-solution mixture, speed: 0 – 2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pH value of the solution can be adjusted by using the acid/base circuit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il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ctor, made of acrylic material and glass, where a small volume of the transferred solution of the reactor is cool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hanger volume: 1.8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ner coil (of stainless steel) through which the reaction solution circula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 controlled stirrer to homogenize the temperature in the heat exchanger, speed: 0 – 2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exchanger includes a water inlet and a water outlet from the refrigeration system, a drain valve and a purge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larimeter:</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olarimeter allows to measure the angle of rotation of polarized light to determine the concentration of glucose and fructose in the solution, angle of rotation, range: ± 4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polarimeter includes two polarimetric tubes of different length: 100 mm and 2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uter controlled peristaltic pump to transfer a small volume of solution from the stirred batch reactor to the coil heat exchanger; flow: 65 ml/min. the coil heat exchanger; flow: 65 m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ur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located at the stirred batch reactor to measure the temperature of the mixture inside the reactor.</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temperature sensors located at the coil heat exchanger to measure the temperature of the water inside the heat exchanger and the outlet temperature of the solu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located at the thermostatic bath of the hot water circu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H sensor measures the pH of the mixture inside the stirred batch reactor, range: 1 –1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ot water circulation system, includ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 controlled pum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static bath, controlled by a PID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id/base circuit system, includ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computer controlled peristaltic pumps to introduce an acid or base solution into the stirred batch re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vessels to contain the acid and base solutions, capacity: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ure reducer at the water inlet of the coil heat exchanger, range: 0.5 – 6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three-way directional valves, which divert the solution between the polarimeter and the bypas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valves are used to drain the solution from the hot water circulation system and to drain solution from the coil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Optional ICAI software to create, edit and carry out practical exercises, tests, exams, calculations, etc. </w:t>
      </w: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R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QRE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QREC + QREC/CIB + DAB + QR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the principles of catalytic batch re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type of enzyme in the specific activity of a catalytic batch re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Determination of optical rotation of fructose and gluco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monstration of Biot'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the principles of polari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termination of the glucose and fructose concentration by polarime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of the influence of different variables (solution concentration, reaction temperature, reaction pH) on enzyme ac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etermination of Michaelis-Menten rate equation constants in a batch enzym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etermination of the enzyme specific activity through Michaelis-Menten equation and Lineweaver-Burke plo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the principles of batch enzyme kine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ol of the QR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zation of all the sensors values used in the QR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en-US" w:eastAsia="en-US"/>
        </w:rPr>
        <w:t>-QREC/PLC-SOF. PLC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QR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QR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Augus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EC</w:t>
    </w:r>
  </w:p>
  <w:p>
    <w:pPr>
      <w:pStyle w:val="Header"/>
      <w:jc w:val="center"/>
      <w:rPr/>
    </w:pPr>
    <w:r>
      <w:rPr>
        <w:rFonts w:cs="Futura Md BT" w:ascii="Futura Md BT" w:hAnsi="Futura Md BT"/>
        <w:sz w:val="22"/>
        <w:lang w:val="en-US" w:eastAsia="en-US"/>
      </w:rPr>
      <w:t>COMPUTER CONTROLLED BATCH ENZYME REACTOR,</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7:00Z</dcterms:created>
  <dc:creator>edibon</dc:creator>
  <dc:description/>
  <dc:language>en-US</dc:language>
  <cp:lastModifiedBy>Alberto Caceres</cp:lastModifiedBy>
  <cp:lastPrinted>2016-03-03T10:00:00Z</cp:lastPrinted>
  <dcterms:modified xsi:type="dcterms:W3CDTF">2024-08-20T10:14:00Z</dcterms:modified>
  <cp:revision>1</cp:revision>
  <dc:subject/>
  <dc:title>Technical Teaching Equipment</dc:title>
</cp:coreProperties>
</file>