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QR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asos de precipitados de cristal para la disolución inicial y el producto final,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actores de lecho fijo para catálisis química, con una parte activa compuesta por resinas de intercambio iónico á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de lecho fijo para la catálisis biológica (enzimática). (Se recomienda el uso con una enzima inmovil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os reactores: 50 mm. Altura de los reactores: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vidrio, con una cubierta de metacrilato para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con resistencia de calentamiento de 600 W, con control PID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agua caliente a las camisas de los reactores que permite el control automático de la temperatura de la reacción según el valor preestable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con velocidad regulable, controlada desde computador (PC), que permite variar el caudal de alimento, rango: 0 – 32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 localizados en los puntos adecuado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trofotómetro, controlado desde computador (PC), para el análisis del producto final, y medidas de absorb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ongitud de onda: 325 – 1000 nm. Paso de banda: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circuitos eléctricos están protegidos por dispositivos de protección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QRCC-IF. Equipo de Análisis de Inyección en Flujo (FIA),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un sistema de Análisis de Inyección en Flujo con el que realizaremos mediciones del grado de conversión de la reacción de hidrólisis de la sacarosa de manera 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roporciona un método fácil para la medición en línea de la concentración de sacarosa del producto final, eliminando la necesidad de realizar medidas manuales. El equipo también es útil para enseñar la técnica FIA y demostrar las ventajas de este método de medición en procesos continu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compone de una bomba peristáltica de cuatro canales que impulsa las cantidades adecuadas del producto final junto con los reactivos para colorearlo. Posteriormente se hace pasar la solución por un reactor helicoidal para completar la mezcla. La última etapa del equipo QRCC-IF es el paso de la reacción por la célula de medida del espectrofot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eristáltica de 4 canales, 0,01 – 35 ml/min. Por canal,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inyección de 6 vías. Reactor helic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medida de continuo para el espectrofot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R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QRCC + QRCC/CIB + DAB + QR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rincipios de los reactores catalíticos de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ecto de la variación del tamaño de partículas en la eficacia de un reactor de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ación de la catálisis química y biológica (enzimátic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4.- Comprobar cómo influyen las distintas variables (caudal de alimento, temperatura de la reacción, concentración de los reactivos) en el resultado final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l espectrofot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ejo de espectrofotómetro y análisis del produ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técnica y de los principios del Análisis por Inyección en Flujo “FIA” (se requiere el elemento adicional recomendado QRCC-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producibilidad y la sensibilidad del método de análisis “FIA” como función del caudal y la concentración de la muestra (se requiere el elemento adicional recomendado QRCC-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catálisis en estado estable e in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racterización de flujo en un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Balances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 la cinética de estado estable y de estado inestable de un reactor catalítico de lech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del proceso del equipo QR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ción de todos los valores de los sensores usados en el proceso del equipo QR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tareas </w:t>
      </w:r>
      <w:r>
        <w:rPr>
          <w:rFonts w:cs="Futura Lt BT" w:ascii="Futura Lt BT" w:hAnsi="Futura Lt BT"/>
          <w:color w:val="000000"/>
          <w:sz w:val="16"/>
          <w:szCs w:val="16"/>
          <w:u w:val="single"/>
          <w:lang w:val="en-US" w:eastAsia="en-US"/>
        </w:rPr>
        <w:t>existentes</w:t>
      </w:r>
      <w:r>
        <w:rPr>
          <w:rFonts w:cs="Futura Lt BT" w:ascii="Futura Lt BT" w:hAnsi="Futura Lt BT"/>
          <w:color w:val="000000"/>
          <w:sz w:val="16"/>
          <w:szCs w:val="16"/>
          <w:lang w:val="en-US" w:eastAsia="en-US"/>
        </w:rPr>
        <w:t xml:space="preserve">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R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Abril/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C</w:t>
    </w:r>
  </w:p>
  <w:p>
    <w:pPr>
      <w:pStyle w:val="Header"/>
      <w:jc w:val="center"/>
      <w:rPr/>
    </w:pPr>
    <w:r>
      <w:rPr>
        <w:rFonts w:cs="Futura Md BT" w:ascii="Futura Md BT" w:hAnsi="Futura Md BT"/>
        <w:b/>
        <w:sz w:val="22"/>
        <w:lang w:val="en-US" w:eastAsia="en-US"/>
      </w:rPr>
      <w:t>REACTORES CATALÍTICOS, CONTROLADOS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6:00Z</dcterms:created>
  <dc:creator>edibon</dc:creator>
  <dc:description/>
  <cp:keywords/>
  <dc:language>en-US</dc:language>
  <cp:lastModifiedBy>Alberto Caceres</cp:lastModifiedBy>
  <cp:lastPrinted>2016-03-03T10:00:00Z</cp:lastPrinted>
  <dcterms:modified xsi:type="dcterms:W3CDTF">2024-04-05T11:47:00Z</dcterms:modified>
  <cp:revision>2</cp:revision>
  <dc:subject/>
  <dc:title>Technical Teaching Equipment</dc:title>
</cp:coreProperties>
</file>