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lass flacks for the initial solution and the final product,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ixed-bed reactors for chemical catalysis, composed by acid ion exchange res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bed reactor for biological (enzymic) catalysis. (Recommended use with an immobilized enzy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s diameter: 50 mm. Reactors height: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glass, with a methacrylate cover for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with heating resistance of 600 W, controlled by a PID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d water supply to the reactors jackets that allows the automatic control of reaction temperature to a set point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staltic pump, with speed regulation, computer controlled, that allows to regulate the feed flow, range: 0 – 32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J” type, placed at key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trophotometer, computer controlled, for the final product analysis and absorbance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length range: 325 – 1000 nm. Band width: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ctrical circuits are protected by adequate protect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QRCC-IF. Computer Controlled Flow Injection Analysis (FI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a Flow Injection Analysis system, which we will use to measure the conversion degree of the saccharose hydrolysis in a continuous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rovides an easy method for measuring the saccharose concentration of the final product in continuous way without the need of the measuring it manually. The unit can also be useful for the teaching of the FIA technique and the demonstration of the advantages of this measuring method in continuous proc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sts of a peristaltic pump with four channels that is used to impulse the right quantities of the final product together wuth reagents that colour it. Then the solution are put through coil reactor in order to complete the mixture. The last stage of the QRCC-IF involves passing the reaction through the spectrophotometer measuring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hannels peristaltic pump, 0.01 – 35 ml/min. For each channel computer control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rts injection valve. Coi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inuous measuring cell for spectrophot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R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RCC + QRCC/CIB + DAB + QR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rinciples of catalytic fixed-bed re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ct of the variation in the particle’s size in the effectiveness of a fixed-bed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ison of chemical and biological (enzymic) cat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influence on different variables (feed flow, temperature of reaction, reagents concentration) on the obtained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pectrophotomete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sing the spectrophotometer and product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FIA” Flow Injection Analysis technique and principles (the additonal recommended element QRCC-IF is required).</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8.-</w:t>
        <w:tab/>
        <w:t>Examination of the reproducibility and sensitivity of the “FIA” analysis method as a function of the flow rate and sample concentration (the additonal recommended element QRCC-IF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ies of steady and unsteady state cat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low characterisation in a fixed-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steady state and unsteady state kinetics of a catalytic fixed-bed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QR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QR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R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April/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C</w:t>
    </w:r>
  </w:p>
  <w:p>
    <w:pPr>
      <w:pStyle w:val="Header"/>
      <w:jc w:val="center"/>
      <w:rPr/>
    </w:pPr>
    <w:r>
      <w:rPr>
        <w:rFonts w:cs="Futura Md BT" w:ascii="Futura Md BT" w:hAnsi="Futura Md BT"/>
        <w:b/>
        <w:sz w:val="22"/>
        <w:lang w:val="en-US" w:eastAsia="en-US"/>
      </w:rPr>
      <w:t>COMPUTER CONTROLLED CATALYTIC REACTOR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2:00Z</dcterms:created>
  <dc:creator>edibon</dc:creator>
  <dc:description/>
  <cp:keywords/>
  <dc:language>en-US</dc:language>
  <cp:lastModifiedBy>Alberto Caceres</cp:lastModifiedBy>
  <cp:lastPrinted>2016-03-03T10:00:00Z</cp:lastPrinted>
  <dcterms:modified xsi:type="dcterms:W3CDTF">2024-04-05T11:46:00Z</dcterms:modified>
  <cp:revision>2</cp:revision>
  <dc:subject/>
  <dc:title>Technical Teaching Equipment</dc:title>
</cp:coreProperties>
</file>