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Analyse d’Injection en Flux (FIA), Contrôlée par Ordinateur (PC), “QRCC-IF”, est un élément supplémentaire recommandé pour l’utilisation de l’unité “QRCC”, Il permet de mesurer en continu le taux de conversion pendant la réaction d’hydrolyse du saccharose. Il facilite l’analyse en ligne de la concentration de saccharose dans le produit final, éliminant la nécessité d’un échantillonnage manuel et améliorant l’efficacité du travail expériment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Unité d’Analyse d’Injection en Flux (FIA), Contrôlée par Ordinateur (PC), “QRCC-IF” est particulièrement utile pour évaluer la technique d’Analyse par Injection de Flux (FIA) et démontrer les avantages de cette méthode dans les processus continus : mesure rapide, précise et automatisée sans interrompre le fonctionnement principal de l’unité “QR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péristaltique à quatre canaux, contrôlée par ordinateur, avec une plage de travail de 0,01 à 35 ml/min par canal, qui entraîne simultanément le produit final et les réactifs nécessaires à l’analys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lve d’injection à six orifices, utilisée pour introduire avec précision le volume d’échantillon à analys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hélicoïdal, où s’effectue le mélange entre l’échantillon et les réactifs colorimétr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mesure à flux continu, connectée au spectrophotomètre “QRCC”, où l’on mesure l’absorbance du mélange fi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500 x 500 x 350 mm approx. - Poids: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sz w:val="16"/>
          <w:szCs w:val="16"/>
          <w:lang w:val="fr-FR" w:eastAsia="en-US"/>
        </w:rPr>
      </w:pPr>
      <w:r>
        <w:rPr>
          <w:rFonts w:cs="Futura Lt BT" w:ascii="Futura Lt BT" w:hAnsi="Futura Lt BT"/>
          <w:color w:val="000000"/>
          <w:sz w:val="16"/>
          <w:szCs w:val="16"/>
          <w:lang w:val="fr-FR" w:eastAsia="en-US"/>
        </w:rPr>
        <w:t xml:space="preserve">- QRCC. </w:t>
      </w:r>
      <w:r>
        <w:rPr>
          <w:rFonts w:cs="Futura Lt BT" w:ascii="Futura Lt BT" w:hAnsi="Futura Lt BT"/>
          <w:sz w:val="16"/>
          <w:szCs w:val="16"/>
          <w:lang w:val="fr-FR" w:eastAsia="en-US"/>
        </w:rPr>
        <w:t>Reacteurs Catalytiques a Lit Fixe pour Hydrolyse du Saccharose, Controles par Ordinateur (PC)</w:t>
      </w:r>
      <w:r>
        <w:rPr>
          <w:rFonts w:cs="Futura Lt BT" w:ascii="Futura Lt BT" w:hAnsi="Futura Lt BT"/>
          <w:color w:val="000000"/>
          <w:sz w:val="16"/>
          <w:szCs w:val="16"/>
          <w:lang w:val="fr-FR"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flacons en verre pour la solution initiale et le produit final, capacité : 2 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acteurs :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éacteurs à lit fixe pour la catalyse chimique, composés de résines échangeuses d'ions acides.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acteur à lit fixe pour catalyse biologique (enzymatique). (Utilisation recommandée avec une enzyme immobilisée).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s réacteurs : 50 mm. Hauteur des réacteurs : 160 mm.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verre, avec couvercle de protection en méthacrylat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in thermostatique, avec résistance chauffante de 600 W, piloté par un PID depuis l'ordin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en eau chauffée des chemises des réacteurs permettant le contrôle automatique de la température de réaction à une valeur de consign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péristaltique, avec régulation de vitesse, contrôlée par ordinateur, qui permet de réguler le débit d'alimentation, plage : 0 – 32 ml/mi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nq capteurs de température, de type “J”, placés aux points clés du systèm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trophotomètre, contrôlé par ordinateur, pour l'analyse du produit final et les mesures d'absorbance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longueurs d'onde : 325 – 1000 nm. Largeur de bande : 5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circuits électriques sont protégés par des dispositifs de protection adéqua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 la technique et des principes de l’Analyse par Injection de Flux (FIA) (l’élément supplémentaire recommandé QRCC-IF est requis).</w:t>
      </w:r>
    </w:p>
    <w:p>
      <w:pPr>
        <w:pStyle w:val="Normal"/>
        <w:widowControl w:val="false"/>
        <w:spacing w:lineRule="exact" w:line="200" w:before="5" w:after="0"/>
        <w:ind w:right="-20" w:hanging="0"/>
        <w:rPr>
          <w:rFonts w:ascii="Futura Lt BT" w:hAnsi="Futura Lt BT" w:cs="FuturaBT-Light"/>
          <w:color w:val="000000"/>
          <w:sz w:val="16"/>
          <w:szCs w:val="16"/>
          <w:lang w:val="fr-FR"/>
        </w:rPr>
      </w:pPr>
      <w:r>
        <w:rPr>
          <w:rFonts w:cs="Futura Lt BT" w:ascii="Futura Lt BT" w:hAnsi="Futura Lt BT"/>
          <w:color w:val="000000"/>
          <w:sz w:val="16"/>
          <w:lang w:val="fr-FR" w:eastAsia="en-US"/>
        </w:rPr>
        <w:t xml:space="preserve">2.- Examen de la reproductibilité et de la sensibilité de la méthode d’analyse (FIA) en fonction du débit et de la concentration de l’échantillon (l’élément supplémentaire recommandé QRCC-IF est requis). </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 xml:space="preserve">Édition : ED01/25 </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RCC-IF</w:t>
    </w:r>
  </w:p>
  <w:p>
    <w:pPr>
      <w:pStyle w:val="Header"/>
      <w:jc w:val="center"/>
      <w:rPr>
        <w:rFonts w:ascii="Futura Md BT" w:hAnsi="Futura Md BT" w:cs="Futura Md BT"/>
        <w:color w:val="000000"/>
        <w:lang w:val="fr-FR" w:eastAsia="en-US"/>
      </w:rPr>
    </w:pPr>
    <w:r>
      <w:rPr>
        <w:rFonts w:cs="Futura Md BT" w:ascii="Futura Md BT" w:hAnsi="Futura Md BT"/>
        <w:color w:val="000000"/>
        <w:lang w:val="fr-FR" w:eastAsia="en-US"/>
      </w:rPr>
      <w:t>L’UNITE D’ANALYSE D’INJECTION EN FLUX (FIA), CONTROLEE PAR ORDINATEU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0:00Z</dcterms:created>
  <dc:creator>edibon</dc:creator>
  <dc:description/>
  <cp:keywords/>
  <dc:language>en-US</dc:language>
  <cp:lastModifiedBy>Alberto Caceres</cp:lastModifiedBy>
  <cp:lastPrinted>2014-01-10T11:03:00Z</cp:lastPrinted>
  <dcterms:modified xsi:type="dcterms:W3CDTF">2025-04-21T11:55:00Z</dcterms:modified>
  <cp:revision>9</cp:revision>
  <dc:subject/>
  <dc:title>Technical Teaching Equipment</dc:title>
</cp:coreProperties>
</file>