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es un sistema de Análisis de Inyección en Flujo con el que realizaremos mediciones del grado de conversión de la reacción de hidrólisis de la sacarosa de manera contin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proporciona un método fácil para la medición en línea de la concentración de sacarosa del producto final, eliminando la necesidad de realizar medidas manuales. El equipo también es útil para enseñar la técnica FIA y demostrar las ventajas de este método de medición en procesos continu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 compone de una bomba peristáltica de cuatro canales que impulsa las cantidades adecuadas del producto final junto con los reactivos para colorearlo. Posteriormente se hace pasar la solución por un reactor helicoidal para completar la mezcla. La última etapa del equipo QRCC-IF es el paso de la reacción por la célula de medida del espectrofotóme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pecificaciones: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Bomba peristáltica de cuatro canales controlada desde computador (PC), rango: 0,01 – 35 ml/min por can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 de inyección de 6 vías. Reactor helicoid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élula de medida de continuo para el espectrofotómetr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500 x 500 x 350 mm aprox.  Peso: 15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QRCC. Reactores Catalíticos, Controlados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vasos de precipitados de cristal para la disolución inicial y el producto final, capacidad: 2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actor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reactores de lecho fijo para catálisis química, con una parte activa compuesta por resinas de intercambio iónico ácid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actor de lecho fijo para la catálisis biológica (enzimática). (Se recomienda el uso con una enzima inmovilizad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ámetro de los reactores: 50 mm. Altura de los reactores: 160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terial: vidrio, con una cubierta de metacrilato para protec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año termostático, con resistencia de calentamiento de 600 W, con control PID desde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ministro de agua caliente a las camisas de los reactores que permite el control automático de la temperatura de la reacción según el valor preestablec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mba peristáltica con velocidad regulable, controlada desde computador (PC), que permite variar el caudal de alimento, rango: 0 – 32 m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nco sensores de temperatura, tipo “J“, localizados en los puntos adecuados del siste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pectrofotómetro, controlado desde computador (PC), para el análisis del producto final, y medidas de absorbanci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longitud de onda: 325 – 1000 nm. Paso de banda: 5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circuitos eléctricos están protegidos por dispositivos de protección apropia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completo incluye también: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SCADA con Control Avanzado en Tiempo Real y Control PID.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ol Abierto + Multicontrol + Control en Tiempo Re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ftware de Control EDIBON específico, basado en LabVIEW.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de National Instruments (250 KS/s, kilo muestras por segund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jercicios de calibración, incluidos, que enseñan al usuario cómo calibrar un sensor y la importancia de comprobar la precisión de los sensores antes de realizar las medicion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ilidad del equipo con un proyector y/o una pizarra electrónica, que permiten explicar y demostrar el funcionamiento del equipo a toda la clase al mismo tiemp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parado para realizar investigación aplicada, simulación industrial real, cursos de formación, etc.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usuario puede realizar las prácticas controlando el equipo a distancia, y además es posible realizar el control a distancia por el departamento técnico de EDIBON.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es totalmente seguro, ya que dispone de 4 sistemas de seguridad (mecánico, eléctrico, electrónico y por softwar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eñado y fabricado bajo varias normas de calidad.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ftware ICAI opcional para crear, editar y llevar a cabo ejercicios prácticos, tests, exámenes, cálculos, etc. Además de monitorizar el progreso y conocimiento alcanzado por el usuari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ha diseñado para poder integrarse en futuras expansiones. Una expansión típica es el Sistema SCADA NET de EDIBON (ESN) que permite trabajar simultáneamente a varios estudiantes con varios equipos en una red loc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studio de la técnica y de los principios del Análisis por Inyección en Flujo “FIA” (se requiere el elemento adicional recomendado QRCC-IF).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BT-Light"/>
          <w:color w:val="000000"/>
          <w:sz w:val="16"/>
          <w:szCs w:val="16"/>
        </w:rPr>
      </w:pPr>
      <w:r>
        <w:rPr>
          <w:rFonts w:cs="Futura Lt BT" w:ascii="Futura Lt BT" w:hAnsi="Futura Lt BT"/>
          <w:color w:val="000000"/>
          <w:sz w:val="16"/>
          <w:lang w:val="en-US" w:eastAsia="en-US"/>
        </w:rPr>
        <w:t>2.- Estudio de la reproducibilidad y la sensibilidad del método de análisis “FIA” como función del caudal y la concentración de la muestra (se requiere el elemento adicional recomendado QRCC-IF).</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Abril/2024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RCC-IF</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ANÁLISIS DE INYECCIÓN EN FLUJO (FIA), CONTROLADO DESDE COMPUTADOR (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06:00Z</dcterms:created>
  <dc:creator>edibon</dc:creator>
  <dc:description/>
  <cp:keywords/>
  <dc:language>en-US</dc:language>
  <cp:lastModifiedBy>Alberto Caceres</cp:lastModifiedBy>
  <cp:lastPrinted>2014-01-10T11:03:00Z</cp:lastPrinted>
  <dcterms:modified xsi:type="dcterms:W3CDTF">2024-04-05T11:48:00Z</dcterms:modified>
  <cp:revision>4</cp:revision>
  <dc:subject/>
  <dc:title>Technical Teaching Equipment</dc:title>
</cp:coreProperties>
</file>