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e Análisis de Inyección en Flujo (FIA), Controlado desde Computador (PC), “QRCC-IF”, es un elemento adicional recomendado para trabajar con el equipo “QRCC”, que permite realizar la medición continua del grado de conversión en la reacción de hidrólisis de la sacarosa. Facilita el análisis en línea de la concentración de sacarosa en el producto final, eliminando la necesidad de realizar mediciones manuales y mejorando la eficiencia del trabajo experime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nálisis de Inyección en Flujo (FIA), Controlado desde Computador (PC), “QRCC-IF” es especialmente útil para evaluar la técnica de Análisis de Inyección en Flujo (FIA) y para demostrar las ventajas de este método en procesos continuos: medición rápida, precisa y automatizada, sin necesidad de detener la operación principal del “QR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compuesto p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de 4 canales, controlada desde computador, con un rango de trabajo de 0,01 a 35 ml/min por canal, que impulsa simultáneamente el producto final y los reactivos necesarios para el anális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inyección de 6 vías, que permite introducir con precisión el volumen de muestra a analiz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helicoidal, donde se completa la mezcla entre la muestra y los reactivos colorimét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medida continua, conectada al espectrofotómetro del equipo “QRCC”, donde se lleva a cabo la lectura de absorbancia de la mezcla resulta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35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QRCC. </w:t>
      </w:r>
      <w:r>
        <w:rPr>
          <w:rFonts w:cs="Futura Lt BT" w:ascii="Futura Lt BT" w:hAnsi="Futura Lt BT"/>
          <w:sz w:val="16"/>
          <w:szCs w:val="16"/>
          <w:lang w:val="en-US" w:eastAsia="en-US"/>
        </w:rPr>
        <w:t>Reactores Catalíticos de Lecho Fijo para Hidrólisis de Sacarosa, C</w:t>
      </w:r>
      <w:r>
        <w:rPr>
          <w:rFonts w:cs="Futura Lt BT" w:ascii="Futura Lt BT" w:hAnsi="Futura Lt BT"/>
          <w:color w:val="000000"/>
          <w:sz w:val="16"/>
          <w:szCs w:val="16"/>
          <w:lang w:val="en-US" w:eastAsia="en-US"/>
        </w:rPr>
        <w:t>ontrolada desde Computador (PC)</w:t>
      </w:r>
      <w:r>
        <w:rPr>
          <w:rFonts w:cs="Futura Lt BT" w:ascii="Futura Lt BT" w:hAnsi="Futura Lt BT"/>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asos de precipitados de cristal para la disolución inicial y el producto final, capacidad: 2 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actores de lecho fijo para catálisis química, con una parte activa compuesta por resinas de intercambio iónico ácido.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 de lecho fijo para la catálisis biológica (enzimática). (Se recomienda el uso con una enzima inmovilizada).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los reactores: 50 mm. Altura de los reactores: 160 mm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erial: vidrio, con una cubierta de metacrilato para protec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con resistencia de calentamiento de 600 W, con control PID desde computador (P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ministro de agua caliente a las camisas de los reactores que permite el control automático de la temperatura de la reacción según el valor preestablecid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eristáltica con velocidad regulable, controlada desde computador (PC), que permite variar el caudal de alimento, rango: 0 – 32 ml/mi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temperatura, tipo “J“, localizados en los puntos adecuados del sistem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trofotómetro, controlado desde computador (PC), para el análisis del producto final, y medidas de absorbanci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longitud de onda: 325 – 1000 nm. Paso de banda: 5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ircuitos eléctricos están protegidos por dispositivos de protección apropiad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SCADA con Control Avanzado en Tiempo Real y Control PI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Abierto + Multicontrol + Control en Tiempo Re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de Control EDIBON específico, basado en LabVIE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de National Instruments (250 KS/s, kilo muestras por segund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ilidad del equipo con un proyector y/o una pizarra electrónica, que permiten explicar y demostrar el funcionamiento del equipo a toda la clase al mismo tiemp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parado para realizar investigación aplicada, simulación industrial real, cursos de formación,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usuario puede realizar las prácticas controlando el equipo a distancia, y además es posible realizar el control a distancia por el departamento técnico de EDIB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s totalmente seguro, ya que dispone de 4 sistemas de seguridad (mecánico, eléctrico, electrónico y por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ICAI opcional para crear, editar y llevar a cabo ejercicios prácticos, tests, exámenes, cálculos, etc. Además de monitorizar el progreso y conocimiento alcanzado por el usuari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técnica y de los principios del Análisis por Inyección en Flujo “FIA” (se requiere el elemento adicional recomendado QRCC-IF).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2.- Estudio de la reproducibilidad y la sensibilidad del método de análisis “FIA” como función del caudal y la concentración de la muestra (se requiere el elemento adicional recomendado QRCC-IF).</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Edición:ED01/25 </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C-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ANÁLISIS DE INYECCIÓN EN FLUJO (FIA), 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edibon</dc:creator>
  <dc:description/>
  <cp:keywords/>
  <dc:language>en-US</dc:language>
  <cp:lastModifiedBy>Alberto Caceres</cp:lastModifiedBy>
  <cp:lastPrinted>2014-01-10T11:03:00Z</cp:lastPrinted>
  <dcterms:modified xsi:type="dcterms:W3CDTF">2025-04-21T11:55:00Z</dcterms:modified>
  <cp:revision>11</cp:revision>
  <dc:subject/>
  <dc:title>Technical Teaching Equipment</dc:title>
</cp:coreProperties>
</file>