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flacons en verre pour la solution initiale et le produit final, capacité : 2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acteur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réacteurs à lit fixe pour catalyse chimique, composés de résines échangeuses d'ions aci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acteur à lit fixe pour catalyse biologique (enzymatique). (Utilisation recommandée avec une enzyme immobili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s réacteurs : 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s réacteurs : 16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verre, avec revêtement en méthacrylate pour la prot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in thermostatique, avec résistance chauffante de 6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imentation en eau chauffée des enveloppes des réacteurs qui permet le contrôle automatique de la température de réaction à une valeur de consig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péristaltique, avec régulation de vitesse, qui permet de réguler le débit d'alimentation, plage : 0 – 32 m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capteurs de température de type “J”, placés aux points clés du systè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trophotomètre, pour l'analyse du produit final et les mesures d'absorba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longueurs d'onde : 325 – 1 000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rgeur de bande : 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s les circuits électriques sont protégés par des dispositifs de protection adéqua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résistanc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u déb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pom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pompe (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est fournie avec les manuels suivants : Services requis, Manuels d'assemblage et d'Installation, de Démarrage, de Sécurité, de Maintenance et de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QRCB-IF. Unité d’Analyse d’Injection en Flux (FIA).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L’Unité d’Analyse d’Injection en Flux (FIA), “QRCB-IF”, est un élément supplémentaire recommandé pour l’utilisation de l’unité “QRCB”, Il permet de mesurer en continu le taux de conversion pendant la réaction d’hydrolyse du saccharose. Il facilite l’analyse en ligne de la concentration de saccharose dans le produit final, éliminant la nécessité d’un échantillonnage manuel et améliorant l’efficacité du travail expériment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Le Unité d’Analyse d’Injection en Flux (FIA), “QRCB-IF” est particulièrement utile pour évaluer la technique d’Analyse par Injection de Flux (FIA) et démontrer les avantages de cette méthode dans les processus continus : mesure rapide, précise et automatisée sans interrompre le fonctionnement principal de l’unité “QRCB”.</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péristaltique à quatre canaux, avec une plage de travail de 0,01 à 35 ml/min par canal, qui entraîne simultanément le produit final et les réactifs nécessaires à l’analys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lve d’injection à six orifices, utilisée pour introduire avec précision le volume d’échantillon à analyse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acteur hélicoïdal, où s’effectue le mélange entre l’échantillon et les réactifs colorimétriqu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mesure à flux continu, connectée au spectrophotomètre “QRCC”, où l’on mesure l’absorbance du mélange fin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650 x 700 x 800 mm approx. - Poids: 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trophotomètre :  - Dimensions : 470 x 380 x 140 mm approx.. - Poids: 1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RCB-IF : - Dimensions : 500 x 500 x 350 mm approx. - Poids: 15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490 x 330 x 310 mm approx.  - Poids: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Etude des principes des réacteurs catalytiques à lit fix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ffet de la variation de la taille des particules sur l'efficacité d'un réacteur à lit fixe.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mparaison de la catalyse chimique et biologique (enzymat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Vérifier l'influence de différentes variables (débit d'alimentation, température de réaction, concentration des réactifs) sur le produit final obtenu.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alibrage du spectrophotomètre.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Utilisation du spectrophotomètre et analyse du produit.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 la technique et des principes d’Analyse d’Injection en Flux “FIA”. (l'élément supplémentaire recommandé “QRCB-IF” est requis). </w:t>
      </w:r>
    </w:p>
    <w:p>
      <w:pPr>
        <w:pStyle w:val="Normal"/>
        <w:widowControl w:val="false"/>
        <w:spacing w:lineRule="exact" w:line="200" w:before="5" w:after="0"/>
        <w:ind w:left="340" w:right="-23" w:hanging="34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xamen de la reproductibilité et de la sensibilité de la méthode d'analyse “FIA” en fonction du débit et de la concentration de l'échantillon (l'élément supplémentaire recommandé “QRCB-IF” est requi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s de catalyse en régime stationnaire et instationnair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0.- Caractérisation des écoulements en lit fix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1.- Bilans de mass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2.- Détermination de la cinétique en régime permanent et instationnaire d'un réacteur catalytique à lit fixe.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QRC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RC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REACTEURS CATALYTIQUES A LIT FIXE POUR HYDROLYSE DU SACCHAR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edibon</dc:creator>
  <dc:description/>
  <cp:keywords/>
  <dc:language>en-US</dc:language>
  <cp:lastModifiedBy>Alberto Caceres</cp:lastModifiedBy>
  <cp:lastPrinted>2014-01-10T11:03:00Z</cp:lastPrinted>
  <dcterms:modified xsi:type="dcterms:W3CDTF">2025-04-21T12:58:00Z</dcterms:modified>
  <cp:revision>10</cp:revision>
  <dc:subject/>
  <dc:title>Technical Teaching Equipment</dc:title>
</cp:coreProperties>
</file>