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un système d’analyse par injection de flux, que nous utiliserons pour mesurer le degré de conversion de la réaction d’hydrolyse du saccharose de manière contin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fournit une méthode simple pour mesurer la concentration en saccharose du produit final de manière continue sans avoir besoin de la mesurer manuellement. L’unité peut également être utile pour l’enseignement de la technique FIA et la démonstration des avantages de cette méthode de mesure dans les processus contin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s’agit d’une pompe péristaltique à quatre canaux qui sert à injecter les bonnes quantités de produit  final ainsi que des réactifs qui le colorent. Ensuite, la solution est passée dans un réacteur à serpentin afin de compléter le mélange. La dernière étape de l’unité “QRCB-IF” consiste à faire passer la réaction dans la cellule de mesure du spectrophot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péristaltique à quatre canaux, 0,01 – 35 ml/min pour chaque can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d’injection à six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acteur à bob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llule de mesure continue pour spectrophot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500 x 500 x 350 mm approx. - Poids: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QRCB. Réacteurs Catalytiqu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flacons en verre pour la solution initiale et le produit final, capacité : 2 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acteur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réacteurs à lit fixe pour catalyse chimique, composés de résines échangeuses d'ions acid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acteur à lit fixe pour catalyse biologique (enzymatique). (Utilisation recommandée avec une enzyme immobilisé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s réacteurs : 5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s réacteurs : 16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 verre, avec revêtement en méthacrylate pour la protec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in thermostatique, avec résistance chauffante de 6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imentation en eau chauffée des enveloppes des réacteurs qui permet le contrôle automatique de la température de réaction à une valeur de consign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péristaltique, avec régulation de vitesse, qui permet de réguler le débit d'alimentation, plage : 0 – 32 ml/mi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capteurs de température de type “J”, placés aux points clés du systèm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trophotomètre, pour l'analyse du produit final et les mesures d'absorbance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longueurs d'onde : 325 – 1000 n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rgeur de bande : 5 n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s les circuits électriques sont protégés par des dispositifs de protection adéquat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métalliqu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pour les capteurs de températur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s capteurs de températur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pour les capteurs de températur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résistance chauffa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u débit d'aliment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pomp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pompe (potentiomètr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les manuels suivants : Services requis, Manuels d'assemblage et d'Installation, de Démarrage, de Sécurité, de Maintenance et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 Etude de la technique et des principes d’Analyse d’Injection en Flux “FIA”. (l'élément supplémentaire recommandé “QRCB-IF” est requis). </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w:t>
        <w:tab/>
        <w:t xml:space="preserve">Examen de la reproductibilité et de la sensibilité de la méthode d'analyse “FIA” en fonction du débit et de la concentration de l'échantillon (l'élément supplémentaire recommandé “QRCB-IF” es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Header"/>
      <w:rPr>
        <w:lang w:val="fr-FR"/>
      </w:rPr>
    </w:pPr>
    <w:r>
      <w:rPr>
        <w:sz w:val="14"/>
        <w:lang w:val="fr-FR" w:eastAsia="en-US"/>
      </w:rPr>
      <w:t>Date :Sept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RCB-IF</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ANALYSE D'INJECTION EN FLUX (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50:00Z</dcterms:created>
  <dc:creator>edibon</dc:creator>
  <dc:description/>
  <cp:keywords/>
  <dc:language>en-US</dc:language>
  <cp:lastModifiedBy>ALBERTO</cp:lastModifiedBy>
  <cp:lastPrinted>2014-01-10T11:03:00Z</cp:lastPrinted>
  <dcterms:modified xsi:type="dcterms:W3CDTF">2024-09-15T19:44:00Z</dcterms:modified>
  <cp:revision>7</cp:revision>
  <dc:subject/>
  <dc:title>Technical Teaching Equipment</dc:title>
</cp:coreProperties>
</file>