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un sistema de Análisis de Inyección en Flujo con el que realizaremos mediciones del grado de conversión de la reacción de hidrólisis de la sacarosa de manera contin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roporciona un método fácil para la medición en línea de la concentración de sacarosa del producto final, eliminando la necesidad de realizar medidas manuales. El equipo también es útil para enseñar la técnica FIA y demostrar las ventajas de este método de medición en procesos continu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compone de una bomba peristáltica de cuatro canales que impulsa las cantidades adecuadas del producto final junto con los reactivos para colorearlo. Posteriormente se hace pasar la solución por un reactor helicoidal para completar la mezcla. La última etapa del equipo “QRCB-IF” es el paso de la reacción por la célula de medida del espectrofotó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peristáltica de cuatro canales, rango: 0,01 – 35 ml/min por can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inyección de seis ví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ctor helicoid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élula de medida de continuo para el espectrofotó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500 x 350 mm aprox. Peso: 15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left="142"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CB. Reactores Catalític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ruedas para facilitar su movilidad.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vasos de precipitados de cristal para la disolución inicial y el producto final, capacidad: 2 l.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actore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reactores de lecho fijo para catálisis química, con una parte activa compuesta por resinas de intercambio iónico ácido.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actor de lecho fijo para la catálisis biológica (enzimática). (Se recomienda el uso con una enzima inmovilizada).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de los reactores: 50 mm.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 los reactores: 160 mm.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vidrio, con una cubierta de metacrilato para protección.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ño termostático, con resistencia de calentamiento de 600 W.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ministro de agua caliente a las camisas de los reactores que permite el control automático de la temperatura de la reacción según el valor preestablecido.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peristáltica con velocidad regulable, que permite variar el caudal de alimento, rango: 0 – 32 ml/min.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sensores de temperatura, tipo “J“, localizados en los puntos adecuados del sistema.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pectrofotómetro, para el análisis del producto final y medidas de absorbancia: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longitud de onda: 325 – 1000 nm.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so de banda: 5 nm.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circuitos eléctricos están protegidos por dispositivos de protección apropiado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para los sensores de temperatura.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para los sensores de temperatura.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para los sensores de temperatura.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 la resistencia de calentamiento.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para conocer el caudal de alimento.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ara la bomba.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potenciómetro) para la bomba.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rincipal.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567" w:right="-23" w:hanging="0"/>
        <w:jc w:val="both"/>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Estudio de la técnica y de los principios del Análisis por Inyección en Flujo “FIA” (se requiere el elementos adicional recomendado “QRCB-IF”).</w:t>
      </w:r>
    </w:p>
    <w:p>
      <w:pPr>
        <w:pStyle w:val="Normal"/>
        <w:widowControl w:val="false"/>
        <w:spacing w:lineRule="exact" w:line="180" w:before="38" w:after="0"/>
        <w:ind w:left="227" w:right="-23" w:hanging="227"/>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w:t>
        <w:tab/>
        <w:t>Estudio de la reproducibilidad y la sensibilidad del método de análisis “FIA” como función del caudal y la concentración de la muestra (se requiere el elementos adicional recomendado “QRCB-IF”).</w:t>
      </w:r>
    </w:p>
    <w:p>
      <w:pPr>
        <w:pStyle w:val="Normal"/>
        <w:widowControl w:val="false"/>
        <w:tabs>
          <w:tab w:val="clear" w:pos="720"/>
          <w:tab w:val="left" w:pos="426" w:leader="none"/>
        </w:tabs>
        <w:spacing w:lineRule="exact" w:line="180" w:before="38" w:after="0"/>
        <w:ind w:left="142" w:right="-23" w:hanging="14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pPr>
    <w:r>
      <w:rPr>
        <w:sz w:val="14"/>
        <w:lang w:val="en-US" w:eastAsia="en-US"/>
      </w:rPr>
      <w:t>Fecha:Sept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CB-I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ANÁLISIS DE INYECCIÓN EN FLUJO (F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4:00Z</dcterms:created>
  <dc:creator>edibon</dc:creator>
  <dc:description/>
  <cp:keywords/>
  <dc:language>en-US</dc:language>
  <cp:lastModifiedBy>ALBERTO</cp:lastModifiedBy>
  <cp:lastPrinted>2014-01-10T11:03:00Z</cp:lastPrinted>
  <dcterms:modified xsi:type="dcterms:W3CDTF">2024-09-15T19:39:00Z</dcterms:modified>
  <cp:revision>7</cp:revision>
  <dc:subject/>
  <dc:title>Technical Teaching Equipment</dc:title>
</cp:coreProperties>
</file>