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TENDER SPECIFICATION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unit is a Flow Injection Analysis system, which we will use to measure the conversion degree of the reaction of the saccharose hydrolysis in a continuous way.</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unit provides an easy method for measuring the saccharose concentration of the final product in continuous way without the need of the measuring it manually. The unit can also be useful for the teaching of the FIA technique and the demonstration of the advantages of this measuring method in continuous process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t consists of a peristaltic pump with four channels that is used to impulse the right quantities of the final product together with reagents that colour it. Then the solution are put through coil reactor in order to complete the mixture. The last stage of the “QRCB-IF” unit involves passing the reaction through the spectrophotometer measuring cel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pecification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channels peristaltic pump, 0.01 – 35 ml/min for each chann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ports injection valv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il reacto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inuous measuring cell for spectrophotomete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 xml:space="preserve">Dimensions: 500 x 500 x 350 mm approx. </w:t>
      </w:r>
      <w:r>
        <w:rPr>
          <w:rFonts w:cs="Futura Lt BT" w:ascii="Futura Lt BT" w:hAnsi="Futura Lt BT"/>
          <w:color w:val="000000"/>
          <w:sz w:val="14"/>
          <w:szCs w:val="14"/>
          <w:lang w:val="fr-FR" w:eastAsia="en-US"/>
        </w:rPr>
        <w:t>(19.68 x 19.68 x 13.77 inches approx.)</w:t>
      </w:r>
      <w:r>
        <w:rPr>
          <w:rFonts w:cs="Futura Lt BT" w:ascii="Futura Lt BT" w:hAnsi="Futura Lt BT"/>
          <w:color w:val="000000"/>
          <w:sz w:val="16"/>
          <w:szCs w:val="16"/>
          <w:lang w:val="fr-FR" w:eastAsia="en-US"/>
        </w:rPr>
        <w:t xml:space="preserve">. Weight: 15 Kg approx. </w:t>
      </w:r>
      <w:r>
        <w:rPr>
          <w:rFonts w:cs="Futura Lt BT" w:ascii="Futura Lt BT" w:hAnsi="Futura Lt BT"/>
          <w:color w:val="000000"/>
          <w:sz w:val="14"/>
          <w:szCs w:val="14"/>
          <w:lang w:val="fr-FR" w:eastAsia="en-US"/>
        </w:rPr>
        <w:t>(33 pound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u w:val="single"/>
          <w:lang w:val="fr-FR" w:eastAsia="en-US"/>
        </w:rPr>
        <w:t>Required elements</w:t>
      </w:r>
      <w:r>
        <w:rPr>
          <w:rFonts w:cs="Futura Lt BT" w:ascii="Futura Lt BT" w:hAnsi="Futura Lt BT"/>
          <w:color w:val="000000"/>
          <w:sz w:val="16"/>
          <w:szCs w:val="16"/>
          <w:lang w:val="fr-FR" w:eastAsia="en-US"/>
        </w:rPr>
        <w:t xml:space="preserve"> (Not included):</w:t>
      </w:r>
    </w:p>
    <w:p>
      <w:pPr>
        <w:pStyle w:val="Normal"/>
        <w:widowControl w:val="false"/>
        <w:spacing w:lineRule="exact" w:line="180" w:before="36" w:after="0"/>
        <w:ind w:left="142" w:right="-20" w:hanging="0"/>
        <w:jc w:val="both"/>
        <w:rPr>
          <w:rFonts w:ascii="Futura Md BT" w:hAnsi="Futura Md BT" w:cs="Futura Md BT"/>
          <w:color w:val="000000"/>
          <w:sz w:val="16"/>
          <w:szCs w:val="16"/>
          <w:lang w:val="fr-FR" w:eastAsia="en-US"/>
        </w:rPr>
      </w:pPr>
      <w:r>
        <w:rPr>
          <w:rFonts w:cs="Futura Md BT" w:ascii="Futura Md BT" w:hAnsi="Futura Md BT"/>
          <w:color w:val="000000"/>
          <w:sz w:val="16"/>
          <w:szCs w:val="16"/>
          <w:lang w:val="fr-FR" w:eastAsia="en-US"/>
        </w:rPr>
        <w:t xml:space="preserve">- QRCB. Catalytic Reactors.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ench-top unit.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nodized aluminum frame and panels made of painted steel.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in metallic elements made of stainless steel.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agram in the front panel with distribution of the elements similar to the real one.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wo glass flacks of for the initial solution and the final product, capacity: 2 l.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eactors: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fixed-bed reactors for chemical catalysis, composed by acid ion exchange resins.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ixed-bed reactor for biological (enzymic) catalysis. (Recommended use with an immobilized enzyme).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eactors diameter: 50 mm.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eactors height: 160 mm.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terial: glass, with a methacrylate cover for protection.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rmostatic bath, with heating resistance of 600 W.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Heated water supply to the reactors jackets that allows the automatic control of reaction temperature to a set point value.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eristaltic pump, with speed regulation, that allows to regulate the feed flow, range: 0 – 32 ml/min.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Four temperature sensors, “J“ type, placed at key points of the system.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pectrophotometer, for the final product analysis and absorbance measures: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Wavelength range: 325 – 1000 nm.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and width: 5 nm.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ll electrical circuits are protected by adequate protection devices.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Electronic console: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tallic box.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ions for the temperature sensors. </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xml:space="preserve">Digital display for the temperature sensor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lector for the temperature sensor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eating resistance controller.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gital display for feeding flow.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mp switch.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mp regulator (potentiometer). </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 xml:space="preserve">Main switch. </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fr-FR" w:eastAsia="en-US"/>
        </w:rPr>
        <w:t xml:space="preserve">Cables and accessories, for normal operation. </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fr-FR"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fr-FR" w:eastAsia="en-US"/>
        </w:rPr>
        <w:t>1.- Study of the “FIA” Flow Injection Analysis technique and principles (the additional recommended element “QRCB-IF” is required).</w:t>
      </w:r>
    </w:p>
    <w:p>
      <w:pPr>
        <w:pStyle w:val="Normal"/>
        <w:widowControl w:val="false"/>
        <w:spacing w:lineRule="exact" w:line="180" w:before="38" w:after="0"/>
        <w:ind w:left="227" w:right="-23" w:hanging="284"/>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w:t>
        <w:tab/>
        <w:t>Examination of the reproducibility and sensitivity of the “FIA” analysis method as a function of the flow rate and sample concentration (the additional recommended element “QRCB-IF” is required).</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Several other exercises can be done and designed by the user.</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2/24</w:t>
    </w:r>
  </w:p>
  <w:p>
    <w:pPr>
      <w:pStyle w:val="Header"/>
      <w:rPr>
        <w:lang w:val="fr-FR"/>
      </w:rPr>
    </w:pPr>
    <w:r>
      <w:rPr>
        <w:sz w:val="14"/>
        <w:lang w:val="fr-FR" w:eastAsia="en-US"/>
      </w:rPr>
      <w:t>Date:September/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QRCB-IF</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FLOW INJECTION ANALYSIS (FIA)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17:00Z</dcterms:created>
  <dc:creator>edibon</dc:creator>
  <dc:description/>
  <cp:keywords/>
  <dc:language>en-US</dc:language>
  <cp:lastModifiedBy>ALBERTO</cp:lastModifiedBy>
  <cp:lastPrinted>2014-01-10T11:03:00Z</cp:lastPrinted>
  <dcterms:modified xsi:type="dcterms:W3CDTF">2024-09-15T19:36:00Z</dcterms:modified>
  <cp:revision>7</cp:revision>
  <dc:subject/>
  <dc:title>Technical Teaching Equipment</dc:title>
</cp:coreProperties>
</file>