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RCA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elements of this unit are chemically resist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to demonstrate the  behaviour of a reactor used for homogeneous reactions liquid-liqu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 body made of borosilicate glass, with a maximum capacity of 2  l, specially designed to work in continuous. It also allows batch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justable volume, range: 0.4 – 1.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heat transfer coil (5 loops of 60 mm of diameter) and a baffle (remov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stirring system, with speed control and indication. Stirrer range: 0 – 22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 lip with connectors for the appropriat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 “J” type to control the temperature into the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ductivity cell to control the reaction. Measurement range up to 20 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connectors with shutoff valve that enable an easy coupling of the reactor to the Service Unit for QRC, “QU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RCAC/CCSOF. PID Computer Control + Data Acquisition + Data Management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three softwares are part of the SCADA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the industry standar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lexible, open and multicontrol software, developed with actual windows graphic systems, acting simultaneously on all process paramet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og and digital PID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D menu and set point selection required in the whole work ran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agement, processing, comparison and storage of da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mpling velocity up to 250 KS/s (kilo samples per seco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tion system for the sensors involved in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t allows the registration of the alarms state and the graphic representation in real time.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n software, allowing the teacher to modify texts, instructions. Teacher’s and student’s passwords to facilitate the teacher’s control on the student, and allowing the access to different work level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USC. Service Unit for QR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common for the required elements (at least on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ommodation and exchange system of the reactors, quick and easy to hand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supplies all the services for the operation of each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easy and quick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elements of this unit are chemically resist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QUSC” unit mainly consists of: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mputer controlled peristaltic dosing pumps, with variable speed. Flow rate up to 3  l/h (unit standard disposition). With another disposition, they could reach a flow rate up to 1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thermostatic bath, capacity: 6  l. Temperature PID control of the thermostatic ba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of 3  l/min, to impel the thermostatization water from the bath to the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sensor, range: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tanks for the reagents, capacity: 1  l each one, made of Pyrex gl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ontrol of the reaction is carried out by a conductivity sensor, which allows the reaction evolution parameterization in real time.</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J” type temperature sensors, one to know the thermostatic bath temperature in a continuous way and two sensors to know the water temperature of the thermostatic bath water inlet and out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ick connectors with shutoff valve that enable an easy coupling of the Service Unit to the chosen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RC/CIB. Control Interface Box:</w:t>
      </w:r>
    </w:p>
    <w:p>
      <w:pPr>
        <w:pStyle w:val="Normal"/>
        <w:widowControl w:val="false"/>
        <w:tabs>
          <w:tab w:val="clear" w:pos="720"/>
          <w:tab w:val="left" w:pos="567" w:leader="none"/>
        </w:tabs>
        <w:spacing w:lineRule="exact" w:line="180" w:before="36" w:after="0"/>
        <w:ind w:right="-20" w:hanging="0"/>
        <w:jc w:val="both"/>
        <w:rPr/>
      </w:pPr>
      <w:r>
        <w:rPr>
          <w:rFonts w:cs="Futura Lt BT" w:ascii="Futura Lt BT" w:hAnsi="Futura Lt BT"/>
          <w:color w:val="211D1E"/>
          <w:sz w:val="16"/>
          <w:szCs w:val="16"/>
        </w:rPr>
        <w:t>This control interface is common for the required elements (at least one) (Not included)</w:t>
      </w:r>
      <w:r>
        <w:rPr>
          <w:rFonts w:cs="Futura Lt BT" w:ascii="Futura Lt BT" w:hAnsi="Futura Lt BT"/>
          <w:color w:val="000000"/>
          <w:sz w:val="16"/>
          <w:szCs w:val="16"/>
          <w:lang w:val="en-US" w:eastAsia="en-US"/>
        </w:rPr>
        <w:t>.</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pPr>
      <w:r>
        <w:rPr>
          <w:rFonts w:cs="Futura Lt BT" w:ascii="Futura Lt BT" w:hAnsi="Futura Lt BT"/>
          <w:color w:val="211D1E"/>
          <w:sz w:val="16"/>
          <w:szCs w:val="16"/>
        </w:rPr>
        <w:t>Common for the required elements (at least one) (Not included)</w:t>
      </w:r>
      <w:r>
        <w:rPr>
          <w:rFonts w:cs="Futura Lt BT" w:ascii="Futura Lt BT" w:hAnsi="Futura Lt BT"/>
          <w:color w:val="000000"/>
          <w:sz w:val="16"/>
          <w:szCs w:val="16"/>
          <w:lang w:val="en-US" w:eastAsia="en-US"/>
        </w:rPr>
        <w: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ionic conductiv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Batch operation. Obtaining of the reaction order respect to ethylacetate. Initial velocity meth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Batch operation. Obtaining of the reaction order respect to sodium hydroxide. Initial velocity meth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Batch operation. Velocity Constant Computation. Constant sodium hydroxide initial concent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Batch operation. Velocity Constant Computation. Constant ethylacetate initial concent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Velocity equation for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Batch operation. Variation of the kinetic constant with temperature. Arrhenius Equ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Batch operation. Theoretical and experimental conversion comparative. Deviation from ideal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Batch operation. Mixture effec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ontinuous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ontinuous operation. Mixture effec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Conductivity measurement system: conducti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Variation of conversion with residence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Residence time distribu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Determination of the reaction rate consta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Control of the QRCA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Visualization of all the sensors values used in the QRCA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Tender Specifications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QRCA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ways included with PLC supply. Each chemical reactor has its own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QRCA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RCA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color w:val="000000"/>
          <w:sz w:val="13"/>
          <w:szCs w:val="13"/>
          <w:lang w:val="en-US"/>
        </w:rPr>
        <w:t>9</w:t>
      </w:r>
      <w:r>
        <w:rPr>
          <w:rFonts w:cs="Futura Md BT" w:ascii="Futura Md BT" w:hAnsi="Futura Md BT"/>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4</w:t>
    </w:r>
  </w:p>
  <w:p>
    <w:pPr>
      <w:pStyle w:val="Header"/>
      <w:rPr>
        <w:lang w:val="en-US"/>
      </w:rPr>
    </w:pPr>
    <w:r>
      <w:rPr>
        <w:sz w:val="14"/>
        <w:lang w:val="en-US" w:eastAsia="en-US"/>
      </w:rPr>
      <w:t>Date:March/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RCAC</w:t>
    </w:r>
  </w:p>
  <w:p>
    <w:pPr>
      <w:pStyle w:val="Header"/>
      <w:jc w:val="center"/>
      <w:rPr/>
    </w:pPr>
    <w:r>
      <w:rPr>
        <w:rFonts w:cs="Futura Md BT" w:ascii="Futura Md BT" w:hAnsi="Futura Md BT"/>
        <w:b/>
        <w:sz w:val="22"/>
        <w:lang w:val="en-US" w:eastAsia="en-US"/>
      </w:rPr>
      <w:t>COMPUTER CONTROLLED CONTINUOUS STIRRED TANK REACTOR FOR QR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03:00Z</dcterms:created>
  <dc:creator>edibon</dc:creator>
  <dc:description/>
  <cp:keywords/>
  <dc:language>en-US</dc:language>
  <cp:lastModifiedBy>Alberto Caceres</cp:lastModifiedBy>
  <cp:lastPrinted>2016-03-03T10:00:00Z</cp:lastPrinted>
  <dcterms:modified xsi:type="dcterms:W3CDTF">2024-03-13T15:53:00Z</dcterms:modified>
  <cp:revision>5</cp:revision>
  <dc:subject/>
  <dc:title>Technical Teaching Equipment</dc:title>
</cp:coreProperties>
</file>