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tab/>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USC. Unité de Service pour QR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aux éléments requis (au moins un)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hébergement et d’échange des réacteurs, rapide et facile à manipu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fournit tous les services nécessaires au fonctionnement de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écurité, connexions faciles et rap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QUSC”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pompes doseuses péristaltiques contrôlées par ordinateur, à vitesse variable. Débit jusqu’à 3 l/h (disposition standard de l’unité). Avec une autre disposition, elles peuvent atteindre un débit jusqu’à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in thermostatique contrôlé par ordinateur, capacité : 6 l. Contrôle PID de la température du bain thermost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de 3 l/min, pour propulser l’eau de thermostatisation du bain ver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débit, plage :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ervoirs pour les réactifs, d’une capacité de 1 l chacun, en verre pyre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de la réaction est effectué par un capteur de conductivité, qui permet de paramétrer l’évolution de la réaction en temps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sondes de température de type “J”, une pour connaître la température du bain thermostatique en continu et deux capteurs pour connaître la température de l’eau à l’entrée et à la sortie du bain thermost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s raccords rapides avec vanne d’arrêt qui permettent un couplage facile de l’unité de service au réacteur choisi.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au moins un)</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AC. Réacteur Comtinu à Réservoir Agité pour QRC,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pour démontrer le comportement d’un réacteur utilisé pour des réactions homogènes liquide-liqu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du réacteur en verre borosilicaté, d’une capacité maximale de 2 l, spécialement conçu pour travailler en continu. Il permet également le fonctionnement par lo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in caloporteur en acier inoxydable (5 boucles de 60 mm de diamètre) et un déflecteur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ystème d’agitation contrôlé par ordinateur, avec contrôle et indication de la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teur gamme :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CA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TC. Réacteur à Écoulement Tubulaire pour QRC,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composé d’un tube continu où les réactifs sont introduits par l’extrémité de la bobine et les produits sont obtenus par l’extrémité inverse. Dans ce tube, un mélange continu de réactifs est produit de sorte que la composition sera différente à chaque p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type de réacteurs est utilisé industriellement pour des réactions homogènes liquide-liquide, généralemen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ce petit réacteur à l’échelle contrôlée par ordinateur, le comportement de ce type de réacteurs utilisés au niveau industriel peut être étudi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tubulaire à écoulement, volume : 0,4 l. En forme de serpentin. Placé dans un récipient en acrylique dans lequel circule le fluide de refroidissement ou de chauffage. Longueur de la bobine :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chauffeur électrique de 12 boucles, d’un diamètre de 70 mm environ, pour les deux lignes d’alimentation en réactifs. Il est placé avant le mélange et l’entrée des courants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empérature est contrôlée par une chemise d’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sondes de température de type “J” pour connaître la température de sortie des réactifs du préchauff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T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DC. Réacteur Discontinu pour QRC,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pour l’étude cinétique des réactions homogènes liquide-liquide, à la fois dans des conditions adiabatiques et dans des conditions isother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rps du réacteur est une cuve isolée avec une enveloppe extérieure en acier inoxydable, volume utile :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erpentin de transfert de chaleur est en acier inoxydable et le réacteur est composé de 5 boucles de 60 mm de diamètre. Le diamètre interne du tube déflecteur est de 6 mm et le diamètre externe de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agitation contrôlé par ordinateur, avec contrôle de la vitesse et indication. Agitateur plage de vitesse :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 pour contrôler la température dans l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èvre du réacteur avec connecteurs pour les capteurs appropri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D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C. Réacteurs à Cuve Agitée de Série pour QRC, Contrôlés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s réacteurs agités en série sont utilisés pour augmenter la conversion des réactifs par rapport à un réacteur unique et obtenir ainsi un produit d’une plus grande pureté. des réactifs par rapport à un réacteur unique et d’obtenir ainsi un produit d’une plus grande pure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réacteurs à agitation continue contrôlés par ordinateur et connectés en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trois réacteurs ont des hauteurs différentes pour permettre au produit du premier réacteur d’aller dans le deuxième et ainsi de su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rps des réacteurs en verre pyrex, volume : 2 l. Volume réglable, plage :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réacteur est équipé d’une cellule de conductivité.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que réacteur est équipé d’un agitateur à vitesse variable commandé par ordin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deux cuves de réactifs et les deux pompes de dosage à vitesse variable (à l’Unité de service pour le CRQ, “QUSC”) alimentent en réactifs le premier réacteur de la lig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bobine de résidence à temps mort peut également être fixée à la sortie du dernier réacteur de la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ois capteurs de température de type “J”, un dans chaque réac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S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LC. Réacteur à Flux Laminaire pour QRC,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pour démontrer la caractérisation du schéma d’écoulement et la conversion en régime permanent dans un réacteur tubul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e travail :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à flux laminaire constitué d’une colonne de verre de 400 ml et de 1000 mm de long, comprenant deux diffuseurs remplis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nveloppe de réfrigération du réacteur maintient son contenu à une température constante afin de maintenir les conditions d’écoulement lamin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est fournie avec 8 manuels : Services requis, Assemblage et Installation, Logiciel d’interface et de contrôle, de Démarrage, de Sécurité, d’Entretien, d’Étalonnage et Pratiques 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L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PC. Réacteur à Flux Piston por QRC, Contrôlé par 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s les éléments de cette unité sont chimiquement résist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e pour démontrer la caractérisation du schéma d’écoulement et la conversion en régime permanent dans un réacteur tubulaire à dispersion axi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 de travail :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acteur à bouchon constitué d’une colonne de verre de 1 l et 1100 mm de long, garnie de billes de verre de 3 mm de dia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 bas de la colonne, un prémélangeur assure un mélange complet des réactifs entrant dans le réacteur et améliore la distribution du f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utilise une vanne d’injection à six voies, qui permet soit d’alimenter les réactifs de manière continue, soit d’effectuer des changements d’impulsion et d’étape pour caractériser le schéma d’écou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llule de conductivité pour contrôler la réaction. Plage de mesure jusqu’à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eurs rapides avec vanne d’arrêt permettant de raccorder facilement le réacteur à l’Unité de Service pou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PC/CCSOF.  Logiciel de Contrôle et de Régulation PID + Acquisition de Données + Gestion des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jusqu’à 250 KS/s (kilo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6" w:after="0"/>
        <w:ind w:left="198"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est commune pour les Éléments Requis (au moins un) (Non incl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4</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Comtinu à Réservoir Agité pour QRC, Contrôlé par Ordinateur (PC) (QRCA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conductivités ionique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Opération par lots. Obtention de l'ordre de réaction par rapport à l'éthylacétate. Méthode de la vitesse initial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Opération par lots. Obtention de l'ordre de réaction par rapport à l'hydroxyde de sodium. Méthode de la vitesse initiale.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pération par lots. Calcul de la constante de vitesse. Constante de la concentration initiale de l'hydroxyde de sodium.</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Fonctionnement par lots. Calcul de la vitesse constante. Concentration initiale constante de l'éthylacétat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ormulation de l'équation de vitess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Fonctionnement en discontinu. Variation de la constante cinétique en fonction de la température. Équation d'Arrhenius.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onctionnement en discontinu. Conversion théorique et expérimentale comparative. Écart par rapport à l'idéalit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érations par lots. Effets du mélang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 Fonctionnement en continu.</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 Fonctionnement continu. Effets de mélang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 Système de mesure de la conductivité : conductimèt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 Variation de la conversion en fonction du temps de séjo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 Distribution du temps de séjo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 Détermination de la constante de vitesse de réac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 Calibrage des capteurs.</w:t>
      </w:r>
    </w:p>
    <w:p>
      <w:pPr>
        <w:pStyle w:val="Normal"/>
        <w:widowControl w:val="false"/>
        <w:spacing w:lineRule="exact" w:line="200" w:before="5" w:after="0"/>
        <w:ind w:right="-20" w:hanging="0"/>
        <w:rPr>
          <w:rFonts w:ascii="Futura Md BT" w:hAnsi="Futura Md BT" w:eastAsia="Futura Md BT" w:cs="Futura Md BT"/>
          <w:color w:val="000000"/>
          <w:sz w:val="16"/>
          <w:lang w:val="en-US" w:eastAsia="en-US"/>
        </w:rPr>
      </w:pPr>
      <w:r>
        <w:rPr>
          <w:rFonts w:eastAsia="Futura Md BT" w:cs="Futura Md BT" w:ascii="Futura Md BT" w:hAnsi="Futura Md BT"/>
          <w:color w:val="000000"/>
          <w:sz w:val="16"/>
          <w:lang w:val="en-US" w:eastAsia="en-US"/>
        </w:rPr>
        <w:t xml:space="preserve"> </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à Écoulement Tubulaire pour QRC, Contrôlé par Ordinateur (PC) (QRT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7.- Analyse des réactifs et des produit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 Détermination des conductivités ion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 Conversion théorique du réacteur tubulai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20.- Détermination expérimentale de la conversion du réacteur tubula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1.- Dépendance du temps de séjour.</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2.- Détermination de l'ordre de réact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3.- Dépendance de la constante de vitesse et de la conversion avec la températu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4.- Système de mesure de la conductivité : conductimèt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5.- Vidange complète de l'unit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6.- Détermination de la constante de vitesse de réaction.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7.- Calibrage des capteurs.</w:t>
      </w:r>
    </w:p>
    <w:p>
      <w:pPr>
        <w:pStyle w:val="Normal"/>
        <w:widowControl w:val="false"/>
        <w:spacing w:lineRule="exact" w:line="200" w:before="5" w:after="0"/>
        <w:ind w:right="-20" w:hanging="0"/>
        <w:rPr>
          <w:rFonts w:ascii="Futura Md BT" w:hAnsi="Futura Md BT" w:eastAsia="Futura Md BT" w:cs="Futura Md BT"/>
          <w:color w:val="000000"/>
          <w:sz w:val="16"/>
          <w:lang w:val="en-US" w:eastAsia="en-US"/>
        </w:rPr>
      </w:pPr>
      <w:r>
        <w:rPr>
          <w:rFonts w:eastAsia="Futura Md BT" w:cs="Futura Md BT" w:ascii="Futura Md BT" w:hAnsi="Futura Md BT"/>
          <w:color w:val="000000"/>
          <w:sz w:val="16"/>
          <w:lang w:val="en-US" w:eastAsia="en-US"/>
        </w:rPr>
        <w:t xml:space="preserve"> </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Discontinu pour QRC, Contrôlé par Ordinateur (PC) (QRD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8.- Détermination des conductivités ion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9.- Opération par lots. Calcul de l'ordre de réaction par rapport à l'acétate d'éthyle. Méthode de la vitesse initial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0.- Opération par lots. Détermination de l'ordre de la réaction par rapport à l'hydroxyde de sodium. Méthode des vitesses initial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1.- Opération par lots. Détermination de la constante de vitesse, la concentration initiale de l'hydroxyde de sodium est constan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2.- Opération par lots. Détermination de la constante de vitesse, la concentration initiale de l'acétate d'éthyle est constant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3.- Formulation de l'équation de vitess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34.- Fonctionnement en discontinu. Variation de la constante cinétique lorsque la température n'est pas constante : équation d'Arrheniu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5.- Fonctionnement en discontinu. Comparaison de la conversion théorique et de la conversion théorique et expérimentale : Ecart par rapport à l'idéalité.</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6.- Calcul du coefficient de transfert de chaleur de la bobin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7.- Calcul de l'enthalpie de la réaction d'hydrolys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38.- Opération par lots. Effets de mélang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9.- Système de mesure de la conductivité : conductimètr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0.- Calibrage des capteurs.</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s à Cuve Agitée de Série pour QRC, Contrôlés par Ordinateur (PC) (QRS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1.- Étude du comportement dynamique des réacteurs à cuve agitée en en séri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42.- Détermination des conductivités ion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3.- Influence du débi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4.- Travailler avec un seul réacteur en continu.</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5.- Travail avec un seul réacteur en continu avec effets de mélang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6.- Travail avec trois réacteurs en continu.</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7.- Effet d'un changement d'entrée par palier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8.- Réponse à un changement d'impulsion.</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9.- Investigation de la constante de temps à l'aide d'une bobine à temps mor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0.- Calibrage des capteurs.</w:t>
      </w:r>
    </w:p>
    <w:p>
      <w:pPr>
        <w:pStyle w:val="Normal"/>
        <w:widowControl w:val="false"/>
        <w:spacing w:lineRule="exact" w:line="200" w:before="5" w:after="0"/>
        <w:ind w:right="-20" w:hanging="0"/>
        <w:rPr>
          <w:rFonts w:ascii="Futura Md BT" w:hAnsi="Futura Md BT" w:eastAsia="Futura Md BT" w:cs="Futura Md BT"/>
          <w:color w:val="000000"/>
          <w:sz w:val="16"/>
          <w:lang w:val="en-US" w:eastAsia="en-US"/>
        </w:rPr>
      </w:pPr>
      <w:r>
        <w:rPr>
          <w:rFonts w:eastAsia="Futura Md BT" w:cs="Futura Md BT" w:ascii="Futura Md BT" w:hAnsi="Futura Md BT"/>
          <w:color w:val="000000"/>
          <w:sz w:val="16"/>
          <w:lang w:val="en-US" w:eastAsia="en-US"/>
        </w:rPr>
        <w:t xml:space="preserve"> </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à Flux Laminaire pour QRC, Contrôlé par Ordinateur (PC) (QRL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1.- Détermination de la distribution des temps de séjour dans le réacteu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2.- Effet du débit et de la concentration de l'alimentation sur la détermination du schéma d'écoulem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3.- Conversion en régime permanent pour une réaction à écoulement laminai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4.- Effet du débit et de la concentration de l'alimentation sur la conversion en régime perman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5.- Démonstration du schéma d'écoulement dans le réacteur et comparaison avec le modèle théor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6.- Effet de la température sur la caractérisation de l'écoulement laminai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7.- Détermination de la conversion en régime permanent d'une réaction du second ord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58.- Caractérisation du schéma d'écoulement dans un réacteur à écoulement laminai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9.- Système de mesure de la conductivité : conductimèt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0.- Calibrage des capteurs.</w:t>
      </w:r>
    </w:p>
    <w:p>
      <w:pPr>
        <w:pStyle w:val="Normal"/>
        <w:widowControl w:val="false"/>
        <w:spacing w:lineRule="exact" w:line="200" w:before="5" w:after="0"/>
        <w:ind w:right="-20" w:hanging="0"/>
        <w:rPr>
          <w:rFonts w:ascii="Futura Md BT" w:hAnsi="Futura Md BT" w:eastAsia="Futura Md BT" w:cs="Futura Md BT"/>
          <w:color w:val="000000"/>
          <w:sz w:val="16"/>
          <w:lang w:val="en-US" w:eastAsia="en-US"/>
        </w:rPr>
      </w:pPr>
      <w:r>
        <w:rPr>
          <w:rFonts w:eastAsia="Futura Md BT" w:cs="Futura Md BT" w:ascii="Futura Md BT" w:hAnsi="Futura Md BT"/>
          <w:color w:val="000000"/>
          <w:sz w:val="16"/>
          <w:lang w:val="en-US" w:eastAsia="en-US"/>
        </w:rPr>
        <w:t xml:space="preserve">  </w:t>
      </w:r>
    </w:p>
    <w:p>
      <w:pPr>
        <w:pStyle w:val="Normal"/>
        <w:widowControl w:val="false"/>
        <w:spacing w:lineRule="exact" w:line="200" w:before="5" w:after="0"/>
        <w:ind w:right="-20" w:hanging="0"/>
        <w:rPr>
          <w:rFonts w:ascii="Futura Md BT" w:hAnsi="Futura Md BT" w:cs="Futura Md BT"/>
          <w:color w:val="000000"/>
          <w:sz w:val="16"/>
          <w:lang w:val="en-US" w:eastAsia="en-US"/>
        </w:rPr>
      </w:pPr>
      <w:r>
        <w:rPr>
          <w:rFonts w:cs="Futura Md BT" w:ascii="Futura Md BT" w:hAnsi="Futura Md BT"/>
          <w:color w:val="000000"/>
          <w:sz w:val="16"/>
          <w:lang w:val="en-US" w:eastAsia="en-US"/>
        </w:rPr>
        <w:t>Pratiques à effectuer avec le Réacteur à Flux Piston por QRC, Contrôlé par Ordinateur (PC) (QRPC):</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1.- Détermination de la distribution des temps de séjour dans le réacteu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2.- Effet du débit et de la concentration de l'alimentation sur la détermination du schéma d'écoulem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3.- Étude de la réponse du réacteur à différentes perturbations : changement par étapes et par impulsion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4.- Effet du débit et de la concentration d'alimentation sur la conversion en régime permanent.</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5.- Démonstration de la configuration de l'écoulement dans le réacteur et comparaison avec le modèle théor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6.- Détermination de la conversion en régime permanent d'une réaction du second ordr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67.- Compréhension des principes des techniques de traçage dans la caractérisation de l'écoulement.</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8.- Système de mesure de la conductivité : conductimètr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pratiqu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69.- Calibrage des capteurs.</w:t>
      </w:r>
    </w:p>
    <w:p>
      <w:pPr>
        <w:pStyle w:val="Normal"/>
        <w:widowControl w:val="false"/>
        <w:spacing w:lineRule="exact" w:line="200" w:before="5" w:after="0"/>
        <w:ind w:right="-20" w:hanging="0"/>
        <w:rPr>
          <w:rFonts w:ascii="Futura Md BT" w:hAnsi="Futura Md BT" w:eastAsia="Futura Md BT" w:cs="Futura Md BT"/>
          <w:color w:val="000000"/>
          <w:sz w:val="16"/>
          <w:lang w:val="en-US" w:eastAsia="en-US"/>
        </w:rPr>
      </w:pPr>
      <w:r>
        <w:rPr>
          <w:rFonts w:eastAsia="Futura Md BT" w:cs="Futura Md BT" w:ascii="Futura Md BT" w:hAnsi="Futura Md BT"/>
          <w:color w:val="000000"/>
          <w:sz w:val="16"/>
          <w:lang w:val="en-US" w:eastAsia="en-US"/>
        </w:rPr>
        <w:t xml:space="preserv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0.-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1.-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2.- Le système de contrôle informatique avec SCADA et Contrôle PID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3.-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4.-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5.-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6.- Contrôle du processus de l'unité QR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77.- Visualisation de toutes les valeurs de capteurs utilisées dans le processus de l'unité QRC.</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 QR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C /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 /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rs/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C</w:t>
    </w:r>
  </w:p>
  <w:p>
    <w:pPr>
      <w:pStyle w:val="Header"/>
      <w:jc w:val="center"/>
      <w:rPr/>
    </w:pPr>
    <w:r>
      <w:rPr>
        <w:rFonts w:cs="Futura Md BT" w:ascii="Futura Md BT" w:hAnsi="Futura Md BT"/>
        <w:sz w:val="22"/>
        <w:lang w:val="en-US" w:eastAsia="en-US"/>
      </w:rPr>
      <w:t>RÉACTEURS CHIMIQUES, CONTRÔLÉS PAR ORDINATEUR (PC),</w:t>
    </w:r>
    <w:r>
      <w:rPr>
        <w:rFonts w:cs="Futura Md BT" w:ascii="Futura Md BT" w:hAnsi="Futura Md BT"/>
        <w:sz w:val="22"/>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1:00Z</dcterms:created>
  <dc:creator>edibon</dc:creator>
  <dc:description/>
  <cp:keywords/>
  <dc:language>en-US</dc:language>
  <cp:lastModifiedBy>Alberto Caceres</cp:lastModifiedBy>
  <cp:lastPrinted>2016-03-03T10:00:00Z</cp:lastPrinted>
  <dcterms:modified xsi:type="dcterms:W3CDTF">2024-04-29T13:09:00Z</dcterms:modified>
  <cp:revision>5</cp:revision>
  <dc:subject/>
  <dc:title>Technical Teaching Equipment</dc:title>
</cp:coreProperties>
</file>