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USC. Unidad de Servicio para QR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común para los elementos requeridos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instalación e intercambio de los reactores rápido y fácil de manej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a todos los servicios para el funcionamiento de cada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rápidas, sencillas y segu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del equipo son resistentes quím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unidad “QUSC” está compuesta principalmente por: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bombas de alimentación peristálticas, controladas desde  computador (PC), con velocidad variable. Caudal hasta 3 l/h (disposición standard del equipo). Con otra  disposición podrían alcanzar un caudal de hasta 1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ño termostático controlado desde computador (PC), capacidad: 6 l. Control PID de temperatura del baño termo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3 l/min, para impulsar el agua de termostatización desde el baño a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epósitos para los reactivos, capacidad: 1  l cada uno, fabricados en vidrio Pyre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eguimiento de la reacción se realiza mediante un sensor de conductividad, que permite la parametrización de la evolución de la reacción en tiempo rea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temperatura, tipo “J”, uno para conocer la temperatura del baño  termostático de forma continua y dos sensores para conocer la temperatura del  agua a la entrada y a la salida del agua del baño termo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hufes rápidos con válvula de cierre que posibilitan una sencilla conexión de la  Unidad de Servicio con los diferentes reactore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CAC. Reactor Continuo de Tanque Agitado para QRC,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eñado para demostrar el comportamiento de un reactor que se utiliza para reacciones homogéneas líquido-líqu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erpo del reactor fabricado en vidrio de borosilicato, con una capacidad máxima de 2  l, especialmente diseñado para trabajar en continuo, aunque también permite trabajar en discontinu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n ajustable, rango: 0,4 – 1,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rpentín de transferencia térmica de acero inoxidable (5 espiras de 60 mm de diámetro) y deflector de reactor (desmon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agitación controlado desde computador (PC), con control e indicación de la velocidad. Rango del agitador: 0 – 22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pa del reactor incorpora conectores para la disposición de los sensores apropi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 para controlar la temperatura en el interior d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a de conductividad para control de la reacción. Rango de medida hasta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CAC/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TC. Reactor de Flujo Tubular para QRC,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constituido por un tubo continuo en el que los reactivos se introducen por un extremo del reactor y los productos se obtienen por el extremo contrario. En su interior se produce una mezcla continua de los reactivos, por lo que la composición será distinta en cada punto. Este tipo de reactores se utilizan industrialmente para reacciones homogéneas líquido-líquido, generalmente isotérm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 este reactor, a pequeña escala, controlado desde computador (PC), se puede observar el comportamiento de este tipo de reactores utilizados a nive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de flujo tubular, volumen: 0,4 l. Fabricado en forma de serpentín. Situado en el interior de un recipiente acrílico a través del cual circula el medio de enfriamiento o calentamiento. Longitud del serpentín: 2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calentador eléctrico de 12 espiras, y un diámetro de espira de 70 mm aprox, para las dos líneas de alimentación de reactivo. Éste se encuentra antes de la mezcla y entrada al reactor de las corr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de la reacción controlada mediante encamisado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J”, para conocer la temperatura de los reactivos a la salida del precalen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a de conductividad para control de la reacción. Rango de medida hasta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tapa del reactor incorpora conectores para la disposición de los sensores apropia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TC/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DC. Reactor Discontinuo para QRC,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eñado para el estudio cinético de reacciones homogéneas líquido-líquido, tanto en condiciones adiabáticas como isotérm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cuerpo del reactor es un recipiente aislado con una carcasa exterior de acero inoxidable, volumen de trabajo: 1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rpentín de trasferencia térmica de acero inoxidable y deflector de reactor, de 5 espiras de 60 mm de diámetro. El diámetro interior del tubo es de 6 mm y el exterior de 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agitación controlado desde computador (PC), con control e indicación de la velocidad. Rango del agitador: 0 - 22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 para controlar la temperatura en el interior d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a de conductividad para control de la reacción. Rango de medida hasta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tapa del reactor incorpora conectores para la disposición de los sensores apropia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DC/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QRSC. Reactores de Tanque Agitado en Serie para QRC,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os reactores agitados en serie se utilizan para aumentar la conversión de los reactivos con respecto a un único reactor y obtener así un producto con mayor purez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reactores continuos de tanque agitado conectados en serie, controlados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reactores tienen diferentes alturas para permitir que el producto pase desde el primer reactor al segundo y así sucesiv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erpos de los reactores fabricados en vidrio pyrex, volumen: 2  l. Volumen ajustable: 0,4 – 1,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reactor dispone de una sonda de conductividad. Rango de medida hasta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reactor dispone de un agitador controlado desde computador (PC), con velocidad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epósitos de reactivo y dos bombas de alimentación de velocidad variable (en la Unidad de Servicio para QRC, “QUSC”) alimentan reactivos al primer reactor de la lín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 serpentín de tiempo muerto también puede ser conectado a la salida del último reactor en 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sensores de temperatura, tipo “J”, uno en cada re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SC/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LC. Reactor de Flujo Laminar para QRC,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eñado para demostrar la caracterización de modelos de flujo y la conversión en estado estacionario en un reactor tubul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n de trabajo: 4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reactor de flujo laminar está constituido por una columna de vidrio de 400 ml y 1000 mm de largo. La columna incluye dos difusores rellenos de bolas de vidrio de 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 la base de la columna está situado un premezclador que provee al reactor de un completo mezclado de los reactivos que entran en la columna y facilita la distribución del flujo a lo largo de la mis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misa de refrigeración del reactor mantiene los contenidos del mismo a temperatura constante para mantener las condiciones del flujo lamin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nda de conductividad para control de la reacción. Rango de medida hasta 20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LC/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PC. Reactor de Flujo Pistón para QRC,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para demostrar la caracterización del modelo de flujo pistón junto con la conversión en estado estacionario en un reactor tubular con dispersión ax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olumen de trabajo: 1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reactor de pistón está constituido por una columna de vidrio de 1 l y 1100 mm de largo y está rellena de bolas de vidrio de 3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 la base de la columna está situado un premezclador que provee al reactor de un completo mezclado de los reactivos que entran en la columna y facilita la distribución del flujo a lo largo de la mis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utiliza una válvula de inyección de seis vías, que permite ó bien la alimentación de los reactivos de forma continua ó la posibilidad de realizar las perturbaciones en pulso y en escalón para el estudio de la caracterización del modelo de flu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a de conductividad para control de la reacción. Rango de medida hasta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PC/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C/CIB. Caja-Interface de Control:</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211D1E"/>
          <w:sz w:val="16"/>
          <w:szCs w:val="16"/>
        </w:rPr>
        <w:t>Esta Caja-Interface de Control es común para los elementos requeridos (al menos uno) (No incluidos)</w:t>
      </w:r>
      <w:r>
        <w:rPr>
          <w:rFonts w:cs="Futura Lt BT" w:ascii="Futura Lt BT" w:hAnsi="Futura Lt BT"/>
          <w:color w:val="000000"/>
          <w:sz w:val="16"/>
          <w:szCs w:val="16"/>
          <w:lang w:val="en-US" w:eastAsia="en-US"/>
        </w:rPr>
        <w:t>.</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pPr>
      <w:r>
        <w:rPr>
          <w:rFonts w:cs="Futura Lt BT" w:ascii="Futura Lt BT" w:hAnsi="Futura Lt BT"/>
          <w:color w:val="211D1E"/>
          <w:sz w:val="16"/>
          <w:szCs w:val="16"/>
        </w:rPr>
        <w:t>Común para los elementos requeridos (al menos uno) (No incluidos)</w:t>
      </w:r>
      <w:r>
        <w:rPr>
          <w:rFonts w:cs="Futura Lt BT" w:ascii="Futura Lt BT" w:hAnsi="Futura Lt BT"/>
          <w:color w:val="000000"/>
          <w:sz w:val="16"/>
          <w:szCs w:val="16"/>
          <w:lang w:val="en-US" w:eastAsia="en-US"/>
        </w:rPr>
        <w: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Reactor Continuo de Tanque Agitado para QRC, Controlado desde Computador (PC) (QRC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ción de las conductividades ió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peración en discontinuo. Obtención del orden de reacción respecto al acetato de etil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peración en discontinuo. Obtención del orden de reacción respecto al hidróxido sódic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ción en discontinuo. Cálculo de la constante de velocidad. Concentración inicial de hidróxido sódic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peración en discontinuo. Cálculo de la constante de velocidad. Concentración inicial de acetato de etil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Formulación de la ecuación de veloc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Operación en discontinuo. Variación de la constante cinética con la temperatura. Ecuación de Arrheni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Operación en discontinuo. Comparativa entre conversión teórica y experimental. Desviación de la ideal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ración en discontinuo.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Operación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Operación en continuo.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istema de medida de conductividad: conductí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Variación de conversión según el tiempo de perman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Distribución del tiempo de perman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Determinación de la constante de la velocidad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Reactor de Flujo Tubular para QRC, Controlado desde Computador (PC) (QR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Análisis de los reactivos y de los produc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Determinación de las conductividades ió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Conversión teórica del reactor tubu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Determinación experimental de la conversión del reactor tubu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Dependencia en el tiempo de resid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Determinación del orden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Dependencia de la constante de velocidad y la conversión con la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Sistema de medida de conductividad: conductí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Vaciado completo del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Determinación de la constante de la velocidad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Reactor Discontinuo para QRC, Controlado desde Computador (PC) (QRD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Determinación de las conductividades ió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Operación en discontinuo. Obtención del orden de reacción respecto al acetato de etil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Operación en discontinuo. Obtención del orden de reacción respecto al hidróxido sódic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Operación en discontinuo. Cálculo de la constante de velocidad. Concentración inicial de hidróxido sódic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Operación en discontinuo. Cálculo de la constante de velocidad. Concentración inicial de acetato de etil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Formulación de la ecuación de veloc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Operación en discontinuo. Variación de la constante cinética con la temperatura. Ecuación de Arrheni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Operación en discontinuo. Comparativa entre conversión teórica y experimental. Desviación de la ideal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Cálculo del coeficiente de transferencia de calor del serpentí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Cálculo de la entalpía de la reacción de hidróli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Operación en discontinuo.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Sistema de medida de conductividad: conductí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los Reactores de Tanque Agitado en Serie para QRC, Controlado desde Computador (PC) (QRS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Investigación del comportamiento dinámico de los reactores de tanque agitado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Determinación de las conductividades ió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Influencia del cau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Trabajo con un solo reactor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Trabajo con un solo reactor en continuo con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Trabajo con los tres reactores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Efecto del cambio en entrada escal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Respuesta a un cambio de impul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Investigación de la constante de tiempo usando un serpentín de “tiempo muer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Reactor de Flujo Laminar para QRC, Controlado desde Computador (PC) (QR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Determinación de la distribución del tiempo de residencia del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Efecto del la velocidad del flujo y de la concentración de la alimentación en la determinación del modelo de 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Conversión en estado estacionario de una reacción con flujo lamin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Efecto de la velocidad del flujo y la concentración de la alimentación en la conversión en estado estacionar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Demostración del modelo de flujo en el reactor y comparación con el modelo teó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Efecto de la temperatura en la caracterización del modelo de flujo lamin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7.-Determinación de la conversión en estado estacionario de una reacción de segundo orde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Caracterización del modelo de flujo laminar en un reactor tubu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9.-Estudio del sistema de medida de conductividad: conductí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Reactor de Flujo Pistón para QRC, Controlado desde Computador (PC) (QRP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1.-Determinación de la distribución del tiempo de residencia del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2.-Efecto del la velocidad del flujo y de la concentración de la alimentación en la determinación del modelo de 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3.-Estudio de la respuesta del reactor a diferentes perturbaciones a la entrada del reactor: pulso y cambio en esca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4.-Efecto de la velocidad del flujo y la concentración de la alimentación en la conversión en estado estacionar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5.-Demostración del modelo de flujo en el reactor y comparación con el modelo teó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6.-Determinación de la conversión en estado estacionario de una reacción de segundo orde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7.-Comprensión de los principios de las técnicas con trazadores en la caracterización de modelos de 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8.-Estudio del sistema de medida de conductividad: conductí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9.-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0.-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1.-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2.-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3.-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4.-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5.-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6.-Control del proceso del equipo QR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7.-Visualización de todos los valores de los sensores usados en el proceso del equipo QR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QR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mpre incluido con el suministro del PLC. Cada reactor químico tiene su propio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R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R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4</w:t>
    </w:r>
  </w:p>
  <w:p>
    <w:pPr>
      <w:pStyle w:val="Header"/>
      <w:rPr>
        <w:lang w:val="en-US"/>
      </w:rPr>
    </w:pPr>
    <w:r>
      <w:rPr>
        <w:sz w:val="14"/>
        <w:lang w:val="en-US" w:eastAsia="en-US"/>
      </w:rPr>
      <w:t>Fecha:Marzo/20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RC</w:t>
    </w:r>
  </w:p>
  <w:p>
    <w:pPr>
      <w:pStyle w:val="Header"/>
      <w:jc w:val="center"/>
      <w:rPr/>
    </w:pPr>
    <w:r>
      <w:rPr>
        <w:rFonts w:cs="Futura Md BT" w:ascii="Futura Md BT" w:hAnsi="Futura Md BT"/>
        <w:b/>
        <w:sz w:val="22"/>
        <w:lang w:val="en-US" w:eastAsia="en-US"/>
      </w:rPr>
      <w:t>REACTORES QUÍMICOS, CONTROLADOS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20:00Z</dcterms:created>
  <dc:creator>edibon</dc:creator>
  <dc:description/>
  <cp:keywords/>
  <dc:language>en-US</dc:language>
  <cp:lastModifiedBy>Alberto Caceres</cp:lastModifiedBy>
  <cp:lastPrinted>2016-03-03T10:00:00Z</cp:lastPrinted>
  <dcterms:modified xsi:type="dcterms:W3CDTF">2024-03-13T14:47:00Z</dcterms:modified>
  <cp:revision>4</cp:revision>
  <dc:subject/>
  <dc:title>Technical Teaching Equipment</dc:title>
</cp:coreProperties>
</file>