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SC. Service Unit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USC”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thermostatic bath, capacity: 6  l. Temperature PID control of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connectors with shutoff valve that enable an easy coupling of the Service Unit to the chosen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C. Computer Controlled Continuous Stirred Tank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to demonstrate the  behaviour of a reactor used for homogeneous reactions liquid-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body made of borosilicate glass, with a maximum capacity of 2 l, specially designed to work in continuous. It also allows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heat transfer coil (5 loops of 60 mm of diameter) and a baffle (remov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ing system, with speed control and indication. Stirrer range: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ivity cell to control the reaction. Measurement range up to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C. Computer Controlled Tubular Flow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 composed by a continuous tube where the reagents are introduced through the coil end and  the products are obtained through the inverse end. Into it, a continuous reagent mix is produced, so  the composition will be different at each point. This type of reactors are industrially used for  homogeneous reactions liquid-liquid, generally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this small computer controlled scale reactor, the behaviour of this type of reactors used at industrial level can be observ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ular flow reactor, volume: 0.4  l. Coil shaped. Placed into an acrylic vessel through which the cooling or heating medium circulates. Coil length: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pre-heater of 12 loops, and loop diameter of 70 mm approx, for the two reagents feed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placed before the mix and the currents inlet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controlled by water jacke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to know the reagents outlet temperature from the pre-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C. Computer Controlled Batch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for the kinetic study of homogeneous reactions liquid-liquid, both in adiabatic conditions and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actor body is an isolated vessel with a stainless steel external casing, 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transfer coil made of stainless steel and reactor of 5 loops of 60 mm of diameter. The baffle, tube internal diameter is of 6 mm and the external one is of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ing system, with speed control and indication. Stirrer range: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C. Computer Controlled Stirred Tank Reactors in Series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se reactors in series are used to increase the reagents conversion referred to an only reactor and so obtain product with higher pur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puter controlled continuous stirred tank reactors connec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reactors have different height to let product from the first reactor  go to the second one and so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 body made of pyrex glass, volume: 2 l. 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is fitted with a conductivity cell.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has a computer controlled stirrer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wo reagent vessels and the two variable speed dosing pumps (at the Service Unit for QRC, “QUSC”) feed reagents into the first reactor in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ead-time residence coil can also be attached to the exit of the last reactor in the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J” type, one in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C. Computer Controlled Laminar Flow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to demonstrate the flow pattern characterisation and the steady state conversion in a tubular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volume: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inar flow reactor constituted by a glass column of 400 ml and 1000 mm long, including two diffusers packed with glass balls of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actor refrigeration jacket keeps its contents at a constant temperature to keep the laminar flow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C. Computer Controlled Plug Flow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to demonstrate the flow pattern characterisation and the steady state conversion in a tubular reactor with axial disp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ug reactor constituted by a glass column of 1 l and 1100 mm long, packed with 3 mm diameter glass b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uses a six ways injection valve, which allows either the feeding of reagents in a continuous way or the possibility to carry out pulse and step changes to characterization of the flow patte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Continuous Stirred Tank Reactor for QRC (QR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tch operation. Obtaining of the reaction order respect to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tch operation. Obtaining of the reaction order respect to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Velocity Constant Computation. Constant sodium hydroxid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tch operation. Velocity Constant Computation. Constant ethyl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locity equation for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tch operation. Variation of the kinetic constant with temperature.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tch operation. Theoretical and experimental conversion comparative. Deviation from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tion of conversion with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sidence tim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Tubular Flow Reactor for QRC (Q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nalysis of reagents and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Ionic conductivi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xperimental determination of the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pendence of the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the reaction or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pendence of the speed constant and the conver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mplete emptying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Batch Reactor for QRC (QR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Batch operation. Calculation of the order of the reaction referred to the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Batch operation. Determination of the order of the reaction referred to the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Batch operation. Determination of the speed constant, the initial concentration of the sodium hydroxid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Batch operation. Determination of the speed constant, the initial concentration of the ethyl acetat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Formulation of the speed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Batch operation. Variation of the kinetic constant when the temperature is not constant: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Batch operation. Comparison of the theoretical and the experimental conversion: Deviation from the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alculation of the heat transference coefficient of th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alculation of the hydrolysis reaction enthal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Stirred Tank Reactors in Series for QRC (QR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Investigation of dynamic behaviour of stirred tank reac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Influence of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Work with just one reactor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Work with just one reactor in continuous with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Work with three reactors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Effect of step input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Response to an im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Investigation of time constant using dead tim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Laminar Flow Reactor for QRC (QR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Steady state conversion for a reaction with lamin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Effect of the temperature on the laminar flow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Flow pattern characterisation in a laminar flow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Plug Flow Reactor for QRC (Q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Study of the reactor response to different perturbations: step and 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Understanding the principles of tracer techniques in flow pattern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Control of the Q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Visualization of all the sensors values used in the Q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chemical reacto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8 Q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w:t>
    </w:r>
  </w:p>
  <w:p>
    <w:pPr>
      <w:pStyle w:val="Header"/>
      <w:jc w:val="center"/>
      <w:rPr/>
    </w:pPr>
    <w:r>
      <w:rPr>
        <w:rFonts w:cs="Futura Md BT" w:ascii="Futura Md BT" w:hAnsi="Futura Md BT"/>
        <w:b/>
        <w:sz w:val="22"/>
        <w:lang w:val="en-US" w:eastAsia="en-US"/>
      </w:rPr>
      <w:t>COMPUTER CONTROLLED CHEMICAL REACTOR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0:00Z</dcterms:created>
  <dc:creator>edibon</dc:creator>
  <dc:description/>
  <cp:keywords/>
  <dc:language>en-US</dc:language>
  <cp:lastModifiedBy>Alberto Caceres</cp:lastModifiedBy>
  <cp:lastPrinted>2016-03-03T10:00:00Z</cp:lastPrinted>
  <dcterms:modified xsi:type="dcterms:W3CDTF">2024-03-13T14:48:00Z</dcterms:modified>
  <cp:revision>5</cp:revision>
  <dc:subject/>
  <dc:title>Technical Teaching Equipment</dc:title>
</cp:coreProperties>
</file>