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ESPECIFICACIONES DE CONCURSO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QRA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Airli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 hecho de un material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la columna externa (columna del reactor):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columna de ascensión: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2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PVC para almacena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depósito: 60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de alimentación, controlada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suministrado: 3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de aire, controlado desde computador, que proporciona un caudal máximo de 6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guladores de presión situados en los tubos de aire y nitrógeno para reducir la presión en el reactor de entrada. Sensor de presión situado en la entrada del tubo de aire, rango: 0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situado en la entrada del tub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conductividad, rango: 0 – 200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oxígeno para medir la concentración de oxígeno en varios niveles del reactor, rango: 0 – 10 mg/L. Dos válvulas direccionales de 3 vías para seleccionar el gas suministrado a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A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RAL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QRALC + QRALC/CIB + DAB + QRA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Estudio de la influencia de la velocidad superficial del gas sobre el tiempo de mezcla y la velocidad superficial del flui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studio de la influencia de la velocidad superficial del gas sobre el coeficiente de transferencia de mas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 la influencia de la velocidad superficial del gas sobre el contenido del 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del proceso del equipo QRA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ción de todos los valores de los sensores usados en el proceso del equipo QRA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ESPECIFICACIONES DE CONCURSO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AL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A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RAL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Septi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ALC</w:t>
    </w:r>
  </w:p>
  <w:p>
    <w:pPr>
      <w:pStyle w:val="Header"/>
      <w:jc w:val="center"/>
      <w:rPr/>
    </w:pPr>
    <w:r>
      <w:rPr>
        <w:rFonts w:cs="Futura Md BT" w:ascii="Futura Md BT" w:hAnsi="Futura Md BT"/>
        <w:b/>
        <w:sz w:val="22"/>
        <w:lang w:val="en-US" w:eastAsia="en-US"/>
      </w:rPr>
      <w:t>REACTOR AIRLIFT</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4:00Z</dcterms:created>
  <dc:creator>edibon</dc:creator>
  <dc:description/>
  <cp:keywords/>
  <dc:language>en-US</dc:language>
  <cp:lastModifiedBy>Laura Sanchez</cp:lastModifiedBy>
  <cp:lastPrinted>2016-03-03T10:00:00Z</cp:lastPrinted>
  <dcterms:modified xsi:type="dcterms:W3CDTF">2018-09-06T06:58:00Z</dcterms:modified>
  <cp:revision>2</cp:revision>
  <dc:subject/>
  <dc:title>Technical Teaching Equipment</dc:title>
</cp:coreProperties>
</file>