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en-US"/>
        </w:rPr>
      </w:pPr>
      <w:r>
        <w:rPr>
          <w:rFonts w:cs="Futura Md BT" w:ascii="Futura Md BT" w:hAnsi="Futura Md BT"/>
          <w:b/>
          <w:color w:val="000000"/>
          <w:lang w:val="en-US" w:eastAsia="en-US"/>
        </w:rPr>
        <w:t>TENDER SPECIFICATIONS (for main item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QRALC.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odized aluminum frame with panels of painted st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metallic elements made of stainless st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similar distribution to the elements in the real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irlift rea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t is made of transparent materi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meter of outer column (reactor column): 2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meter of the riser column: 6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eight: 20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VC tank to store wa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ank capacity: 60  l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upply centrifugal pump, computer controll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flow supplied: 37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pressure: 2 ba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ir compressor, computer controlled, that provides a maximum flow of 6 m³/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pressure regulators situated in the air and nitrogen lines to reduce the pressure in the inlet rea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ssure sensor situated in the air line inlet, range: 0 – 5 ba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ow sensor situated in the air line inle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our conductivity sensors, range: 0 – 200 mS/c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ree oxygen sensors to measure the oxygen concentration at several levels of the reactor, range: 0 – 10 mg/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3-way directional valves to select the gas fed to the reactor.</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complete unit includes as wel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alized EDIBON Control Software based o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ational Instruments Data Acquisition board (250 KS/s, kilo samples per secon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exercises, which are included, teach the user how to calibrate a sensor and the importance of checking the accuracy of the sensors before taking measurement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and manufactured under several quality standard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tional ICAI software to create, edit and carry out practical exercises, tests, exams, calculations, etc. Apart from monitoring user's knowledge and progress reach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QRALC/CIB. Control Interface Box:</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ntrol Interface Box is part of the SCADA system.</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interface box with process diagram in the front pane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control elements are permanently computer controlled.</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multaneous visualization in the computer of all paramete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of all senso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urves representation about system respons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the actuators’ values can be changed at any time from the keyboard allowing the analysis about curves and responses of the whol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hield and filtered signals to avoid external interferenc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with flexibility of modifications from the computer keyboard of the parameters, at any moment during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for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allowing modifications, at any moment and in real time, of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ree safety levels, one mechanical in the unit, another electronic in the control interface and the third one in the control software.</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DAB. Data Acquisition Boar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Data Acquisition board is part of the SCADA system.</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CI Express Data acquisition board (National Instruments) to be placed in a computer slot.</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input: Channels= 16 single-ended or 8 differential. Resolution=16 bits, 1 in 65536. Sampling rate up to: 250 KS/s (kilo samples per secon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output: Channels=2. Resolution=16 bits, 1 i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Digital Input/Output: Channels=24 inputs/outputs.</w:t>
      </w:r>
    </w:p>
    <w:p>
      <w:pPr>
        <w:pStyle w:val="Normal"/>
        <w:widowControl w:val="false"/>
        <w:spacing w:lineRule="exact" w:line="180" w:before="38" w:after="0"/>
        <w:ind w:right="-20" w:hanging="0"/>
        <w:rPr/>
      </w:pPr>
      <w:r>
        <w:rPr>
          <w:rFonts w:cs="Futura Md BT" w:ascii="Futura Md BT" w:hAnsi="Futura Md BT"/>
          <w:b/>
          <w:color w:val="000000"/>
          <w:sz w:val="13"/>
          <w:szCs w:val="13"/>
          <w:lang w:val="en-US"/>
        </w:rPr>
        <w:t xml:space="preserve">4 </w:t>
      </w:r>
      <w:r>
        <w:rPr>
          <w:rFonts w:cs="Futura Md BT" w:ascii="Futura Md BT" w:hAnsi="Futura Md BT"/>
          <w:b/>
          <w:color w:val="000000"/>
          <w:sz w:val="16"/>
          <w:szCs w:val="16"/>
          <w:lang w:val="en-US" w:eastAsia="en-US"/>
        </w:rPr>
        <w:t>QRALC/CCSOF. Computer Control +Data Acquisition+Data Management Softwar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three softwares are part of the SCADA system.</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with the industry standard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agement, processing, comparison and storage of dat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mpling velocity up to 250 KS/s (kilo samples per second).</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system for the sensors involved in the proces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allows the registration of the alarms state and the graphic representation in real tim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and Accessories,</w:t>
      </w:r>
      <w:r>
        <w:rPr>
          <w:rFonts w:cs="Futura Lt BT" w:ascii="Futura Lt BT" w:hAnsi="Futura Lt BT"/>
          <w:color w:val="000000"/>
          <w:sz w:val="16"/>
          <w:szCs w:val="16"/>
          <w:lang w:val="en-US" w:eastAsia="en-US"/>
        </w:rPr>
        <w:t xml:space="preserve"> for normal operation.</w:t>
      </w:r>
    </w:p>
    <w:p>
      <w:pPr>
        <w:pStyle w:val="Normal"/>
        <w:widowControl w:val="false"/>
        <w:spacing w:lineRule="exact" w:line="180" w:before="38" w:after="0"/>
        <w:ind w:left="936" w:right="-23" w:hanging="936"/>
        <w:jc w:val="both"/>
        <w:rPr/>
      </w:pPr>
      <w:r>
        <w:rPr>
          <w:rFonts w:cs="Futura Lt BT" w:ascii="Futura Lt BT" w:hAnsi="Futura Lt BT"/>
          <w:color w:val="000000"/>
          <w:sz w:val="13"/>
          <w:szCs w:val="13"/>
          <w:lang w:val="en-US"/>
        </w:rPr>
        <w:t xml:space="preserve">6 </w:t>
      </w:r>
      <w:r>
        <w:rPr>
          <w:rFonts w:cs="Futura Lt BT" w:ascii="Futura Lt BT" w:hAnsi="Futura Lt BT"/>
          <w:color w:val="000000"/>
          <w:sz w:val="16"/>
          <w:szCs w:val="16"/>
          <w:lang w:val="en-US" w:eastAsia="en-US"/>
        </w:rPr>
        <w:t xml:space="preserve">Manuals: </w:t>
      </w:r>
    </w:p>
    <w:p>
      <w:pPr>
        <w:pStyle w:val="Normal"/>
        <w:widowControl w:val="false"/>
        <w:spacing w:lineRule="exact" w:line="180" w:before="38"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References 1 to 6 are the main items: QRALC + QRALC/CIB + DAB + QRALC/CCSOF + Cables and Accessories + Manuals are included in the minimum supply for enabling normal and full operation.</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  Study of the influence of the superficial gas velocity on the mixing time and superficial fluid velocit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Study of the influence of the superficial gas velocity on the mass transfer coefficie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Study of the influence of the superficial gas velocity on the gas conte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dditional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Sensors calib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her possibilities to be done with this Uni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5.-  Many students view results simultaneousl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6.-  Open Control, Multicontrol and Real Time Contro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his unit allows intrinsically and/or extrinsically to change the span, gains; proportional, integral, derivative parameters; etc, in real tim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7.-  The Computer Control System with SCADA allows a real industrial simulatio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8.-  This unit is totally safe as uses mechanical, electrical/electronic, and software safety device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9.-  This unit can be used for doing applied research.</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0.-This unit can be used for giving training courses to Industries even to other Technical Education Institution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1.-Control of the QRALC unit process through the control interface box without the compute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2.-Visualization of all the sensors values used in the QRALC unit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By using PLC-PI additional 19 more exercises can be done.</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Several other exercises can be done and designed by the use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b/>
          <w:b/>
          <w:color w:val="000000"/>
          <w:sz w:val="18"/>
        </w:rPr>
      </w:pPr>
      <w:r>
        <w:rPr>
          <w:rFonts w:cs="Futura Md BT" w:ascii="Futura Md BT" w:hAnsi="Futura Md BT"/>
          <w:b/>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b/>
          <w:color w:val="000000"/>
          <w:sz w:val="18"/>
          <w:lang w:val="en-US" w:eastAsia="en-US"/>
        </w:rPr>
        <w:t>TENDER SPECIFICATIONS (for optional items)</w:t>
      </w:r>
    </w:p>
    <w:p>
      <w:pPr>
        <w:pStyle w:val="Normal"/>
        <w:widowControl w:val="false"/>
        <w:spacing w:lineRule="exact" w:line="157"/>
        <w:rPr>
          <w:rFonts w:ascii="Futura Md BT" w:hAnsi="Futura Md BT" w:cs="Futura Md BT"/>
          <w:b/>
          <w:b/>
          <w:color w:val="000000"/>
          <w:sz w:val="14"/>
        </w:rPr>
      </w:pPr>
      <w:r>
        <w:rPr>
          <w:rFonts w:cs="Futura Md BT" w:ascii="Futura Md BT" w:hAnsi="Futura Md BT"/>
          <w:b/>
          <w:color w:val="000000"/>
          <w:sz w:val="14"/>
        </w:rPr>
      </w:r>
    </w:p>
    <w:p>
      <w:pPr>
        <w:pStyle w:val="Normal"/>
        <w:widowControl w:val="false"/>
        <w:spacing w:lineRule="exact" w:line="16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a) Industrial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PLC. Industrial Control using PLC</w:t>
      </w:r>
      <w:r>
        <w:rPr>
          <w:rFonts w:cs="Futura Lt BT" w:ascii="Futura Lt BT" w:hAnsi="Futura Lt BT"/>
          <w:color w:val="000000"/>
          <w:sz w:val="16"/>
          <w:szCs w:val="16"/>
          <w:lang w:val="en-US" w:eastAsia="en-US"/>
        </w:rPr>
        <w:t xml:space="preserve"> (it includes PLC-PI Module plus PLC-SOF Control Software):</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PLC-PI. PLC Modu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allic box.</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 diagram in the module front pane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 (X) and Digital outputs (Y) block: 16 Digital inputs. 14 Digital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inputs block: 16 Analog in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outputs block: 4 Analog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ch scre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asonic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igh-speed scan of 0.32 µsec. Program capacity of 32 Ksteps. High-speed counter. Multi-point PID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outputs and analog inputs/outputs Panasonic modules.</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b/>
          <w:color w:val="000000"/>
          <w:sz w:val="16"/>
          <w:szCs w:val="16"/>
          <w:lang w:val="en-US" w:eastAsia="en-US"/>
        </w:rPr>
        <w:t>-QRALC/PLC-SOF. PLC Control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r this particular unit, always included with PLC supply.</w:t>
      </w:r>
    </w:p>
    <w:p>
      <w:pPr>
        <w:pStyle w:val="Normal"/>
        <w:widowControl w:val="false"/>
        <w:spacing w:lineRule="exact" w:line="190" w:before="50" w:after="0"/>
        <w:ind w:right="-1" w:hanging="0"/>
        <w:jc w:val="center"/>
        <w:rPr>
          <w:rFonts w:ascii="Futura Md BT" w:hAnsi="Futura Md BT" w:cs="Futura Md BT"/>
          <w:color w:val="000000"/>
          <w:sz w:val="16"/>
        </w:rPr>
      </w:pPr>
      <w:r>
        <w:rPr>
          <w:rFonts w:cs="Futura Md BT" w:ascii="Futura Md BT" w:hAnsi="Futura Md BT"/>
          <w:color w:val="000000"/>
          <w:sz w:val="16"/>
          <w:lang w:val="en-US" w:eastAsia="en-US"/>
        </w:rPr>
        <w:t>Practices to be done with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of the particular unit process through the control interface box without the comput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tion of all the sensors values us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tion of all sensors includ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Hand on of all the actuators involv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Realization of different experiments, in automatic way, without having in front the particular unit. (These experiments can be decided previously).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 Simulation of outside actions, in the cases do not exist hardware elements. (Example: test of complementary tanks, complementary industrialenvironment to the process to be studied,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PLC hardware general us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PLC process application for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PLC structu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PLC inputs and outputs configuration.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LC configuration possibiliti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PLC program languages.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PLC different programming standard languages (ladder diagram (LD), structured text (ST), instructions list (IL), sequential function chart (SFC), function block diagram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ew configuration and development of new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Hand on an established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To visualize and see the results and to make comparisons with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sibility of creating new process in relation with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PLC Programming Exercis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rPr>
      </w:pPr>
      <w:r>
        <w:rPr>
          <w:rFonts w:cs="Futura Lt BT" w:ascii="Futura Lt BT" w:hAnsi="Futura Lt BT"/>
          <w:color w:val="000000"/>
          <w:sz w:val="16"/>
          <w:lang w:val="en-US" w:eastAsia="en-US"/>
        </w:rPr>
        <w:t>19.-Own PLC applications in accordance with teacher and student requirements.</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Technical and Vocational Education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8</w:t>
      </w:r>
      <w:r>
        <w:rPr>
          <w:rFonts w:cs="Futura Md BT" w:ascii="Futura Md BT" w:hAnsi="Futura Md BT"/>
          <w:b/>
          <w:color w:val="000000"/>
          <w:sz w:val="16"/>
          <w:szCs w:val="16"/>
          <w:lang w:val="en-US" w:eastAsia="en-US"/>
        </w:rPr>
        <w:t xml:space="preserve"> QRALC/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9</w:t>
      </w:r>
      <w:r>
        <w:rPr>
          <w:rFonts w:cs="Futura Md BT" w:ascii="Futura Md BT" w:hAnsi="Futura Md BT"/>
          <w:b/>
          <w:color w:val="000000"/>
          <w:sz w:val="16"/>
          <w:szCs w:val="16"/>
          <w:lang w:val="en-US" w:eastAsia="en-US"/>
        </w:rPr>
        <w:t xml:space="preserve"> QRALC/FSS. Faults Simulation System</w:t>
      </w:r>
      <w:r>
        <w:rPr>
          <w:rFonts w:cs="Futura Lt BT" w:ascii="Futura Lt BT" w:hAnsi="Futura Lt BT"/>
          <w:color w:val="000000"/>
          <w:sz w:val="16"/>
          <w:szCs w:val="16"/>
          <w:lang w:val="en-US" w:eastAsia="en-US"/>
        </w:rPr>
        <w: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aults Simulation System (FSS) is a Software package that simulates several faults in any EDIBON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FAULTS" mode consists in causing several faults in the unit normal operation. The student must find them and solve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re are several kinds of faults that can be grouped in the following sec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sensors measur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n incorrect calibration is applied to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n-linearit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actuato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tuators channels interchange at any time during the program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sponse reduction of an actua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in the controls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on of the performance in ON/OFF contro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tion or increase of the calculated total respon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he action of some controls is annull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faul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veral on/off faults can be includ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c) Multipost Expansions option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10</w:t>
      </w:r>
      <w:r>
        <w:rPr>
          <w:rFonts w:cs="Futura Md BT" w:ascii="Futura Md BT" w:hAnsi="Futura Md BT"/>
          <w:b/>
          <w:color w:val="000000"/>
          <w:sz w:val="16"/>
          <w:szCs w:val="16"/>
          <w:lang w:val="en-US" w:eastAsia="en-US"/>
        </w:rPr>
        <w:t xml:space="preserve"> MINI ESN. EDIBON Mini Scada-Net System for being used with EDIBON Teaching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INI ESN. EDIBON Mini Scada-Net System allows up to 30 students to work with a Teaching Unit in any laboratory, simultaneousl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INI ESN system consists of the adaptation of any EDIBON Computer Controlled Unit with SCADA integrated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character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up to 30 students to work simultaneously with the EDIBON Computer Controlled Unit with SCADA, connected in a local ne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pen Control + Multicontrol + Real Time Control + Multi Student P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ontrols and explains to all students at the same ti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advantag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an easier and quicker understand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his system allows you can save time and c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uture expansions with more EDIBON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basically will consist o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is used with a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s compute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tudents’ compute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cal Network.</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Unit-Control Interface adapt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Unit Software adapt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INI ESN Software to control the whole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and accessories required for a normal operation.</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8</w:t>
    </w:r>
  </w:p>
  <w:p>
    <w:pPr>
      <w:pStyle w:val="Header"/>
      <w:rPr>
        <w:lang w:val="en-US"/>
      </w:rPr>
    </w:pPr>
    <w:r>
      <w:rPr>
        <w:sz w:val="14"/>
        <w:lang w:val="en-US" w:eastAsia="en-US"/>
      </w:rPr>
      <w:t>Date:September/2018</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QRALC</w:t>
    </w:r>
  </w:p>
  <w:p>
    <w:pPr>
      <w:pStyle w:val="Header"/>
      <w:jc w:val="center"/>
      <w:rPr/>
    </w:pPr>
    <w:r>
      <w:rPr>
        <w:rFonts w:cs="Futura Md BT" w:ascii="Futura Md BT" w:hAnsi="Futura Md BT"/>
        <w:sz w:val="22"/>
        <w:lang w:val="en-US" w:eastAsia="en-US"/>
      </w:rPr>
      <w:t xml:space="preserve">COMPUTER CONTROLLED </w:t>
    </w:r>
    <w:r>
      <w:rPr>
        <w:rFonts w:cs="Futura Md BT" w:ascii="Futura Md BT" w:hAnsi="Futura Md BT"/>
        <w:b/>
        <w:sz w:val="22"/>
        <w:lang w:val="en-US" w:eastAsia="en-US"/>
      </w:rPr>
      <w:t>AIRLIFT REACTOR</w:t>
    </w:r>
    <w:r>
      <w:rPr>
        <w:rFonts w:cs="Futura Md BT" w:ascii="Futura Md BT" w:hAnsi="Futura Md BT"/>
        <w:sz w:val="22"/>
        <w:lang w:val="en-US" w:eastAsia="en-US"/>
      </w:rPr>
      <w:t>,</w:t>
    </w:r>
    <w:r>
      <w:rPr>
        <w:rFonts w:cs="Futura Md BT" w:ascii="Futura Md BT" w:hAnsi="Futura Md BT"/>
        <w:sz w:val="22"/>
        <w:lang w:val="en-US"/>
      </w:rPr>
      <w:t xml:space="preserve"> </w:t>
    </w:r>
    <w:r>
      <w:rPr>
        <w:rFonts w:cs="Futura Md BT" w:ascii="Futura Md BT" w:hAnsi="Futura Md BT"/>
        <w:sz w:val="22"/>
        <w:lang w:val="en-US" w:eastAsia="en-US"/>
      </w:rPr>
      <w:t>WITH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6:47:00Z</dcterms:created>
  <dc:creator>edibon</dc:creator>
  <dc:description/>
  <cp:keywords/>
  <dc:language>en-US</dc:language>
  <cp:lastModifiedBy>Laura Sanchez</cp:lastModifiedBy>
  <cp:lastPrinted>2016-03-03T10:00:00Z</cp:lastPrinted>
  <dcterms:modified xsi:type="dcterms:W3CDTF">2018-09-06T06:52:00Z</dcterms:modified>
  <cp:revision>1</cp:revision>
  <dc:subject/>
  <dc:title>Technical Teaching Equipment</dc:title>
</cp:coreProperties>
</file>