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US. Unidad de Servici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incluye ruedas para facilitar su movilida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a en el panel frontal con distribución similar a la de los elementos en el equipo re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es común para los elementos requeridos (al menos uno)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stema de instalación e intercambio de los reactores rápido y fácil de manej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ministra todos los servicios para el funcionamiento de cada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exiones rápidas, sencillas y segur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dos los elementos del equipo son resistentes químic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unidad “QUS” está compuesta principalmente por: </w:t>
      </w:r>
    </w:p>
    <w:p>
      <w:pPr>
        <w:pStyle w:val="Normal"/>
        <w:widowControl w:val="false"/>
        <w:spacing w:lineRule="exact" w:line="180" w:before="36" w:after="0"/>
        <w:ind w:left="284"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bombas de alimentación peristálticas con velocidad variable. Caudal hasta 3  l/h (disposición standard del equipo). Con otra  disposición podrían alcanzar un caudal de hasta 10  l/h.</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ño termostático, capacidad: 6  l. Control sobre la temperatura del agua caliente para mantener la temperatura del re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mba de 3  l/min, para impulsar el agua de termostatización desde el baño al reacto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 depósitos para los reactivos, capacidad: 1  l cada uno, fabricados en vidrio Pyrex.</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l seguimiento de la reacción se realiza mediante un sensor de conductividad, que permite la parametrización de la evolución de la reacción en tiempo real.</w:t>
      </w:r>
    </w:p>
    <w:p>
      <w:pPr>
        <w:pStyle w:val="Normal"/>
        <w:widowControl w:val="false"/>
        <w:spacing w:lineRule="exact" w:line="180" w:before="36" w:after="0"/>
        <w:ind w:left="426" w:right="-20" w:hanging="142"/>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res sensores de temperatura, tipo “J”, uno para conocer la temperatura del baño termostático de forma continua y dos sensores para conocer la temperatura del  agua a la entrada y a la salida del agua del baño termostático.</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nchufes rápidos con válvula de cierre que posibilitan una sencilla conexión de la Unidad de Servicio con los diferentes reactores.</w:t>
      </w:r>
    </w:p>
    <w:p>
      <w:pPr>
        <w:pStyle w:val="Normal"/>
        <w:widowControl w:val="false"/>
        <w:spacing w:lineRule="exact" w:line="180" w:before="36" w:after="0"/>
        <w:ind w:left="284"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ola electrón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ja metálic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para los sensores de temperatu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igital para los sensores de temperatu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lector para los sensores de temperatur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es e interruptores de las bombas peristáltica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ara la bomba de agua.</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es para los agitadores.</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ador de la resistencia de calentamiento.</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princip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al menos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CA. Reactor Continuo de Tanque Agitad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el comportamiento de un reactor que se utiliza para reacciones homogéneas líquido-líqu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erpo del reactor fabricado en vidrio de borosilicato, con una capacidad máxima de 2  l, especialmente diseñado para trabajar en continuo, aunque también permite trabajar en discontinu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ajustable, rango: 0,4 – 1,5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nsferencia térmica de acero inoxidable (5 espiras de 60 mm de diámetro) y deflector de reactor (desmontab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tapa del reactor incorpora conectores para la disposición de los sensores apropia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T. Reactor de Flujo Tubular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constituido por un tubo continuo en el que los reactivos se introducen por un extremo del reactor y los productos se obtienen por el extremo contrario. En su interior se produce una mezcla continua de los reactivos, por lo que la composición será distinta en cada punto. Este tipo de reactores se utilizan industrialmente para reacciones homogéneas líquido-líquido, generalmente isotérm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 este reactor, a pequeña escala, se puede observar el comportamiento de este tipo de reactores utilizados a nivel industri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ctor de flujo tubular, volumen: 0,4 l. Fabricado en forma de serpentín. Situado en el interior de un recipiente acrílico a través del cual circula el medio de enfriamiento o calentamiento. Longitud del serpentín: 20 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ecalentador eléctrico de 12 espiras, y un diámetro de espira de 70 mm aprox, para las dos líneas de alimentación de reactivo. Éste se encuentra antes de la mezcla y entrada al reactor de las corri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emperatura de la reacción controlada mediante encamisado de agu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sensores de temperatura, tipo “J”, para conocer la temperatura de los reactivos a la salida del precalen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D. Reactor Discontinuo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el estudio cinético de reacciones homogéneas líquido-líquido, tanto en condiciones adiabáticas como isotérm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cuerpo del reactor es un recipiente aislado con una carcasa exterior de acero inoxidable, volumen de trabajo: 1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rpentín de trasferencia térmica de acero inoxidable y deflector de reactor, de 5 espiras de 60 mm de diámetro. El diámetro interior del tubo es de 6 mm y el exterior de 8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 para controlar la temperatura en el interior del reac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tapa del reactor incorpora conectores para la disposición de los sensores apropiad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S. Reactores de Tanque Agitado en Serie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 de sobremes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os reactores agitados en serie se utilizan para aumentar la conversión de los reactivos con respecto a un único reactor y obtener así un producto con mayor purez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reactores continuos de tanque agitado conectados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s tres reactores tienen diferentes alturas para permitir que el producto pase desde el primer reactor al segundo y así sucesivamen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uerpos de los reactores fabricados en vidrio pyrex, volumen: 2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a sonda de conductividad.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da reactor dispone de un agit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epósitos de reactivo y dos bombas de alimentación de velocidad variable (en la Unidad de Servicio para QR, “QUS”) alimentan reactivos al primer reactor de la líne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 serpentín de tiempo muerto también puede ser conectado a la salida del último reactor en seri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es sensores de temperatura, tipo “J”, uno en cada reac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L. Reactor de Flujo Laminar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señado para demostrar la caracterización de modelos de flujo y la conversión en estado estacionario en un reactor tubula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olumen de trabajo: 4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flujo laminar está constituido por una columna de vidrio de 400 ml y 1000 mm de largo. La columna incluye dos difusores rellenos de bolas de vidrio de 3 m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misa de refrigeración del reactor mantiene los contenidos del mismo a temperatura constante para mantener las condiciones del flujo lamin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nda de conductividad para control de la reacción. Rango de medida hasta 20 m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Md BT" w:hAnsi="Futura Md BT" w:cs="Futura Md BT"/>
          <w:color w:val="000000"/>
          <w:sz w:val="16"/>
          <w:szCs w:val="16"/>
          <w:lang w:val="en-US" w:eastAsia="en-US"/>
        </w:rPr>
      </w:pPr>
      <w:r>
        <w:rPr>
          <w:rFonts w:cs="Futura Md BT" w:ascii="Futura Md BT" w:hAnsi="Futura Md BT"/>
          <w:color w:val="000000"/>
          <w:sz w:val="16"/>
          <w:szCs w:val="16"/>
          <w:lang w:val="en-US" w:eastAsia="en-US"/>
        </w:rPr>
        <w:t>QRP. Reactor de Flujo Pistón para Q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structura de aluminio anodizado y paneles de acero pint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les elementos metálicos de acero inoxi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agrama en el panel frontal con distribución similar a la de los elementos en el equipo rea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dos los elementos del equipo son resistentes químicament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señado para demostrar la caracterización del modelo de flujo pistón junto con la conversión en estado estacionario en un reactor tubular con dispersión axia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umen de trabajo: 1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reactor de pistón está constituido por una columna de vidrio de 1  l y 1100 mm de largo y está rellena de bolas de vidrio de 3 mm de diámetr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 la base de la columna está situado un premezclador que provee al reactor de un completo mezclado de los reactivos que entran en la columna y facilita la distribución del flujo a lo largo de la mis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equipo utiliza una válvula de inyección de seis vías, que permite ó bien la alimentación de los reactivos de forma continua ó la posibilidad de realizar las perturbaciones en pulso y en escalón para el estudio de la caracterización del modelo de fluj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ensor de temperatura tipo “J”.</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nda de conductividad para control de la reacción. Rango de medida hasta 20 m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nchufes rápidos con válvula de cierre que posibilitan una sencilla conexión del reactor con la Unidad de Servicio para QR, “QU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es: 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S. Unidad de Servicio para Q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800 x 800 x 1000 mm aprox.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CA:</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30 x 330 x 5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T:</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30 x 350 x 500 mm aprox. Peso: 1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D:</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30 x 330 x 50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S:</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950 x 450 x 600 mm aprox. Peso: 3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mensiones: 330 x 330 x 1490 mm aprox. Peso: 25 kg aprox.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ipo QRP:</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330 x 330 x 1350 mm aprox. Peso: 2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sola electrónic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mensiones: 490 x 330 x 310 mm aprox. Peso: 1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Continuo de Tanque Agitado para QR (QR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Operación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Operación en 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Variación de conversión según 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Distribución del tiempo de perman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Tubular para QR (QR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Análisis de los reactivos y de los product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Conversión teórica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Determinación experimental de la conversión del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Dependencia en el tiempo de resid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Determinación del orden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Dependencia de la constante de velocidad y la conversión con la temperatur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Vaciado completo del equip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5.-Determinación de la constante de la velocidad de reacción.</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iscontinuo para QR (QR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7.-Operación en discontinuo. Obtención del orden de reacción respecto al acetato de etil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8.-Operación en discontinuo. Obtención del orden de reacción respecto al hidróxido sódico. Método de la velocidad inici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9.-Operación en discontinuo. Cálculo de la constante de velocidad. Concentración inicial de hidróxido sódic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0.-Operación en discontinuo. Cálculo de la constante de velocidad. Concentración inicial de acetato de etilo constant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1.-Formulación de la ecuación de veloc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2.-Operación en discontinuo. Variación de la constante cinética con la temperatura. Ecuación de Arrheniu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3.-Operación en discontinuo. Comparativa entre conversión teórica y experimental. Desviación de la idealida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4.-Cálculo del coeficiente de transferencia de calor del serpentí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5.-Cálculo de la entalpía de la reacción de hidrólisi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6.-Operación en discontinuo.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7.-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los Reactores de Tanque Agitado en Serie para QR (QR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8.-Investigación del comportamiento dinámico de los reactores de tanque agitado en seri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9.-Determinación de las conductividades iónic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0.-Influencia del cauda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1.-Trabajo con un solo reactor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2.-Trabajo con un solo reactor en continuo con efectos de mezcl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3.-Trabajo con los tres reactores en continu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4.-Efecto del cambio en entrada escalonad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5.-Respuesta a un cambio de impuls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6.-Investigación de la constante de tiempo usando un serpentín de “tiempo muert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Prácticas a realizar con el Reactor de Flujo Laminar para QR (QR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7.-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8.-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9.-Conversión en estado estacionario de una reacción con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0.-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1.-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2.-Efecto de la temperatura en la caracterización del modelo de flujo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3.-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4.-Caracterización del modelo de flujo laminar en un reactor tubul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5.-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eastAsia="Futura Lt BT" w:cs="Futura Lt BT"/>
          <w:color w:val="000000"/>
          <w:sz w:val="16"/>
          <w:lang w:val="en-US" w:eastAsia="en-US"/>
        </w:rPr>
      </w:pPr>
      <w:r>
        <w:rPr>
          <w:rFonts w:eastAsia="Futura Lt BT" w:cs="Futura Lt BT" w:ascii="Futura Lt BT" w:hAnsi="Futura Lt BT"/>
          <w:color w:val="000000"/>
          <w:sz w:val="16"/>
          <w:lang w:val="en-US" w:eastAsia="en-US"/>
        </w:rPr>
        <w:t xml:space="preserve"> </w:t>
      </w:r>
    </w:p>
    <w:p>
      <w:pPr>
        <w:pStyle w:val="Normal"/>
        <w:widowControl w:val="false"/>
        <w:tabs>
          <w:tab w:val="clear" w:pos="720"/>
          <w:tab w:val="left" w:pos="426" w:leader="none"/>
        </w:tabs>
        <w:spacing w:lineRule="exact" w:line="180" w:before="38" w:after="0"/>
        <w:ind w:right="-23" w:hanging="0"/>
        <w:jc w:val="both"/>
        <w:rPr>
          <w:rFonts w:ascii="Futura Md BT" w:hAnsi="Futura Md BT" w:cs="Futura Md BT"/>
          <w:color w:val="000000"/>
          <w:sz w:val="16"/>
          <w:lang w:val="en-US" w:eastAsia="en-US"/>
        </w:rPr>
      </w:pPr>
      <w:r>
        <w:rPr>
          <w:rFonts w:cs="Futura Md BT" w:ascii="Futura Md BT" w:hAnsi="Futura Md BT"/>
          <w:color w:val="000000"/>
          <w:sz w:val="16"/>
          <w:lang w:val="en-US" w:eastAsia="en-US"/>
        </w:rPr>
        <w:t>Prácticas a realizar con el Reactor de Flujo Pistón para QR (QRP):</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6.-Determinación de la distribución del tiempo de residencia del reac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7.-Efecto del la velocidad del flujo y de la concentración de la alimentación en la determinación del modelo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8.-Estudio de la respuesta del reactor a diferentes perturbaciones a la entrada del reactor: pulso y cambio en escal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9.-Efecto de la velocidad del flujo y la concentración de la alimentación en la conversión en estado estacionar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0.-Demostración del modelo de flujo en el reactor y comparación con el modelo teóric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1.-Determinación de la conversión en estado estacionario de una reacción de segundo orde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2.-Comprensión de los principios de las técnicas con trazadores en la caracterización de modelos de fluj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3.-Estudio del sistema de medida de conductividad: conductímetr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BT-Light" w:ascii="Futura Lt BT" w:hAnsi="Futura Lt BT"/>
          <w:color w:val="000000"/>
          <w:sz w:val="16"/>
          <w:szCs w:val="16"/>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QR/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Septiem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QR</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REACTORES QUÍMICO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7:35:00Z</dcterms:created>
  <dc:creator>edibon</dc:creator>
  <dc:description/>
  <cp:keywords/>
  <dc:language>en-US</dc:language>
  <cp:lastModifiedBy>Alberto Caceres</cp:lastModifiedBy>
  <cp:lastPrinted>2014-01-10T11:03:00Z</cp:lastPrinted>
  <dcterms:modified xsi:type="dcterms:W3CDTF">2024-09-19T07:59:00Z</dcterms:modified>
  <cp:revision>10</cp:revision>
  <dc:subject/>
  <dc:title>Technical Teaching Equipment</dc:title>
</cp:coreProperties>
</file>