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QUS. Service Unit for Q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common for the required elements (at least one) (Not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ommodation and exchange system of the reactors, quick and easy to hand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supplies all the services for the operation of each re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fety, easy and quick conn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elements of this unit are chemically resista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QUS” unit mainly consists of: </w:t>
      </w:r>
    </w:p>
    <w:p>
      <w:pPr>
        <w:pStyle w:val="Normal"/>
        <w:widowControl w:val="false"/>
        <w:spacing w:lineRule="exact" w:line="180" w:before="36" w:after="0"/>
        <w:ind w:left="426" w:right="-20" w:hanging="284"/>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eristaltic dosing pumps, with variable speed. Flow rate up to 3  l/h (unit standard disposition). With another disposition, they could reach a flow rate up to 10 l/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mostatic bath, capacity: 6  l. Temperature control of hot water in order to maintain the reactor temperatur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ump of 3 l/min, to impel the thermostatization water from the bath to the reac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tanks for the reagents, capacity: 1 l each one, made of Pyrex glas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of the reaction is carried out by a conductivity sensor, which allows the reaction evolution parameterization in real tim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Service Unit to the chosen reac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tallic box.</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mperature sensors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lector for temperature sen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istaltic pumps controllers and switch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ater pump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irrer switch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eating element controlle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 (at least one)</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CA. Continuous Stirred Tank Reactor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to demonstrate the  behaviour of a reactor used for homogeneous reactions liquid-liqu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ctor body made of borosilicate glass, with a maximum capacity of 2  l, specially designed to work in continuous. It also allows batch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justable volume, range: 0.4 – 1.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ainless steel heat transfer coil (5 loops of 60 mm of diameter) and a baffle (remov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irr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control the temperature in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ductivity cell to control the reaction. Measurement range up to 20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reactor to the Service Unit fo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T. Tubular Flow Reactor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actor composed by a continuous tube where the reagents are introduced through the coil end and  the products are obtained through the inverse end. Into it, a continuous reagent mix is produced, so  the composition will be different at each point. This type of reactors are industrially used for homogeneous reactions liquid-liquid, generally in isothermal condi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With this small scale reactor the behaviour of this type of reactors used at industrial level can be observ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ular flow reactor, volume: 0.4  l. Coil shaped. Placed into an acrylic vessel through which the cooling or heating medium circulates. Coil length: 20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ic pre-heater of 12 loops, and loop diameter of 70 mm approx, for the two reagents feed lines. It is placed before the mix and the currents inlet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mperature controlled by water jacket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temperature sensors “J” type to know the reagents outlet temperature from the pre-hea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reactor to the Service Unit for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D. Batch Reactor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signed for the kinetic study of homogeneous reactions liquid-liquid, both in adiabatic conditions and in isothermal condi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reactor body is an isolated vessel with a stainless steel external casing, working volume: 1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eat transfer coil made of stainless steel and reactor of 5 loops of 60 mm of diameter. The baffle tube internal diameter is of 6 mm and the external one is of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control the temperature in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reactor to the Service Unit for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S. Stirred Tank Reactors in Series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se stirred reactors in series are used to increase the reagents conversion referred to an only reactor and so obtain product with higher purit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continuous stirred tank reactors connected in se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reactors have different height to let product from the first reactor  go to the second one and so 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actors body made of pyrex glass, volume: 2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ch reactor is fitted with a conductivity cell.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reactor has a stirr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wo reagent vessels and the two variable speed dosing pumps (at the Service Unit for QR, “QUS”) feed reagents into the first reactor in l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 dead-time residence coil can also be attached to the exit of the last reactor in the se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temperature sensors “J” type, one in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reactor to the Service Unit for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L. Laminar Flow Reactor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signed to demonstrate the flow pattern characterisation and the steady state conversion in a tubular reac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orking volume: 400 m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minar flow reactor constituted by a glass column of 400 ml and 1000 mm long, including two diffusers packed with glass balls of 3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t the bottom of the column a premixer provides a complete mixing of the reagents entering the reactor and improves the flow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reactor refrigeration jacket keeps its contents at a constant temperature to keep the laminar flow condi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reactor to the Service Unit for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P. Plug Flow Reactor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signed to demonstrate the flow pattern characterisation and the steady state conversion in a tubular reactor with axial disper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orking volume: 1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lug reactor constituted by a glass column of 1 l and 1100 mm long, packed with 3 mm diameter glass bal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t the bottom of the column a premixer provides a complete mixing of the reagents entering the reactor and improves the flow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uses a six ways injection valve, which allows either the feeding of reagents in a continuous way or the possibility to carry out pulse and step changes to characterization of the flow patter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reactor to the Service Unit for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S. Service Unit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800 x 800 x 1000 mm approx. </w:t>
      </w:r>
      <w:r>
        <w:rPr>
          <w:rFonts w:cs="Futura Lt BT" w:ascii="Futura Lt BT" w:hAnsi="Futura Lt BT"/>
          <w:color w:val="000000"/>
          <w:sz w:val="14"/>
          <w:szCs w:val="14"/>
          <w:lang w:val="fr-FR" w:eastAsia="en-US"/>
        </w:rPr>
        <w:t>(31.49 x 31.49 x 39.37 inches approx.)</w:t>
      </w:r>
      <w:r>
        <w:rPr>
          <w:rFonts w:cs="Futura Lt BT" w:ascii="Futura Lt BT" w:hAnsi="Futura Lt BT"/>
          <w:color w:val="000000"/>
          <w:sz w:val="16"/>
          <w:szCs w:val="16"/>
          <w:lang w:val="fr-FR" w:eastAsia="en-US"/>
        </w:rPr>
        <w:t xml:space="preserve">. Weight: 50 kg approx.  </w:t>
      </w:r>
      <w:r>
        <w:rPr>
          <w:rFonts w:cs="Futura Lt BT" w:ascii="Futura Lt BT" w:hAnsi="Futura Lt BT"/>
          <w:color w:val="000000"/>
          <w:sz w:val="14"/>
          <w:szCs w:val="14"/>
          <w:lang w:val="fr-FR" w:eastAsia="en-US"/>
        </w:rPr>
        <w:t>(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CA.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330 x 330 x 500 mm approx. </w:t>
      </w:r>
      <w:r>
        <w:rPr>
          <w:rFonts w:cs="Futura Lt BT" w:ascii="Futura Lt BT" w:hAnsi="Futura Lt BT"/>
          <w:color w:val="000000"/>
          <w:sz w:val="14"/>
          <w:szCs w:val="14"/>
          <w:lang w:val="fr-FR" w:eastAsia="en-US"/>
        </w:rPr>
        <w:t>(12.99 x 12.99 x 19.68 inches approx.)</w:t>
      </w:r>
      <w:r>
        <w:rPr>
          <w:rFonts w:cs="Futura Lt BT" w:ascii="Futura Lt BT" w:hAnsi="Futura Lt BT"/>
          <w:color w:val="000000"/>
          <w:sz w:val="16"/>
          <w:szCs w:val="16"/>
          <w:lang w:val="fr-FR" w:eastAsia="en-US"/>
        </w:rPr>
        <w:t xml:space="preserve">. Weight: 10 kg approx. </w:t>
      </w:r>
      <w:r>
        <w:rPr>
          <w:rFonts w:cs="Futura Lt BT" w:ascii="Futura Lt BT" w:hAnsi="Futura Lt BT"/>
          <w:color w:val="000000"/>
          <w:sz w:val="14"/>
          <w:szCs w:val="14"/>
          <w:lang w:val="fr-FR"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T.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330 x 350 x 500 mm approx. </w:t>
      </w:r>
      <w:r>
        <w:rPr>
          <w:rFonts w:cs="Futura Lt BT" w:ascii="Futura Lt BT" w:hAnsi="Futura Lt BT"/>
          <w:color w:val="000000"/>
          <w:sz w:val="14"/>
          <w:szCs w:val="14"/>
          <w:lang w:val="fr-FR" w:eastAsia="en-US"/>
        </w:rPr>
        <w:t>(12.99 x 13.78 x 19.68 inches approx.)</w:t>
      </w:r>
      <w:r>
        <w:rPr>
          <w:rFonts w:cs="Futura Lt BT" w:ascii="Futura Lt BT" w:hAnsi="Futura Lt BT"/>
          <w:color w:val="000000"/>
          <w:sz w:val="16"/>
          <w:szCs w:val="16"/>
          <w:lang w:val="fr-FR" w:eastAsia="en-US"/>
        </w:rPr>
        <w:t xml:space="preserve">. Weight: 15 kg approx. </w:t>
      </w:r>
      <w:r>
        <w:rPr>
          <w:rFonts w:cs="Futura Lt BT" w:ascii="Futura Lt BT" w:hAnsi="Futura Lt BT"/>
          <w:color w:val="000000"/>
          <w:sz w:val="14"/>
          <w:szCs w:val="14"/>
          <w:lang w:val="fr-FR" w:eastAsia="en-US"/>
        </w:rPr>
        <w:t>(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D.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330 x 330 x 500 mm approx. </w:t>
      </w:r>
      <w:r>
        <w:rPr>
          <w:rFonts w:cs="Futura Lt BT" w:ascii="Futura Lt BT" w:hAnsi="Futura Lt BT"/>
          <w:color w:val="000000"/>
          <w:sz w:val="14"/>
          <w:szCs w:val="14"/>
          <w:lang w:val="fr-FR" w:eastAsia="en-US"/>
        </w:rPr>
        <w:t>(12.99 x 12.99 x 19.68 inches approx.)</w:t>
      </w:r>
      <w:r>
        <w:rPr>
          <w:rFonts w:cs="Futura Lt BT" w:ascii="Futura Lt BT" w:hAnsi="Futura Lt BT"/>
          <w:color w:val="000000"/>
          <w:sz w:val="16"/>
          <w:szCs w:val="16"/>
          <w:lang w:val="fr-FR" w:eastAsia="en-US"/>
        </w:rPr>
        <w:t xml:space="preserve">. Weight: 10 kg approx. </w:t>
      </w:r>
      <w:r>
        <w:rPr>
          <w:rFonts w:cs="Futura Lt BT" w:ascii="Futura Lt BT" w:hAnsi="Futura Lt BT"/>
          <w:color w:val="000000"/>
          <w:sz w:val="14"/>
          <w:szCs w:val="14"/>
          <w:lang w:val="fr-FR"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S.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950 x 450 x 600 mm approx. </w:t>
      </w:r>
      <w:r>
        <w:rPr>
          <w:rFonts w:cs="Futura Lt BT" w:ascii="Futura Lt BT" w:hAnsi="Futura Lt BT"/>
          <w:color w:val="000000"/>
          <w:sz w:val="14"/>
          <w:szCs w:val="14"/>
          <w:lang w:val="fr-FR" w:eastAsia="en-US"/>
        </w:rPr>
        <w:t>(37.40 x 17.71 x 23.62 inches approx.)</w:t>
      </w:r>
      <w:r>
        <w:rPr>
          <w:rFonts w:cs="Futura Lt BT" w:ascii="Futura Lt BT" w:hAnsi="Futura Lt BT"/>
          <w:color w:val="000000"/>
          <w:sz w:val="16"/>
          <w:szCs w:val="16"/>
          <w:lang w:val="fr-FR" w:eastAsia="en-US"/>
        </w:rPr>
        <w:t xml:space="preserve">. Weight: 35 kg approx. </w:t>
      </w:r>
      <w:r>
        <w:rPr>
          <w:rFonts w:cs="Futura Lt BT" w:ascii="Futura Lt BT" w:hAnsi="Futura Lt BT"/>
          <w:color w:val="000000"/>
          <w:sz w:val="14"/>
          <w:szCs w:val="14"/>
          <w:lang w:val="fr-FR" w:eastAsia="en-US"/>
        </w:rPr>
        <w:t>(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L.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330 x 330 x 1490 mm approx. </w:t>
      </w:r>
      <w:r>
        <w:rPr>
          <w:rFonts w:cs="Futura Lt BT" w:ascii="Futura Lt BT" w:hAnsi="Futura Lt BT"/>
          <w:color w:val="000000"/>
          <w:sz w:val="14"/>
          <w:szCs w:val="14"/>
          <w:lang w:val="fr-FR" w:eastAsia="en-US"/>
        </w:rPr>
        <w:t>(12.99 x 12.99 x 58.66 inches approx.)</w:t>
      </w:r>
      <w:r>
        <w:rPr>
          <w:rFonts w:cs="Futura Lt BT" w:ascii="Futura Lt BT" w:hAnsi="Futura Lt BT"/>
          <w:color w:val="000000"/>
          <w:sz w:val="16"/>
          <w:szCs w:val="16"/>
          <w:lang w:val="fr-FR" w:eastAsia="en-US"/>
        </w:rPr>
        <w:t xml:space="preserve">. Weight: 25 kg approx. </w:t>
      </w:r>
      <w:r>
        <w:rPr>
          <w:rFonts w:cs="Futura Lt BT" w:ascii="Futura Lt BT" w:hAnsi="Futura Lt BT"/>
          <w:color w:val="000000"/>
          <w:sz w:val="14"/>
          <w:szCs w:val="14"/>
          <w:lang w:val="fr-FR" w:eastAsia="en-US"/>
        </w:rPr>
        <w:t>(55 pounds approx.)</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R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330 x 330 x 1350 mm approx. </w:t>
      </w:r>
      <w:r>
        <w:rPr>
          <w:rFonts w:cs="Futura Lt BT" w:ascii="Futura Lt BT" w:hAnsi="Futura Lt BT"/>
          <w:color w:val="000000"/>
          <w:sz w:val="14"/>
          <w:szCs w:val="14"/>
          <w:lang w:val="fr-FR" w:eastAsia="en-US"/>
        </w:rPr>
        <w:t>(12.99 x 12.99 x 53.15 inches approx.)</w:t>
      </w:r>
      <w:r>
        <w:rPr>
          <w:rFonts w:cs="Futura Lt BT" w:ascii="Futura Lt BT" w:hAnsi="Futura Lt BT"/>
          <w:color w:val="000000"/>
          <w:sz w:val="16"/>
          <w:szCs w:val="16"/>
          <w:lang w:val="fr-FR" w:eastAsia="en-US"/>
        </w:rPr>
        <w:t xml:space="preserve">. Weight: 25 kg approx. </w:t>
      </w:r>
      <w:r>
        <w:rPr>
          <w:rFonts w:cs="Futura Lt BT" w:ascii="Futura Lt BT" w:hAnsi="Futura Lt BT"/>
          <w:color w:val="000000"/>
          <w:sz w:val="14"/>
          <w:szCs w:val="14"/>
          <w:lang w:val="fr-FR" w:eastAsia="en-US"/>
        </w:rPr>
        <w:t>(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490 x 330 x 310 mm approx. </w:t>
      </w:r>
      <w:r>
        <w:rPr>
          <w:rFonts w:cs="Futura Lt BT" w:ascii="Futura Lt BT" w:hAnsi="Futura Lt BT"/>
          <w:color w:val="000000"/>
          <w:sz w:val="14"/>
          <w:szCs w:val="14"/>
          <w:lang w:val="fr-FR" w:eastAsia="en-US"/>
        </w:rPr>
        <w:t>(19.29 x 12.99 x 12.20 inches approx.)</w:t>
      </w:r>
      <w:r>
        <w:rPr>
          <w:rFonts w:cs="Futura Lt BT" w:ascii="Futura Lt BT" w:hAnsi="Futura Lt BT"/>
          <w:color w:val="000000"/>
          <w:sz w:val="16"/>
          <w:szCs w:val="16"/>
          <w:lang w:val="fr-FR" w:eastAsia="en-US"/>
        </w:rPr>
        <w:t xml:space="preserve">. Weight: 10 kg approx. </w:t>
      </w:r>
      <w:r>
        <w:rPr>
          <w:rFonts w:cs="Futura Lt BT" w:ascii="Futura Lt BT" w:hAnsi="Futura Lt BT"/>
          <w:color w:val="000000"/>
          <w:sz w:val="14"/>
          <w:szCs w:val="14"/>
          <w:lang w:val="fr-FR"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ctices to be done with the Continuous Stirred Tank Reactor for QR (QR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Batch operation. Obtaining of the reaction order respect to ethylacetat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Batch operation. Obtaining of the reaction order respect to sodium hydroxid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Batch operation. Velocity Constant Computation. Constant sodium hydroxide initial concent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 Batch operation. Velocity Constant Computation. Constant ethylacetat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Velocity equation for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Batch operation. </w:t>
      </w:r>
      <w:r>
        <w:rPr>
          <w:rFonts w:cs="Futura Lt BT" w:ascii="Futura Lt BT" w:hAnsi="Futura Lt BT"/>
          <w:color w:val="000000"/>
          <w:sz w:val="16"/>
          <w:lang w:val="fr-FR" w:eastAsia="en-US"/>
        </w:rPr>
        <w:t xml:space="preserve">Variation of the kinetic constant with temperature. </w:t>
      </w:r>
      <w:r>
        <w:rPr>
          <w:rFonts w:cs="Futura Lt BT" w:ascii="Futura Lt BT" w:hAnsi="Futura Lt BT"/>
          <w:color w:val="000000"/>
          <w:sz w:val="16"/>
          <w:lang w:val="en-US" w:eastAsia="en-US"/>
        </w:rPr>
        <w:t>Arrheniu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tch operation. Theoretical and experimental conversion comparative. Deviation from idealit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Batch operation. </w:t>
      </w:r>
      <w:r>
        <w:rPr>
          <w:rFonts w:cs="Futura Lt BT" w:ascii="Futura Lt BT" w:hAnsi="Futura Lt BT"/>
          <w:color w:val="000000"/>
          <w:sz w:val="16"/>
          <w:lang w:val="fr-FR" w:eastAsia="en-US"/>
        </w:rPr>
        <w:t>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Continuous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Variation of conversion with residenc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Residence time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Determination of the reaction rate constant.</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Tubular Flow Reactor for QR (Q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Analysis of reagents and produ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Ionic conductivi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Theoretical conversion of the tubular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Experimental determination of the conversion of the tubular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Dependence of the residenc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Determination of the reaction or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Dependence of the speed constant and the conversion with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Complete emptying of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Determination of the reaction rate constant.</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Batch Reactor for QR (Q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Batch operation. Calculation of the order of the reaction referred to the ethyl-acetat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Batch operation. Determination of the order of the reaction referred to the sodium hydroxid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Batch operation. Determination of the speed constant, the initial concentration of the sodium hydroxide is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Batch operation. Determination of the speed constant, the initial concentration of the ethyl acetate is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Formulation of the speed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Batch operation. Variation of the kinetic constant when the temperature is not constant: Arrheniu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Batch operation. Comparison of the theoretical and the experimental conversion: Deviation from the ide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Calculation of the heat transference coefficient of the c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Calculation of the hydrolysis reaction enthalp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Batch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ctices to be done with the Stirred Tank Reactors in Series for QR (Q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Investigation of dynamic behaviour of stirred tank reac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Influence of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Work with just one reactor in continu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2.-Work with just one reactor in continuous with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Work with three reactors in continu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Effect of step input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8.-Response to an impulse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Investigation of time constant using dead time c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es to be done with the Laminar Flow Reactor for QR (Q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7.-Determination of the residence time distribution of the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8.-Effect of flow rate and feed concentration on the determination of flow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9.-Steady state conversion for a reaction with lamina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0.-Effect of flow rate and feed concentration on the steady state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Demonstration of the flow pattern in the reactor and comparison with the theoretical mod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Effect of the temperature on the laminar flow characte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Determination of the steady state conversion of a second order re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4.-Flow pattern characterisation in a laminar flow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5.-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Plug Flow Reactor for QR (QR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6.-Determination of the residence time distribution of the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7.-Effect of flow rate and feed concentration on the determination of flow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8.-Study of the reactor response to different perturbations: step and pulse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9.-Effect of flow rate and feed concentration on the steady state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0.-Demonstration of the flow pattern in the reactor and comparison with the theoretical mod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1.-Determination of the steady state conversion of a second order re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2.-Understanding the principles of tracer techniques in flow pattern characte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3.-Conductivity measurement system: conductimeter.</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BT-Light" w:ascii="Futura Lt BT" w:hAnsi="Futura Lt BT"/>
          <w:color w:val="000000"/>
          <w:sz w:val="16"/>
          <w:szCs w:val="16"/>
          <w:lang w:val="fr-FR"/>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QR/ICAI. Interactive Computer Aided Instruction Software:</w:t>
      </w:r>
    </w:p>
    <w:p>
      <w:pPr>
        <w:pStyle w:val="Normal"/>
        <w:widowControl w:val="false"/>
        <w:spacing w:lineRule="exact" w:line="180" w:before="30"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Sept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HEMICAL REA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5:00Z</dcterms:created>
  <dc:creator>edibon</dc:creator>
  <dc:description/>
  <cp:keywords/>
  <dc:language>en-US</dc:language>
  <cp:lastModifiedBy>Alberto Caceres</cp:lastModifiedBy>
  <cp:lastPrinted>2014-01-10T11:03:00Z</cp:lastPrinted>
  <dcterms:modified xsi:type="dcterms:W3CDTF">2024-09-19T07:59:00Z</dcterms:modified>
  <cp:revision>9</cp:revision>
  <dc:subject/>
  <dc:title>Technical Teaching Equipment</dc:title>
</cp:coreProperties>
</file>