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color w:val="000000"/>
          <w:lang w:val="fr-FR" w:eastAsia="en-US"/>
        </w:rPr>
        <w:t>Spécifications de l'Offre</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fr-FR" w:eastAsia="en-US"/>
        </w:rPr>
        <w:t>1</w:t>
      </w:r>
      <w:r>
        <w:rPr>
          <w:rFonts w:cs="Futura Lt BT" w:ascii="Futura Lt BT" w:hAnsi="Futura Lt BT"/>
          <w:b/>
          <w:color w:val="000000"/>
          <w:sz w:val="16"/>
          <w:szCs w:val="16"/>
          <w:lang w:val="fr-FR" w:eastAsia="en-US"/>
        </w:rPr>
        <w:t xml:space="preserve"> QMS. Équi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nc de panneaux de structure en aluminium anodisé et métalliques, et avec des roues pour s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broyeur à boulets à vitesse variable et différentes tailles de balles. volume total: 5. l, capacité: 1,2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teur pour le broyeur à boulet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Secoueur vibrant et un ensemble de huit tamis à maille de plusieurs trous, de 2 mm à 0,063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Blender, volume total: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pour la V-Blender, plage: 18 tours par minute, (timer. 60 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fflage et d'éj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ress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yclone en verre (diamètre d'entrée. 10 mm), et le convoyeur pneum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ansparent angle horizontal du cylindre rotatif repos avec rapport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Trémies cylindriques (capacité:. 100 cc) avec différentes tailles d'orifices de sort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c de récupé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quilibre (échel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Éprouvette gradu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Blender 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miseuse 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Balance (balance) 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ompresseur 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Ball Mill interrupteur ON / OF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gulateur de vitesse Ball Mil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Cet appareil est livré avec les manuels suivants: Services requis, Montage et installation, de démarrage, de sécurité, d'entretien et pratiques manue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Dimensions: 850 x1020 x 1700 mm environ.(40,16 x 33,46 x 66,93 pouces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Poids: 200 Kg environ.(441 livres environ.).</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Quelques possibilités pratiques de l'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Techniques tamisa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Analyse-granulométriques par tamis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Étude de la réduction de la tai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Étude classification selon la tai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Fraisage: broyeur à boulets. L'observation de la pulvérisation des solides traités par un millième de pouce à bil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Etude de l'angle de repos et la démonstration de la stratif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de la densité appar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Etude de l'effet de la teneur du mélan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Détermination des paramètres de solides en vrac de dens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Solides étude de déchargement dans les trém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Opération Cyclone. La séparation des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Transport pneumat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3.- Etude de mélange des soli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Pesée de soli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D'autres pratiques possi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ération de mix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6.- Tamis-opér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eastAsia="en-US"/>
        </w:rPr>
        <w:t>2</w:t>
      </w:r>
      <w:r>
        <w:rPr>
          <w:rFonts w:cs="Futura Lt BT" w:ascii="Futura Lt BT" w:hAnsi="Futura Lt BT"/>
          <w:b/>
          <w:color w:val="000000"/>
          <w:sz w:val="16"/>
          <w:szCs w:val="16"/>
          <w:lang w:val="fr-FR" w:eastAsia="en-US"/>
        </w:rPr>
        <w:t xml:space="preserve"> QMS/ICAI. Logiciel Interactif d'Instruction Assisté par Ordinateur:</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93"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fr-FR"/>
      </w:rPr>
    </w:pPr>
    <w:r>
      <w:rPr>
        <w:sz w:val="14"/>
        <w:lang w:val="fr-FR"/>
      </w:rPr>
      <w:t>EDIBON</w:t>
    </w:r>
  </w:p>
  <w:p>
    <w:pPr>
      <w:pStyle w:val="Header"/>
      <w:rPr>
        <w:sz w:val="14"/>
        <w:lang w:val="fr-FR"/>
      </w:rPr>
    </w:pPr>
    <w:r>
      <w:rPr>
        <w:sz w:val="14"/>
        <w:lang w:val="fr-FR" w:eastAsia="en-US"/>
      </w:rPr>
      <w:t>Édition:ED01/18</w:t>
    </w:r>
  </w:p>
  <w:p>
    <w:pPr>
      <w:pStyle w:val="Header"/>
      <w:rPr>
        <w:lang w:val="fr-FR"/>
      </w:rPr>
    </w:pPr>
    <w:r>
      <w:rPr>
        <w:sz w:val="14"/>
        <w:lang w:val="fr-FR" w:eastAsia="en-US"/>
      </w:rPr>
      <w:t>Date:Novembre/2018</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M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ÉQUIPEMENT POUR L´ÉTUDE DE TRAITEMENT DE SOL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8:00Z</dcterms:created>
  <dc:creator>edibon</dc:creator>
  <dc:description/>
  <cp:keywords/>
  <dc:language>en-US</dc:language>
  <cp:lastModifiedBy>Tatiana del Cisne Carpio Cueva</cp:lastModifiedBy>
  <cp:lastPrinted>2014-01-10T11:03:00Z</cp:lastPrinted>
  <dcterms:modified xsi:type="dcterms:W3CDTF">2019-06-11T10:28:00Z</dcterms:modified>
  <cp:revision>4</cp:revision>
  <dc:subject/>
  <dc:title>Technical Teaching Equipment</dc:title>
</cp:coreProperties>
</file>