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lino de bolas con velocidad variable y con bolas de diferentes tamaños. Volumen total:  5 l., capacidad: 1,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para el molino de bo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mizadora vibratoria y conjunto de ocho tamices de diferente luz de malla, desde 2 mm. hasta 0,0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zclador de tambores gemelos o en “V”, volumen total: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para el mezclador de tambores gemelos o en “V”, rango: 18 rpm, (temporizador: 60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lante y trompa de vac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clón de cristal (diámetro entrada: 10 mm.) y transportador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rotatorio transparente horizontal de ángulo de reposo, con medidor de 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lvas cilíndricas (capacidad: 100 cc.) con diferentes tamaños de orificios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ndeja colect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an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beta gradu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del mezclador de tambores gemelos o en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de la tamizadora vibrato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de la balanz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del molino de bo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velocidad del molino de bo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020 x 850 x 1700 mm aprox. -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Técnicas de tamiz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nálisis granulométrico por tamiz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reducción de tamañ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clasificación por tamañ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olienda: Molino de Bolas. Observación de la fragmentación de sólidos procesados por el molino de bol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l ángulo de reposo y demostración de la estrat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densidad apar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l efecto del contenido de la mezcl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 los parámetros de densidad de sólidos a gr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a descarga de sólidos en tolv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Funcionamiento del ciclón. Separación de sólid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ransporte neumát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studio del mezclado de sólid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Pesada de sól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Operación del mezc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Operación con tamice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QM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25</w:t>
    </w:r>
  </w:p>
  <w:p>
    <w:pPr>
      <w:pStyle w:val="Header"/>
      <w:rPr/>
    </w:pPr>
    <w:r>
      <w:rPr>
        <w:sz w:val="14"/>
        <w:lang w:val="en-US" w:eastAsia="en-US"/>
      </w:rPr>
      <w:t>Fecha:May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MS</w:t>
    </w:r>
  </w:p>
  <w:p>
    <w:pPr>
      <w:pStyle w:val="Header"/>
      <w:jc w:val="center"/>
      <w:rPr/>
    </w:pPr>
    <w:r>
      <w:rPr>
        <w:rFonts w:cs="Futura Md BT" w:ascii="Futura Md BT" w:hAnsi="Futura Md BT"/>
        <w:sz w:val="22"/>
        <w:lang w:val="en-US" w:eastAsia="en-US"/>
      </w:rPr>
      <w:t xml:space="preserve">EQUIPO PARA EL ESTUDIO DEL </w:t>
    </w:r>
    <w:r>
      <w:rPr>
        <w:rFonts w:cs="Futura Md BT" w:ascii="Futura Md BT" w:hAnsi="Futura Md BT"/>
        <w:b/>
        <w:sz w:val="22"/>
        <w:lang w:val="en-US" w:eastAsia="en-US"/>
      </w:rPr>
      <w:t>MANEJO DE SÓL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8:00Z</dcterms:created>
  <dc:creator>edibon</dc:creator>
  <dc:description/>
  <cp:keywords/>
  <dc:language>en-US</dc:language>
  <cp:lastModifiedBy>ALBERTO</cp:lastModifiedBy>
  <cp:lastPrinted>2014-01-10T11:03:00Z</cp:lastPrinted>
  <dcterms:modified xsi:type="dcterms:W3CDTF">2025-05-15T15:57:00Z</dcterms:modified>
  <cp:revision>5</cp:revision>
  <dc:subject/>
  <dc:title>Technical Teaching Equipment</dc:title>
</cp:coreProperties>
</file>