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eastAsia="en-US"/>
        </w:rPr>
      </w:pPr>
      <w:r>
        <w:rPr>
          <w:rFonts w:cs="Futura Md BT" w:ascii="Futura Md BT" w:hAnsi="Futura Md BT"/>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en-US" w:eastAsia="en-US"/>
        </w:rPr>
        <w:t>1</w:t>
      </w:r>
      <w:r>
        <w:rPr>
          <w:rFonts w:cs="Futura Lt BT" w:ascii="Futura Lt BT" w:hAnsi="Futura Lt BT"/>
          <w:b/>
          <w:color w:val="000000"/>
          <w:sz w:val="16"/>
          <w:szCs w:val="16"/>
          <w:lang w:val="en-US" w:eastAsia="en-US"/>
        </w:rPr>
        <w:t xml:space="preserve"> QMS. Uni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 with anodized aluminum structure and metallic panels, and with wheels for its mobility.</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 mill with variable speed and various sizes of balls. Total volume: 5  l., capacity: 1.25  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for the ball mil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bratory shaker and a set of eight sieves with several hole mesh, from 2 mm to 0.063 mm.</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Blender, total volume: 1  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for the V-Blender, range: 18 rpm, (timer: 60 mi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wing and eject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lass cyclone (inlet diameter: 10 mm.), and pneumatic convey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horizontal angle of repose rotary cylinder with protract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lindrical hoppers (capacity: 100 cc.) with different size of exit orifice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ecting tray.</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ance (scal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aduated test tub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Blender ON/OFF switch.</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ieve shaker ON/OFF switch.</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lance (scale) ON/OFF switch.</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mpressor ON/OFF switch.</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ll Mill ON/OFF switch.</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Ball Mill speed regulat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ain switch.</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left="142" w:right="-20" w:hanging="142"/>
        <w:jc w:val="both"/>
        <w:rPr/>
      </w:pPr>
      <w:r>
        <w:rPr>
          <w:rFonts w:cs="Futura Lt BT" w:ascii="Futura Lt BT" w:hAnsi="Futura Lt BT"/>
          <w:color w:val="000000"/>
          <w:sz w:val="16"/>
          <w:szCs w:val="16"/>
          <w:lang w:val="fr-FR" w:eastAsia="en-US"/>
        </w:rPr>
        <w:t>-Dimensions: 1020 x 850 x 1700 mm approx.</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40.16 x 33.46 x 66.93 inches approx.)</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        200 Kg approx.</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41 pounds approx.)</w:t>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of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ieving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Granulometric analysis by siev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size re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lassification study according to the s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illing: Ball mill. Observation of the comminution of solids processed through    ball m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angle of repose and demonstration of strat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apparent den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effect of mixture cont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bulk solids parameters of dens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olids unloading study in hopp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yclone operation. Solids se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Pneumatic convey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solids mix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olids weigh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le pract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ixer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16.- Sieves oper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en-US" w:eastAsia="en-US"/>
        </w:rPr>
        <w:t>2</w:t>
      </w:r>
      <w:r>
        <w:rPr>
          <w:rFonts w:cs="Futura Lt BT" w:ascii="Futura Lt BT" w:hAnsi="Futura Lt BT"/>
          <w:b/>
          <w:color w:val="000000"/>
          <w:sz w:val="16"/>
          <w:szCs w:val="16"/>
          <w:lang w:val="en-US" w:eastAsia="en-US"/>
        </w:rPr>
        <w:t xml:space="preserve"> QMS/ICAI. Interactive Computer Aided Instruction Software System:</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93"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Nov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M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OLIDS HANDLING STUD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8:00Z</dcterms:created>
  <dc:creator>edibon</dc:creator>
  <dc:description/>
  <cp:keywords/>
  <dc:language>en-US</dc:language>
  <cp:lastModifiedBy>Tatiana del Cisne Carpio Cueva</cp:lastModifiedBy>
  <cp:lastPrinted>2014-01-10T11:03:00Z</cp:lastPrinted>
  <dcterms:modified xsi:type="dcterms:W3CDTF">2018-11-22T10:21:00Z</dcterms:modified>
  <cp:revision>3</cp:revision>
  <dc:subject/>
  <dc:title>Technical Teaching Equipment</dc:title>
</cp:coreProperties>
</file>