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ED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récipients, vannes et accessoires en contact avec les matériaux du procédé sont en acier inoxydable, à l'exception du condenseur de solvant (en verre borosilicaté) et des soupapes de sécurité (en laiton). Les visionneuses sont en PTFE et Neoce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ve d'extraction :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cipient cylindrique en acier inoxydable, avec couvercle à charnière et équipé d'un coffre à vapeur indirecte pour le chauffage du processus et d'un voyant en néocéram. Le récipient a une base légèrement inclinée vers un orifice pour évacuer la farine extraite et désolvantée et une plaque perforée recouverte d'un fin maillage tissé afin que le solvant puisse s'écouler vers le réservoir de miscella tout en retenant les sol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vapeur directe et le solvant sont injectés via deux tuyaux de distribu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 100 li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peur directe : 0 – 0,9 bar. Vapeur indirecte : 0 – 3,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ivers :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ve cylindrique en acier inoxydable, équipée d'un coffre à vapeur indirecte pour le chauffage du processus et d'un indicateur de niveau. Le récipient a une base légèrement inclinée vers un port pour évacuer l'extrait et le solv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vapeur directe est injectée via un tuyau de distribu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 30 litres. Vapeur directe : 0 – 0,9 bar. Vapeur indirecte : 0 – 3,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eur de solvant :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é de condensation : 2,5 kW. Surface de condensation : 2,5 m². Moyen de refroidissement : eau. Plage de débit d'eau de refroidissement : 0 – 22 l/min. Pression maximale de service : 1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séparateur eau-solv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ve cylindrique en acier inoxydable équipée d'un indicateur de niveau. Volume de la section séparatrice : 16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du réservoir de solvant : 16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aux us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ve cylindrique en acier inoxydable équipée d'un indicateur de niveau. Volume : 15 li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solv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ontrôle du débit de dérivation. Il comprend un filtre Y en lign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vide : Type : double membrane PTFE. Pression de fonctionnement : 100 mbar (max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uit capteurs de température de type « J ». Cinq capteurs de pression, plage : 0 – 10 bar. Deux capteurs de débit, plage : 1,5 – 3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ntrée de vapeur intègre une soupape de sécurité pour limiter la pression de travail à 4 bars, et le réservoir d'extraction et le réservoir de miscella intègrent deux soupapes de sécurité pour limiter la pression de travail à 0,9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lectrovanne électronique et pressostat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e-flammes en sortie de pompe à vide pour obtenir une ventilation adaptée. Tout retour de flamme sera éteint, afin que l'unité ne soit pas endommagée en amo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es de fonctionneme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raction par lavage avec un solvant prop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raction par recirculation de misc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solvantation des matières extrai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scella désolvantisant.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ED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Md BT" w:hAnsi="Futura Md BT" w:cs="Futura Md BT"/>
          <w:b/>
          <w:b/>
          <w:color w:val="000000"/>
          <w:sz w:val="13"/>
          <w:szCs w:val="13"/>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ED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QEDC + QEDC/CIB + DAB + QED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Exploitation d'une version à petite échelle de processus industriel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Effet du degré de prétraitement du matériau solide sur l'efficacité de l'extrac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Effet du temps d'extrac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Effet du temps de vidang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Effet du type solva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Effet du taux de percolation du solva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Effet de la température du processu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Effet de la pression du processu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Méthode de récupération du solva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Degré de récupération du solva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Calibrage des capteur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2.-De nombreux étudiants voient les résultats simultané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Contrôle ouvert, multicontrôle et contrôle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Le système de contrôle informatique avec SCADA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6.-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7.-Cette unité peut être utilisée pour donner des cours de formation aux industries même à d'autres institutions d'enseignement tech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8.-Contrôle du processus de l'unité QEDC via la boîte d'interface de contrôle sans l'ordin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9.-Visualisation de toutes les valeurs de capteurs utilisées dans le processus de l'unité QED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 QED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QED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QED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5</w:t>
    </w:r>
  </w:p>
  <w:p>
    <w:pPr>
      <w:pStyle w:val="Header"/>
      <w:rPr>
        <w:lang w:val="en-US"/>
      </w:rPr>
    </w:pPr>
    <w:r>
      <w:rPr>
        <w:sz w:val="14"/>
        <w:lang w:val="en-US" w:eastAsia="en-US"/>
      </w:rPr>
      <w:t>Date:Juillet/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EDC</w:t>
    </w:r>
  </w:p>
  <w:p>
    <w:pPr>
      <w:pStyle w:val="Header"/>
      <w:jc w:val="center"/>
      <w:rPr/>
    </w:pPr>
    <w:r>
      <w:rPr>
        <w:rFonts w:cs="Futura Md BT" w:ascii="Futura Md BT" w:hAnsi="Futura Md BT"/>
        <w:b/>
        <w:sz w:val="22"/>
        <w:lang w:val="en-US" w:eastAsia="en-US"/>
      </w:rPr>
      <w:t>UNITÉ D´EXTRACTION DE DISSOLVANT EN DISCONTINU, CONTRÔLÉE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49:00Z</dcterms:created>
  <dc:creator>edibon</dc:creator>
  <dc:description/>
  <cp:keywords/>
  <dc:language>en-US</dc:language>
  <cp:lastModifiedBy>Alberto Caceres</cp:lastModifiedBy>
  <cp:lastPrinted>2016-03-03T10:00:00Z</cp:lastPrinted>
  <dcterms:modified xsi:type="dcterms:W3CDTF">2025-07-22T09:52:00Z</dcterms:modified>
  <cp:revision>4</cp:revision>
  <dc:subject/>
  <dc:title>Technical Teaching Equipment</dc:title>
</cp:coreProperties>
</file>