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QE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odos los recipientes, válvulas y demás accesorios que entran en contacto con los materiales de proceso están fabricados con acero inoxidable, salvo el condensador de disolvente, que es de vidrio de borosilicato y las válvulas de seguridad, que están fabricadas en latón. Los visores están fabricados en PTFE y en Neoce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extra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cipiente cilíndrico de acero inoxidable, con tapa abisagrada, con camisa de vapor y con visor de neoceram. Dispone de una base ligeramente inclinada hacia una puerta lateral para facilitar la descarga del material y de una placa perforada que dispone de una malla fina que permite que el disolvente se drene hasta el depósito de mezcla al tiempo que se retienen los sólid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orpora dos tuberías de distribución para la introducción directa de vapor y disolv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n: 100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por directo: 0 – 0,9 bar. Vapor indirecto: 0 – 3,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de mezcl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piente cilíndrico de acero inoxidable, con camisa de vapor y con visor de nivel. Dispone de una base ligeramente inclinada hacia un lateral para facilitar la descarga del material y un circuito interno para la introducción de vap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n: 30  l. Vapor directo: 0 – 0,9 bar. Vapor indirecto: 0 – 3,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de disolvent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apacidad de condensación: 2,5 kW. Área de condensación: 2,5 m². Refrigerante: agua. Caudal del refrigerante: 0 – 22 l/min. Presión de trabajo máxim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que separación agua/disolvent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piente cilíndrico de acero inoxidable y con visor de nivel. Volumen de la sección de separación: 16  l. Volumen de almacenaje de disolvente: 16 li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de aguas residua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ipiente cilíndrico de acero inoxidable y con visor de nivel. Volumen: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disolv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de caudal mediante bypass. Incluye un filtro en forma de Y fabricado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vacío: Tipo: doble diafragma de PTFE. Presión de operación: 100 mbar (má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Ocho sensores de temperatura, tipo "J". Cinco sensores de presión, rango: 0 – 10 bar. Dos sensores de caudal, rango: 1,5 – 3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alivio en la entrada de vapor tarada a 4 bares y dos válvulas de alivio en el tanque extractor y en el tanque de mezcla taradas a 0,9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solenoide electrónica e interruptor de presión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atrapallamas a la salida de la bomba de vacío para obtener una ventilación adecuada. Permite extinguir cualquier retroceso de llama para no dañar el equipo aguas arri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os de funcionamien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tracción mediante lavado con disolvente limpi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racción mediante recirculación de la miscel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tracción de disolvente del material extraí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racción de disolvente de la miscela.</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GV-6KWA. Generador de Vapor (6 kW) (para altas presiones y altas temperaturas).</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ED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QED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QEDC + QEDC/CIB + DAB + QED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Funcionamiento de un proceso industrial a una escala pequeñ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Efecto del grado de pre-tratamiento de material sólido en la eficiencia de la extr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Efecto del tiempo de extr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Efecto del tiempo de dren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Efecto del tipo de disolv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Efecto de la velocidad de percolación del disolv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Efecto de la temperatura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Efecto de la presión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Método de recuperación del disolv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Grado de recuperación del disolv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del proceso del equipo QED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ción de todos los valores de los sensores usados en el proceso del equipo QE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QED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ED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QED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1</w:t>
    </w:r>
  </w:p>
  <w:p>
    <w:pPr>
      <w:pStyle w:val="Header"/>
      <w:rPr/>
    </w:pPr>
    <w:r>
      <w:rPr>
        <w:sz w:val="14"/>
        <w:lang w:val="en-US" w:eastAsia="en-US"/>
      </w:rPr>
      <w:t>Fecha:May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ED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 xml:space="preserve">EQUIPO DE EXTRACCIÓN DE DISOLVENTE Y DESOLVENTIZACIÓN, CONTROLADO </w:t>
    </w:r>
  </w:p>
  <w:p>
    <w:pPr>
      <w:pStyle w:val="Header"/>
      <w:jc w:val="center"/>
      <w:rPr/>
    </w:pPr>
    <w:r>
      <w:rPr>
        <w:rFonts w:cs="Futura Md BT" w:ascii="Futura Md BT" w:hAnsi="Futura Md BT"/>
        <w:b/>
        <w:sz w:val="22"/>
        <w:lang w:val="en-US" w:eastAsia="en-US"/>
      </w:rPr>
      <w:t>DESDE COMPUTADOR (PC)</w:t>
    </w:r>
    <w:r>
      <w:rPr>
        <w:rFonts w:cs="Futura Md BT" w:ascii="Futura Md BT" w:hAnsi="Futura Md BT"/>
        <w:sz w:val="22"/>
        <w:lang w:val="en-US" w:eastAsia="en-US"/>
      </w:rPr>
      <w:t>,</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54:00Z</dcterms:created>
  <dc:creator>edibon</dc:creator>
  <dc:description/>
  <cp:keywords/>
  <dc:language>en-US</dc:language>
  <cp:lastModifiedBy>Laura Sanchez</cp:lastModifiedBy>
  <cp:lastPrinted>2016-03-03T10:00:00Z</cp:lastPrinted>
  <dcterms:modified xsi:type="dcterms:W3CDTF">2021-05-19T09:29:00Z</dcterms:modified>
  <cp:revision>4</cp:revision>
  <dc:subject/>
  <dc:title>Technical Teaching Equipment</dc:title>
</cp:coreProperties>
</file>