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E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vessels, valves and accessories in contact with the process materials are made of stainless steel, except the solvent condenser (made of borosilicate glass) and safety valves (made of brass). Viewers are made of PTFE and Neoce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actor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ical vessel of stainless steel, with a hinged lid and equipped with an indirect steam chest for process heating and a sight glass of neoceram. The vessel has a base inclined slightly towards a port for discharging the extracted and desolventised meal and a perforated plate covered with a fine woven mesh so solvent may drain through to the miscella tank whilst retaining the soli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steam and solvent are injected through two distribution pip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100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steam: 0 – 0.9 bar. Indirect steam: 0 – 3.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scella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ical vessel of stainless steel, equipped with an indirect steam chest for process heating and a level viewer. The vessel has a base inclined slightly towards a port for discharging the extracted and solv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steam is injected through a distribution pip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30  l. Direct steam: 0 – 0.9 bar. Indirect steam: 0 – 3.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vent condens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ing capacity: 2.5 kW. Condensing area: 2.5 m². Cooling medium: water. Cooling water flow range: 0 – 22  l /min. Maximum working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vent water separato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vessel of stainless steel equipped with a level viewer. Volume of separator section: 1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of solvent store: 1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ste wat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vessel of stainless steel equipped with a level viewer. Volume: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ven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bypass flow control. It includes an online Y filter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 Type: double PTFE diaphragm. Operating pressure: 100 mbar (ma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ight “J” type temperature sensors. Five pressure sensors , range: 0 – 10 bar. Two flow sensor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let of vapour incorporates a safety valve to limit the working pressure to 4.0 bar, and the extractor/desolventiser tank and the miscella tank incorporate two safety valves to limit the working pressure to 0.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solenoid valve and a pressure switch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ame arrester at the vacuum pump outlet to obtain a suitable ventilation. Any flashback will be extinguished, so that the unit is not damaged upst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s of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raction by washing with clean solv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action by recirculating miscel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olventising extracted materi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olventising miscell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GV-6KWA. Steam Generator (6 kW) (for high pressures and high tempe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E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ED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QEDC + QEDC/CIB + DAB + QE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Operation of small scale version of industrial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Effect of degree of pretreatment of solid material on extract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Effect of extraction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Effect of drain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Effect of solvent ty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Effect of solvent percola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Effect of process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Effect of process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Method of solvent recov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gree of solvent recov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QE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QE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E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QE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QE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1</w:t>
    </w:r>
  </w:p>
  <w:p>
    <w:pPr>
      <w:pStyle w:val="Header"/>
      <w:rPr>
        <w:lang w:val="en-US"/>
      </w:rPr>
    </w:pPr>
    <w:r>
      <w:rPr>
        <w:sz w:val="14"/>
        <w:lang w:val="en-US" w:eastAsia="en-US"/>
      </w:rPr>
      <w:t>Date:Ma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EDC</w:t>
    </w:r>
  </w:p>
  <w:p>
    <w:pPr>
      <w:pStyle w:val="Header"/>
      <w:jc w:val="center"/>
      <w:rPr/>
    </w:pPr>
    <w:r>
      <w:rPr>
        <w:rFonts w:cs="Futura Md BT" w:ascii="Futura Md BT" w:hAnsi="Futura Md BT"/>
        <w:b/>
        <w:sz w:val="22"/>
        <w:lang w:val="en-US" w:eastAsia="en-US"/>
      </w:rPr>
      <w:t>COMPUTER CONTROLLED BATCH SOLVENT EXTRACTION AND DESOLVENTIS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53:00Z</dcterms:created>
  <dc:creator>edibon</dc:creator>
  <dc:description/>
  <cp:keywords/>
  <dc:language>en-US</dc:language>
  <cp:lastModifiedBy>Laura Sanchez</cp:lastModifiedBy>
  <cp:lastPrinted>2016-03-03T10:00:00Z</cp:lastPrinted>
  <dcterms:modified xsi:type="dcterms:W3CDTF">2021-05-19T09:17:00Z</dcterms:modified>
  <cp:revision>4</cp:revision>
  <dc:subject/>
  <dc:title>Technical Teaching Equipment</dc:title>
</cp:coreProperties>
</file>