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tank for liquids (experimentation vessel), capacity: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gnetic stirrer, computer controlled, and magnet, range: 0 –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ivity meter and conductivity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ange</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Measurement</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 µS          0.1 to 199.9 µS             0.1 µ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mS             0.2 to 1.999 mS          0.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S           2 to 19.99 mS              0.01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µS - micro Siemens; mS- milli Sieme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usion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ies number (N) = 31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length (x) =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illary diameter (D)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includ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vessel, capacity: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eating element, with PID Control.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sensor,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QDT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QDT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QDTLC + QDTLC/CIB + DAB + QDT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ick´s law application to calculate the diffus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irect measurement of mass transfer ra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molar density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fect of concentration of diffusion coeffici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imple analysis of a first order unsteady state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centration and conductivity re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the temperature effect on diffusion coeffici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ontrol of the QDT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Visualization of all the sensors values used in the QDT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QDTL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November/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QDTLC</w:t>
    </w:r>
  </w:p>
  <w:p>
    <w:pPr>
      <w:pStyle w:val="Header"/>
      <w:jc w:val="center"/>
      <w:rPr>
        <w:rFonts w:ascii="Futura Md BT" w:hAnsi="Futura Md BT" w:cs="Futura Md BT"/>
        <w:sz w:val="22"/>
        <w:lang w:val="en-US"/>
      </w:rPr>
    </w:pPr>
    <w:r>
      <w:rPr>
        <w:rFonts w:cs="Futura Md BT" w:ascii="Futura Md BT" w:hAnsi="Futura Md BT"/>
        <w:b/>
        <w:sz w:val="22"/>
        <w:lang w:val="en-US" w:eastAsia="en-US"/>
      </w:rPr>
      <w:t>COMPUTER CONTROLLED LIQUID MASS TRANSFER AND DIFFUSION UNIT</w:t>
    </w:r>
    <w:r>
      <w:rPr>
        <w:rFonts w:cs="Futura Md BT" w:ascii="Futura Md BT" w:hAnsi="Futura Md BT"/>
        <w:sz w:val="22"/>
        <w:lang w:val="en-US" w:eastAsia="en-US"/>
      </w:rPr>
      <w: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08:00Z</dcterms:created>
  <dc:creator>edibon</dc:creator>
  <dc:description/>
  <cp:keywords/>
  <dc:language>en-US</dc:language>
  <cp:lastModifiedBy>Laura Sanchez</cp:lastModifiedBy>
  <cp:lastPrinted>2016-03-03T10:00:00Z</cp:lastPrinted>
  <dcterms:modified xsi:type="dcterms:W3CDTF">2020-11-25T08:11:00Z</dcterms:modified>
  <cp:revision>1</cp:revision>
  <dc:subject/>
  <dc:title>Technical Teaching Equipment</dc:title>
</cp:coreProperties>
</file>