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cipient transparent pour liquides (récipient d’expérimentation), capacité : 2,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gitateur magnétique et aimant, plage de mesure : 0 – 3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uctimètre et cellule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ductiv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Mesure              Résolu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00 µS    0,1 à 199,9 µS     0,1 µ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mS     0,2 à 1,999 mS    0,001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0 mS    2 à 19,99 mS      0,01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µS : micro Siemens ; mS : milli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 0 °C à 6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 0,1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écision : 0,8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diffu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capillaires (N) = 31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du capillaire (x) = 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du capillaire (D) = 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in thermost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au, capacité : 8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ément chauffant,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température « type J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pour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pour interrup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résistance chauffa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agi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de température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est fournie avec les manuels suivants : Services requis, Manuels d'assemblage et d'Installation, de Démarrage, de Sécurité, de Maintenance et de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500 x 370 x 500 mm environ. - Poids: 2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300 x 230 x 135 mm environ. - Poids: 2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 Application de la loi de Fick au calcul de la diffusivité.</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 Mesure précise des taux de transfert de mass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densité molai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 Effet de la concentration sur les coefficients de diffus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 Analyse simple d’un processus instationnaire du premier ord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 Relation concentration-conductivité.</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7.- Étude de l’effet de la température sur les coefficients de diffusion.</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QDTG/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 xml:space="preserve">Édition :ED01/25 </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 xml:space="preserve">QDTL </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UNITE POUR L´ÉTUDE DU COEFFICIENT DE DIFFUSION ET TRANSFERT DE MASSE LIQ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edibon</dc:creator>
  <dc:description/>
  <cp:keywords/>
  <dc:language>en-US</dc:language>
  <cp:lastModifiedBy>Alberto Caceres</cp:lastModifiedBy>
  <cp:lastPrinted>2014-01-10T11:03:00Z</cp:lastPrinted>
  <dcterms:modified xsi:type="dcterms:W3CDTF">2025-04-22T06:52:00Z</dcterms:modified>
  <cp:revision>12</cp:revision>
  <dc:subject/>
  <dc:title>Technical Teaching Equipment</dc:title>
</cp:coreProperties>
</file>