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para líquidos (recipiente de experimentación), capacidad: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magnético e imán, rango: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y sonda de conductiv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o</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did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a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a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a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milli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8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da de difu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pilares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capilar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capila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capacidad: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temperatura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mensiones: 500 x 370 x 50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300 x 230 x 13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ecto de la concentración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sencillo de un proceso de estado inestable de primer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concentración y conduct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Estudio del efecto de la temperatura en los coeficientes de difu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 xml:space="preserve">Edición:ED01/25 </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IFUSIÓN Y TRANSFERENCIA DE MASA LÍQU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5:00Z</dcterms:created>
  <dc:creator>edibon</dc:creator>
  <dc:description/>
  <cp:keywords/>
  <dc:language>en-US</dc:language>
  <cp:lastModifiedBy>Alberto Caceres</cp:lastModifiedBy>
  <cp:lastPrinted>2014-01-10T11:03:00Z</cp:lastPrinted>
  <dcterms:modified xsi:type="dcterms:W3CDTF">2025-04-22T06:52:00Z</dcterms:modified>
  <cp:revision>4</cp:revision>
  <dc:subject/>
  <dc:title>Technical Teaching Equipment</dc:title>
</cp:coreProperties>
</file>