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transparente para líquidos (recipiente de experimentación), capacidad: 2,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dor magnético e imán, rango: 0 – 3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ctímetro y sonda de conductivida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Conductiv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Rango</w:t>
      </w: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Medida</w:t>
      </w: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Resolu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0 µS            0,1 a 199,9 µS        0,1 µ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mS               0,2 a 1,999 mS       0,00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S             2 a 19,99 mS          0,0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µS - micro Siemens; mS- milli Sieme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da= 0 ºC – 6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0,1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ón= 0,8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lda de difu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pilares (N) = 317.</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de capilar (x) = 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capilar (D) = 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ño termost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de agua, capacidad: 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de calentamiento,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ni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l sensor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l interruptor de ni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la resistencia de calent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l agi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 temperatura de la resistencia de calent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851" w:right="-20" w:hanging="85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Equipo: 500 x 370 x 500 mm aprox. Peso: 2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300 x 230 x 135 mm aprox. Peso: 2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Aplicación de la Ley de Fick para calcular la difusiv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dición directa de velocidades de transferencia de mas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ción de la densidad de flujo mo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fecto de la concentración en los coeficientes de difu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Análisis sencillo de un proceso de estado inestable de primer orde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elación entre concentración y conductiv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Estudio del efecto de la temperatura en los coeficientes de difusió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QDTL/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sz w:val="14"/>
        <w:lang w:val="en-US" w:eastAsia="en-US"/>
      </w:rPr>
    </w:pPr>
    <w:r>
      <w:rPr>
        <w:sz w:val="14"/>
        <w:lang w:val="en-US" w:eastAsia="en-US"/>
      </w:rPr>
      <w:t>Fecha:Noviembre/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DTL</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DIFUSIÓN Y TRANSFERENCIA DE MASA LÍQU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25:00Z</dcterms:created>
  <dc:creator>edibon</dc:creator>
  <dc:description/>
  <cp:keywords/>
  <dc:language>en-US</dc:language>
  <cp:lastModifiedBy>Laura Sanchez</cp:lastModifiedBy>
  <cp:lastPrinted>2014-01-10T11:03:00Z</cp:lastPrinted>
  <dcterms:modified xsi:type="dcterms:W3CDTF">2020-11-25T08:30:00Z</dcterms:modified>
  <cp:revision>2</cp:revision>
  <dc:subject/>
  <dc:title>Technical Teaching Equipment</dc:title>
</cp:coreProperties>
</file>