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tank for liquids (experimentation vessel), capacity: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gnetic stirrer and magnet, range: 0 – 3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meter and conductivity ce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Conductiv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ange</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easurement</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 µS          0.1 to 199.9 µS          0.1 µ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S             0.2 to 1.999 mS         0.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S           2 to 19.99 mS            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µS - micro Siemens; mS – milli Sie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ºC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1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8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usion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ies number (N) = 31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length (x)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diameter (D)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vessel, capacity: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resistanc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500 x 370 x 500 mm approx. </w:t>
      </w:r>
      <w:r>
        <w:rPr>
          <w:rFonts w:cs="Futura Lt BT" w:ascii="Futura Lt BT" w:hAnsi="Futura Lt BT"/>
          <w:color w:val="000000"/>
          <w:sz w:val="14"/>
          <w:szCs w:val="14"/>
          <w:lang w:val="en-US" w:eastAsia="en-US"/>
        </w:rPr>
        <w:t>(19.68 x 14.56 x 19.68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300 x 230 x 135 mm approx</w:t>
      </w:r>
      <w:r>
        <w:rPr>
          <w:rFonts w:cs="Futura Lt BT" w:ascii="Futura Lt BT" w:hAnsi="Futura Lt BT"/>
          <w:color w:val="000000"/>
          <w:sz w:val="14"/>
          <w:szCs w:val="14"/>
          <w:lang w:val="en-US" w:eastAsia="en-US"/>
        </w:rPr>
        <w:t>. (11.81 x 9.05 x 5.31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ick´s law application to calculate the diffus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ccurate measurement of mass transfer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molar density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ct of concentration on diffusion coeffici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imple analysis of a first order unsteady stat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centration and conductivity re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Study of the temperature effect on diffusion coefficien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DT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Nov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DT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QUID MASS TRANSFER AND DIFFUS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1:00Z</dcterms:created>
  <dc:creator>edibon</dc:creator>
  <dc:description/>
  <cp:keywords/>
  <dc:language>en-US</dc:language>
  <cp:lastModifiedBy>Laura Sanchez</cp:lastModifiedBy>
  <cp:lastPrinted>2014-01-10T11:03:00Z</cp:lastPrinted>
  <dcterms:modified xsi:type="dcterms:W3CDTF">2020-11-25T08:24:00Z</dcterms:modified>
  <cp:revision>1</cp:revision>
  <dc:subject/>
  <dc:title>Technical Teaching Equipment</dc:title>
</cp:coreProperties>
</file>