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QDTG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Tube capillaire en verre.</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Pompe à air avec régulation d'air, contrôlée par ordinateur, plage : 1 – 7 l/min.</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Système optique mobile avec réglage précis de la mise au point et montage pour un mouvement vertical. Mesure de la distance par capteur d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Cuve à eau thermostatique à parois transparentes, contrôlée par ordinateur. Capacité : 36 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Résistance chauffante contrôlée par ordinateur : 5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rPr>
        <w:t>Deux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rPr>
        <w:t xml:space="preserv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DTG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QDTG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sz w:val="16"/>
          <w:szCs w:val="16"/>
          <w:lang w:val="fr-FR"/>
        </w:rPr>
      </w:pPr>
      <w:r>
        <w:rPr>
          <w:rFonts w:cs="Futura Lt BT" w:ascii="Futura Lt BT" w:hAnsi="Futura Lt BT"/>
          <w:color w:val="000000"/>
          <w:sz w:val="16"/>
          <w:szCs w:val="16"/>
          <w:lang w:val="fr-FR" w:eastAsia="en-US"/>
        </w:rPr>
        <w:t>*Références 1 à 6 sont les principaux éléments : QDTGC + QDTGC/CIB + DAB + QDT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Application de la loi de Fick au calcul de la diffusivité.</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sure directe des taux de transfert de mass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étermination de la densité molair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Influence de la concentration sur les coefficients de diffus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Analyser simple d’un processus stationnaire du premier ordr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elation concentration-conductivité.</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e l’influence de la température sur les coefficients de diffus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alonn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érieur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ette unité peut être utilisée pour donner des cours de formation aux industries même à d’autres établissement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Contrôle du processus de l’unité QDTG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Visualisation de toutes les valeurs de capteurs utilisés dans le processus de l’unité QDTGC.</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xml:space="preserve">- Plusieurs autres exercices peuvent être faits et conçus par l'utilisateur. </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QDTG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DTG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UNITE DE DIFFUSION ET DE TRANSFERT DE MASSE GAZEUSE, CONTROLEE PAR ORDINATEUR (PC),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03:00Z</dcterms:created>
  <dc:creator>edibon</dc:creator>
  <dc:description/>
  <dc:language>en-US</dc:language>
  <cp:lastModifiedBy>ALBERTO</cp:lastModifiedBy>
  <cp:lastPrinted>2016-03-03T10:00:00Z</cp:lastPrinted>
  <dcterms:modified xsi:type="dcterms:W3CDTF">2025-04-13T17:03:00Z</dcterms:modified>
  <cp:revision>2</cp:revision>
  <dc:subject/>
  <dc:title>Technical Teaching Equipment</dc:title>
</cp:coreProperties>
</file>