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QDT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capilar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 con regulación de aire, controlada desde computador (PC), rango: 1 – 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óptico con ajuste de enfoque de precisión y montado sobre un elemento de desplazamiento vertical. Medida de las distancias mediante un sensor de desplaz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de agua (transparente) termostáticamente controlado desde computador (PC). Capacidad: 3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DTG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QDTGC + QDTGC/CIB + DAB + QDT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plicación de la Ley de Fick para calcular la difus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irecta de velocidades de transferencia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densidad de flujo m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efecto de la temperatura en los coeficientes de dif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las leyes de los gases para calcular diferencias de concentración en términos de presiones par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ción gráfica de los perfiles de concen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QDT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QDTG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DT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Ab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DTG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DIFUSIÓN Y TRANSFERENCIA DE MASA GASEOSA,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7:00Z</dcterms:created>
  <dc:creator>edibon</dc:creator>
  <dc:description/>
  <cp:keywords/>
  <dc:language>en-US</dc:language>
  <cp:lastModifiedBy>ALBERTO</cp:lastModifiedBy>
  <cp:lastPrinted>2016-03-03T10:00:00Z</cp:lastPrinted>
  <dcterms:modified xsi:type="dcterms:W3CDTF">2025-04-13T12:20:00Z</dcterms:modified>
  <cp:revision>2</cp:revision>
  <dc:subject/>
  <dc:title>Technical Teaching Equipment</dc:title>
</cp:coreProperties>
</file>