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capillaire en ver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air avec régulateur d’air, plage : 0 – 7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optique mobile avec réglage précis de la mise au point et montage pour un déplacement vertical par rapport à une échelle Vernier, plage de Vernier : 0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in d’eau thermostaté transparent. Capacité : 36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istance chauffante : 500 W (température max. : 60 º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numérique de température de l’eau (bain-ma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résistance chauff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conta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s de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de la température de l’échantill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résistance chauff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tte unité est fournie avec les manuels suivants : Services requis, Manuels d'assemblage et d'Installation, de Démarrage, de Sécurité, de Maintenance et de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 Dimensions : 600 x 570 x 570 mm environ. - Poids: 3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230 x 135 mm environ. - Poids: 2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Application de la loi de Fick au calcul de la diffusivité.</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Mesure directe des taux de transfert de mass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Détermination du taux de transfert de masse molair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Étude de l’effet de la température sur les coefficients de diffus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5.- Utilisation des lois des gaz pour calculer les différences de concentration en termes de pressions partiell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6.- Représentation graphique des profils de concentrat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7.- Familiarisation avec l’utilisation d’instruments de laboratoire pour réaliser des mesures des données nécessaires à la conception de procédés industriels.</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QDT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vril/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DT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REACTEURS CATALYTIQUES A LIT FIXE POUR HYDROLYSE DU SACCHAR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9:00Z</dcterms:created>
  <dc:creator>edibon</dc:creator>
  <dc:description/>
  <cp:keywords/>
  <dc:language>en-US</dc:language>
  <cp:lastModifiedBy>ALBERTO</cp:lastModifiedBy>
  <cp:lastPrinted>2014-01-10T11:03:00Z</cp:lastPrinted>
  <dcterms:modified xsi:type="dcterms:W3CDTF">2025-04-12T22:57:00Z</dcterms:modified>
  <cp:revision>10</cp:revision>
  <dc:subject/>
  <dc:title>Technical Teaching Equipment</dc:title>
</cp:coreProperties>
</file>