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capilar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con regulación de aire, rango: 0 – 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óptico con ajuste de enfoque de precisión y montado sobre un elemento de desplazamiento vertical, con calibre y una regla con non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Nonio: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de agua (transparente) termostáticamente controlado. Capacidad: 3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500 W (máx. temperatura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igital de temperatura del agua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sop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temperatura de la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Dimensiones: 600 x 570 x 57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300 x 230 x 13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efecto de la temperatura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las leyes de los gases para calcular diferencias de concentración en términos de presiones par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ción gráfica de los perfiles de concen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rse con el uso de instrumentos de laboratorio para obtener mediciones precisas de datos requeridos para el diseño de proceso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IFUSIÓN Y TRANSFERENCIA DE MASA GASE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8:00Z</dcterms:created>
  <dc:creator>edibon</dc:creator>
  <dc:description/>
  <cp:keywords/>
  <dc:language>en-US</dc:language>
  <cp:lastModifiedBy>ALBERTO</cp:lastModifiedBy>
  <cp:lastPrinted>2014-01-10T11:03:00Z</cp:lastPrinted>
  <dcterms:modified xsi:type="dcterms:W3CDTF">2025-04-12T22:58:00Z</dcterms:modified>
  <cp:revision>3</cp:revision>
  <dc:subject/>
  <dc:title>Technical Teaching Equipment</dc:title>
</cp:coreProperties>
</file>