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lass capillary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ump with air regulator, range: 0 – 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velling optic system with accurate focus adjustment and mounted for vertical axis movement against a Vernier scale, Vernier range: 0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ically controlled water transparent - sided bath. Capacity: 3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resistance: 500 W (max. temperature 6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water bath) temperature digit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resistanc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w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sampl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resistance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600 x 570 x 570 mm approx. </w:t>
      </w:r>
      <w:r>
        <w:rPr>
          <w:rFonts w:cs="Futura Lt BT" w:ascii="Futura Lt BT" w:hAnsi="Futura Lt BT"/>
          <w:color w:val="000000"/>
          <w:sz w:val="14"/>
          <w:szCs w:val="14"/>
          <w:lang w:val="en-US" w:eastAsia="en-US"/>
        </w:rPr>
        <w:t>(23.62 x 22.44 x 22.44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4"/>
          <w:szCs w:val="14"/>
          <w:lang w:val="en-US" w:eastAsia="en-US"/>
        </w:rPr>
        <w:t>(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300 x 230 x 135 mm approx. </w:t>
      </w:r>
      <w:r>
        <w:rPr>
          <w:rFonts w:cs="Futura Lt BT" w:ascii="Futura Lt BT" w:hAnsi="Futura Lt BT"/>
          <w:color w:val="000000"/>
          <w:sz w:val="14"/>
          <w:szCs w:val="14"/>
          <w:lang w:val="en-US" w:eastAsia="en-US"/>
        </w:rPr>
        <w:t>(11.81 x 9.05 x 5.31 inches approx.)</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4"/>
          <w:szCs w:val="14"/>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ick´s law application to calculate the diffusi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irect measurement of mass transfer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molar density transfer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effect of temperature on diffusion coeffici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e of gas laws to calculate concentration differences in terms of partial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Graphic representation of the concentration profi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Gaining familiarity with the use of laboratory instruments to achieve measurements of data required for industrial process desig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DTG/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Novem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DT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GASEOUS MASS TRANSFER AND DIFFUS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3:00Z</dcterms:created>
  <dc:creator>edibon</dc:creator>
  <dc:description/>
  <cp:keywords/>
  <dc:language>en-US</dc:language>
  <cp:lastModifiedBy>Laura Sanchez</cp:lastModifiedBy>
  <cp:lastPrinted>2014-01-10T11:03:00Z</cp:lastPrinted>
  <dcterms:modified xsi:type="dcterms:W3CDTF">2020-11-25T08:46:00Z</dcterms:modified>
  <cp:revision>1</cp:revision>
  <dc:subject/>
  <dc:title>Technical Teaching Equipment</dc:title>
</cp:coreProperties>
</file>