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QAL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Dos reguladores de presión</w:t>
      </w:r>
      <w:r>
        <w:rPr>
          <w:rFonts w:cs="Futura Lt BT" w:ascii="Futura Lt BT" w:hAnsi="Futura Lt BT"/>
          <w:color w:val="000000"/>
          <w:sz w:val="16"/>
          <w:szCs w:val="16"/>
          <w:lang w:val="en-US" w:eastAsia="en-US"/>
        </w:rPr>
        <w:t>, uno para la entrada de Helio y otro para la entrada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Columna de adsorción de lecho fi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310 mm, diámetro: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ho de perlas de vidrio para la distribución del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e distribución de gases a la entrada de la columna.</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ón activo para estudiar los procesos de adsorción/desorción (la columna está cargada con carbón activo, pero el usuario puede emplear otro tipo, permitiendo la comparación de los comportamientos de diferentes adsorb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isa para mantener una cierta temperatura en la columna (con el sistema de circulación de agua caliente).</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de tipo “J”, que se encuentran a lo largo del interior de la columna. Longitud de los sensores de temperatura: 280, 240, 190, 150, 100 y 60 mm.</w:t>
      </w:r>
    </w:p>
    <w:p>
      <w:pPr>
        <w:pStyle w:val="Normal"/>
        <w:widowControl w:val="false"/>
        <w:spacing w:lineRule="exact" w:line="180" w:before="36" w:after="0"/>
        <w:ind w:left="567" w:right="-20" w:hanging="14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incluye un bypass de columna para calibrar el sistema. Dos válvulas de 3 vías que desvían la corriente del gas hacia la columna de adsorción de lecho fijo o hacia el bypa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Sistema de circulación de agua caliente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ño termostático, con resistencia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temperatura de trabajo: 45 ºC.</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tipo “J”, localizado en el baño termostático. Este sensor de temperatura trabaja con un control PID en la resistencia para mantener la temperatura deseada en el interior de la colum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flexible empleado para conectar la bomba a la camisa de la columna y la camisa de la columna al baño termostá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es sensore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localizado en la línea de entrada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rango: 0 – 1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localizado en la línea de entrada de Helio), rango: 0 – 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localizado en la línea de entrada del sensor de infrarrojos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rango: 0 – 1  l/min.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ensor de infrarrojos de CO</w:t>
      </w:r>
      <w:r>
        <w:rPr>
          <w:rFonts w:cs="Futura Md BT" w:ascii="Futura Md BT" w:hAnsi="Futura Md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que mide la concentración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 la salida de la columna y del bypass, rango: 0 – 1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Sensor de presión</w:t>
      </w:r>
      <w:r>
        <w:rPr>
          <w:rFonts w:cs="Futura Lt BT" w:ascii="Futura Lt BT" w:hAnsi="Futura Lt BT"/>
          <w:color w:val="000000"/>
          <w:sz w:val="16"/>
          <w:szCs w:val="16"/>
          <w:lang w:val="en-US" w:eastAsia="en-US"/>
        </w:rPr>
        <w:t xml:space="preserve"> muestra la presión del circuito, rango: 0 – 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Cuatro válvulas de regul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n el caudal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y Hel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 la salida de la columna y del bypass para controlar la presión en el circuito.</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para regular el caudal de gas en el sensor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y para descargar parte de la corriente de gases a la atmósfera antes de que entre en el sensor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es válvulas de control de caudal fij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limitan el caudal de entrada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y de Heli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que limita la corriente de gases a la entrada del sensor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tá protegido contra sobrepresiones (presiones superiores a 1,3 bar) con una válvula de seguridad. Todos los circuitos eléctricos se protegen mediante los elementos de seguridad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AL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ALF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QALFC + QALFC/CIB + DAB + QAL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modelo de la Teoría del Movimiento del Soluto descrito por el proceso de adsorción-de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os procesos de adsorción/desorción bajo diferentes condiciones de funcionamiento, tales como temperatura, presión, caudal y fracción mol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 las curvas de ruptura de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y de los perfiles de temperatura durante el proceso de adsorción/de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régimen casi-isotermo a concentraciones y presiones bajas. Estudio del efecto de estas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miliarización con la formación de los frentes compresivo y dispersivo en los procesos de ad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ción de los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btención de la isoterma de equilibrio de adsorción de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a partir de la curva de de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QAL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QAL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ALF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AL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AL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May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ALF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ADSORCIÓN DE LECHO FIJO</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8:00Z</dcterms:created>
  <dc:creator>edibon</dc:creator>
  <dc:description/>
  <cp:keywords/>
  <dc:language>en-US</dc:language>
  <cp:lastModifiedBy>Laura Sanchez</cp:lastModifiedBy>
  <cp:lastPrinted>2016-03-03T10:00:00Z</cp:lastPrinted>
  <dcterms:modified xsi:type="dcterms:W3CDTF">2020-06-01T08:50:00Z</dcterms:modified>
  <cp:revision>1</cp:revision>
  <dc:subject/>
  <dc:title>Technical Teaching Equipment</dc:title>
</cp:coreProperties>
</file>