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AL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wo pressure regulators</w:t>
      </w:r>
      <w:r>
        <w:rPr>
          <w:rFonts w:cs="Futura Lt BT" w:ascii="Futura Lt BT" w:hAnsi="Futura Lt BT"/>
          <w:color w:val="000000"/>
          <w:sz w:val="16"/>
          <w:szCs w:val="16"/>
          <w:lang w:val="en-US" w:eastAsia="en-US"/>
        </w:rPr>
        <w:t>, one for the Helium inlet and the other  for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inl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Fixed bed adsorption colum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310 mm; diameter: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d of glass beads for gas distribution, a gas distribution plate at the column inlet. </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carbon to study the adsorption/desorption process (the column is loaded with activated carbon, but the user can use other type, allowing the comparison of different adsorbents perform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cket to maintain a certain temperature in the column (with the hot water circula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emperature sensors, “J” type, are located along the inner side of the column. Length of temperature sensors: 280, 240, 190, 150, 100 and 60 mm.</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lumn bypass is included for system calibration purposes. Two 3-way directional valves which divert the gas stream between the fixed bed adsorption column and the bypa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Hot water circulation system</w:t>
      </w:r>
      <w:r>
        <w:rPr>
          <w:rFonts w:cs="Futura Lt BT" w:ascii="Futura Lt BT" w:hAnsi="Futura Lt BT"/>
          <w:color w:val="000000"/>
          <w:sz w:val="16"/>
          <w:szCs w:val="16"/>
          <w:lang w:val="en-US" w:eastAsia="en-US"/>
        </w:rPr>
        <w:t>,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bath with computer controlled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orking temperature: 45 ºC.</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located in the thermostatic bath. This temperature sensor works with the PID controller on heating element to maintain the desired temperature inside the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tubing used to connect the pump to the column's jacket and the column's jacket to the thermostatic bat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hree flow sensor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located at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line inlet), range: 0 – 1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located at the Helium line inlet), range: 0 – 5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located at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infrared sensor inlet), range: 0 – 1  l/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CO</w:t>
      </w:r>
      <w:r>
        <w:rPr>
          <w:rFonts w:cs="Futura Md BT" w:ascii="Futura Md BT" w:hAnsi="Futura Md BT"/>
          <w:color w:val="000000"/>
          <w:sz w:val="16"/>
          <w:szCs w:val="16"/>
          <w:vertAlign w:val="subscript"/>
          <w:lang w:val="en-US" w:eastAsia="en-US"/>
        </w:rPr>
        <w:t>2</w:t>
      </w:r>
      <w:r>
        <w:rPr>
          <w:rFonts w:cs="Futura Md BT" w:ascii="Futura Md BT" w:hAnsi="Futura Md BT"/>
          <w:color w:val="000000"/>
          <w:sz w:val="16"/>
          <w:szCs w:val="16"/>
          <w:lang w:val="en-US" w:eastAsia="en-US"/>
        </w:rPr>
        <w:t xml:space="preserve"> infrared sensor</w:t>
      </w:r>
      <w:r>
        <w:rPr>
          <w:rFonts w:cs="Futura Lt BT" w:ascii="Futura Lt BT" w:hAnsi="Futura Lt BT"/>
          <w:color w:val="000000"/>
          <w:sz w:val="16"/>
          <w:szCs w:val="16"/>
          <w:lang w:val="en-US" w:eastAsia="en-US"/>
        </w:rPr>
        <w:t xml:space="preserve"> measures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concentration at the column outlet and the column bypass, range: 0 – 1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ressure sensor</w:t>
      </w:r>
      <w:r>
        <w:rPr>
          <w:rFonts w:cs="Futura Lt BT" w:ascii="Futura Lt BT" w:hAnsi="Futura Lt BT"/>
          <w:color w:val="000000"/>
          <w:sz w:val="16"/>
          <w:szCs w:val="16"/>
          <w:lang w:val="en-US" w:eastAsia="en-US"/>
        </w:rPr>
        <w:t xml:space="preserve"> shows the circuit pressure, range: 0 – 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Four regulation valv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alves regulate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and Helium inlet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at the column and bypass outlet is used to control the pressure in the 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to regulate the gas flow in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sensor and to discharge part of the gas stream to the atmosphere before entering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hree fixed flow control valv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alves limit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and Helium inlet flo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limits the gas stream at the inlet of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protected against overpressure (pressure higher than 1.3 bars) with a safety valve. All electrical circuits are protected by the appropriate safety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AL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ALF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QALFC + QALFC/CIB + DAB + QAL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Solute Movement Theory model described by the adsorption-desorp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adsorption/desorption processes under different operational conditions such as temperature, pressure, flow rate and molar fra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Study of the breakthrough curves of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and the temperature profiles during the adsorption/desorption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quasi-isothermal regime at low concentrations and pressures. Study of the effect of these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miliarization with the formation of the compressive and dispersive fronts in adsorption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Obtaining of the adsorption equilibrium isotherm of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from the desorption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QAL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QAL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AL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AL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QAL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Ma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ALF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FIXED BED ADSORP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8:00Z</dcterms:created>
  <dc:creator>edibon</dc:creator>
  <dc:description/>
  <cp:keywords/>
  <dc:language>en-US</dc:language>
  <cp:lastModifiedBy>Laura Sanchez</cp:lastModifiedBy>
  <cp:lastPrinted>2016-03-03T10:00:00Z</cp:lastPrinted>
  <dcterms:modified xsi:type="dcterms:W3CDTF">2020-06-01T08:36:00Z</dcterms:modified>
  <cp:revision>1</cp:revision>
  <dc:subject/>
  <dc:title>Technical Teaching Equipment</dc:title>
</cp:coreProperties>
</file>