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centrales sont disponibles sous deux formes : </w:t>
      </w:r>
    </w:p>
    <w:p>
      <w:pPr>
        <w:pStyle w:val="Normal"/>
        <w:widowControl w:val="false"/>
        <w:spacing w:lineRule="exact" w:line="180" w:before="36" w:after="0"/>
        <w:ind w:left="142" w:right="-20" w:hanging="142"/>
        <w:jc w:val="both"/>
        <w:rPr/>
      </w:pPr>
      <w:r>
        <w:rPr>
          <w:color w:val="221E1F"/>
          <w:sz w:val="16"/>
          <w:szCs w:val="16"/>
          <w:lang w:val="fr-FR"/>
        </w:rPr>
        <w:t xml:space="preserve">• </w:t>
      </w:r>
      <w:r>
        <w:rPr>
          <w:color w:val="221E1F"/>
          <w:sz w:val="16"/>
          <w:szCs w:val="16"/>
          <w:lang w:val="fr-FR"/>
        </w:rPr>
        <w:tab/>
      </w:r>
      <w:r>
        <w:rPr>
          <w:rFonts w:cs="Futura Lt BT" w:ascii="Futura Lt BT" w:hAnsi="Futura Lt BT"/>
          <w:color w:val="000000"/>
          <w:sz w:val="16"/>
          <w:szCs w:val="16"/>
          <w:lang w:val="fr-FR" w:eastAsia="en-US"/>
        </w:rPr>
        <w:t xml:space="preserve">En tant que système d'alimentation complet, sous la référence "AEL-MGP", qui comprend toutes les centrales "PWP- ", le Kit d'Injection de Défaut 1, "FIJ-1" et le Logiciel de Gestion de l'Energie et d'Acquisition de Données, "EMG-SCADA". </w:t>
      </w:r>
    </w:p>
    <w:p>
      <w:pPr>
        <w:pStyle w:val="Normal"/>
        <w:widowControl w:val="false"/>
        <w:spacing w:lineRule="exact" w:line="180" w:before="36" w:after="0"/>
        <w:ind w:left="142" w:right="-20" w:hanging="142"/>
        <w:jc w:val="both"/>
        <w:rPr/>
      </w:pPr>
      <w:r>
        <w:rPr>
          <w:color w:val="221E1F"/>
          <w:sz w:val="16"/>
          <w:szCs w:val="16"/>
          <w:lang w:val="fr-FR"/>
        </w:rPr>
        <w:t xml:space="preserve">• </w:t>
      </w:r>
      <w:r>
        <w:rPr>
          <w:color w:val="221E1F"/>
          <w:sz w:val="16"/>
          <w:szCs w:val="16"/>
          <w:lang w:val="fr-FR"/>
        </w:rPr>
        <w:tab/>
      </w:r>
      <w:r>
        <w:rPr>
          <w:rFonts w:cs="Futura Lt BT" w:ascii="Futura Lt BT" w:hAnsi="Futura Lt BT"/>
          <w:color w:val="000000"/>
          <w:sz w:val="16"/>
          <w:szCs w:val="16"/>
          <w:lang w:val="fr-FR" w:eastAsia="en-US"/>
        </w:rPr>
        <w:t>Ces éléments peuvent être achetés individuellement en fonction des exigences techniques de l'utilisateur. Cette option nécessite toujours au moins la référence de la Centrale Électrique à Énergie Conventionnelle, "PWP-C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Le "PWP-P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source d'alimentation permet de réaliser la programmation des courbes caractéristiques des panneaux photovoltaï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n circuit ouvert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en circuit fermé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15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Module Onduleur Triphasé pour le Réseau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circuit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de la tension de terre pour les terminaux de bus et le photovoltaï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CC : 250 - 10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3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intég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E-CE. Centrale Électrique à Énergie Conventionn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roupe électrogène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ouvrir/fermer l'interrupteur d'alimentation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CA/2x35VCA, 3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AC/DC Monophasé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Éléments supplémentaires recommandé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WE. Centrale Électrique à Énergie Éolie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Moteur à Cage d'Écureuil 3PH, 1 kW (2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cro connecteur à 8 bro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L1, L2, L3 et N du module vers le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vitesse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la mise en marche et l'arrêt des induct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s : 3 x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d'alimentation d'entrée/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2. Module de Contrôle et de Protection de la Turbine.</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Centrale d'Énergie Hydro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Moteur à Cage d'Écureuil 3PH,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Moteur-générateur Synchrone à Excitation Indépendante 3PH,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sortie nominal : 0,8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xcitation nominal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eur de 8 bro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L1, L2, L3 et N du module vers 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D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CA/2x35VCA, 3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CA/C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DP-K1. Kit de Pompage Hydroélectrique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NP. Frein à Poudre Magné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sipation de puissance maximale : 1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rant de sortie max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roue libre” et “bloc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maximum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sortie (résistance) : 4 - 2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consommée : 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nsion à distance : 0 - 1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BE. Centrale de Stockage d'Énergie par Batter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jection d'énergie triphasée au réseau avec contrôle de la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CA tri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Batterie au Lithium-phosph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 durée de vi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FE. Centrale Électrique à Volant d'Inertie et à Stockage d'Énerg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7K. Module de Contrôle du Moteur CA 5,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la tension de sortie PWM : Triphasé,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et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MG5K. Groupe Moteur à Disque à Inertie 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3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recommandée : 4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triphasé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our la régénération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ntrée et régénérative avec courant sinusoïdal et car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réglable de l'entrée et de la puissance régénéra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mmande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J-K1. Kit d'Injection de Défauts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A01. Module de Gestion du Relais d'Alimentation.</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relais de protection est utilisé pour tester différents courts-circuits en tout point du système électrique. Ce relais de protection permet d'effectuer des recherches sur la protection et la surveillance des lignes aériennes, des câbles souterrains et des fee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connexions se font par des pris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principales fon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de surintensité instantanée de phase (50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de séquence négative (50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résiduel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neutre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phase (51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résiduel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terre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niveau d'élément à maximum de courant temporisé de séquence négative (51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terr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phase (59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séquence négative (59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résiduell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terre (27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phase (27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urfréquence sécurisée (81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ous-fréquence sécurisée (81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néga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posi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ion de surveillanc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veillance de l'usure des disjonc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ocole synchropha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 la demande de pointe et de la de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enclench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d'enregistrements de défauts et de perturbation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nexion au circuit expérimental se fait via des transformateurs de courant dont le rapport est adapté aux entrées du relai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une démonstration efficace de l'effet du rapport, de la connexion et du calibre des transformateurs de courant et de tension sur les relais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 10 %. Courant : 5 A (AC). 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fonctionnement : (10 - 25)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utons-poussoirs pour ouvrir/fermer l'interrupteur d'alimentation et les contacts auxili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entrées de comman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de tension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Module digital de Simulation de Défaut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njecter différents défauts monophasés, biphasés et triphasés, avec ou sans impédance, au point souhaité à travers les bornes de défaut et de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 : deux ports de communication pour le contrôle à distanc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G-SCADA. Logiciel de Gestion de l'Énergie et d'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CADA représente le centre d'opération et de contrôle de la centrale électrique. A partir de ce logiciel, l'utilisateur contrôlera les ressources de la génération d'énergie. Sur la base de cette planification prédéfinie, la production d'énergie injectera l'énergie disponible dans le réseau afin de répondre aux exigences de la demande. Pendant ce temps, l'utilisateur sera en mesure de visualiser les courbes de puissance résultant de la centrale électrique. Toute cette production d'énergie maintiendra un équilibre délicat avec la consommation d'énergie déterminée par les charg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Dimensions: 1380 x 840 x 2010 mm approx. - Poid: 1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Installation de centrales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Raccordement au réseau des centrales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Réglage des courbes P-V pour la produc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Surveillance de l'injection de puissance dans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Suivi du point de puissance maximale (MPP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Limitation de la puissance de l'onduleur (dera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étermination du rendement de l'ondul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élément supplémentaire recommandé Logiciel d’Acquisition de Données et de Gestion de l’Énergie, “EMG-SCADA”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ontrôle à distance des points de consigne de tension et de puissance du générateur synchrone dans le micro-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Mesure en temps réel des paramètres électriques du générateur synchro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 Opération de synchronisation à distance avec le générateur synchrone et le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Manœuvres de contrôle à distance pour les différentes sources de production renouvelab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Configuration personnalisée des courbes de vitesse du v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Simulation automatique des courbes de vitesse du vent préconfigurées pour une éolienne avec généra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5.- Configuration personnalisée des courbes d'irradiation s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Simulation automatique des courbes d'irradiation solaire préconfigurées pour la production d'énergie photovoltaï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Visualisation de la courbe de puissance pour les valeurs d'irradiation solaire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Visualisation de la courbe de puissance pour la production hydroélect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Visualisation de la capacité restante de la ressource hydroélectrique au fur et à mesure de la livraison de l'énergie produi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0.- Analyse de l'efficacité et de la stabilité fournies au micro-réseau par le système de stockage lors de la simulation d'un profil de deman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Visualisation des courbes de demande et de production totale pour analyser la gestion des différentes ressources renouvelables pendant les scénarios simulé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2.- Surveillance en temps réel des valeurs et des formes d'onde de la fréquence, du courant et de la ten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3.- Suivi en temps réel des puissances actives, réactives et apparentes géné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Visualisation des diagrammes de phase des paramètres électriques du systè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5.- Suivi en temps réel des résultats obten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6.- Sauvegarde et stockage des donn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7.-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PWP-P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4/24</w:t>
    </w:r>
  </w:p>
  <w:p>
    <w:pPr>
      <w:pStyle w:val="Header"/>
      <w:rPr>
        <w:lang w:val="fr-FR"/>
      </w:rPr>
    </w:pPr>
    <w:r>
      <w:rPr>
        <w:sz w:val="14"/>
        <w:lang w:val="fr-FR" w:eastAsia="en-US"/>
      </w:rPr>
      <w:t>Date : Décembre/2024</w:t>
    </w:r>
  </w:p>
  <w:p>
    <w:pPr>
      <w:pStyle w:val="Header"/>
      <w:spacing w:lineRule="exact" w:line="240"/>
      <w:jc w:val="center"/>
      <w:rPr/>
    </w:pPr>
    <w:r>
      <w:rPr>
        <w:rFonts w:cs="Futura Md BT" w:ascii="Futura Md BT" w:hAnsi="Futura Md BT"/>
        <w:sz w:val="22"/>
        <w:lang w:val="fr-FR" w:eastAsia="en-US"/>
      </w:rPr>
      <w:t>PWP-PE</w:t>
    </w:r>
  </w:p>
  <w:p>
    <w:pPr>
      <w:pStyle w:val="Header"/>
      <w:spacing w:lineRule="exact" w:line="240"/>
      <w:jc w:val="center"/>
      <w:rPr>
        <w:rFonts w:ascii="Futura Md BT" w:hAnsi="Futura Md BT" w:cs="Futura Md BT"/>
        <w:color w:val="000000"/>
        <w:sz w:val="22"/>
        <w:szCs w:val="16"/>
        <w:lang w:val="fr-FR" w:eastAsia="en-US"/>
      </w:rPr>
    </w:pPr>
    <w:r>
      <w:rPr>
        <w:rFonts w:cs="Futura Md BT" w:ascii="Futura Md BT" w:hAnsi="Futura Md BT"/>
        <w:color w:val="000000"/>
        <w:sz w:val="22"/>
        <w:szCs w:val="16"/>
        <w:lang w:val="fr-FR" w:eastAsia="en-US"/>
      </w:rPr>
      <w:t>CENTRALE ÉLECTRIQUE PHOTOVOLTAÏ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3:00Z</dcterms:created>
  <dc:creator>edibon</dc:creator>
  <dc:description/>
  <cp:keywords/>
  <dc:language>en-US</dc:language>
  <cp:lastModifiedBy>Alberto Caceres</cp:lastModifiedBy>
  <cp:lastPrinted>2014-01-10T11:03:00Z</cp:lastPrinted>
  <dcterms:modified xsi:type="dcterms:W3CDTF">2024-12-02T15:50:00Z</dcterms:modified>
  <cp:revision>11</cp:revision>
  <dc:subject/>
  <dc:title>Technical Teaching Equipment</dc:title>
</cp:coreProperties>
</file>