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Pa10"/>
        <w:spacing w:before="20" w:after="20"/>
        <w:ind w:left="120" w:hanging="120"/>
        <w:jc w:val="both"/>
        <w:rPr>
          <w:rFonts w:cs="Futura Lt BT"/>
          <w:color w:val="221E1F"/>
          <w:sz w:val="16"/>
          <w:szCs w:val="16"/>
        </w:rPr>
      </w:pPr>
      <w:r>
        <w:rPr>
          <w:rFonts w:cs="Futura Lt BT"/>
          <w:color w:val="221E1F"/>
          <w:sz w:val="16"/>
          <w:szCs w:val="16"/>
        </w:rPr>
        <w:t xml:space="preserve">Las plantas de potencia se pueden adquirir de dos formas: </w:t>
      </w:r>
    </w:p>
    <w:p>
      <w:pPr>
        <w:pStyle w:val="Default"/>
        <w:spacing w:lineRule="atLeast" w:line="181" w:before="20" w:after="20"/>
        <w:ind w:left="142" w:hanging="142"/>
        <w:jc w:val="both"/>
        <w:rPr>
          <w:color w:val="221E1F"/>
          <w:sz w:val="16"/>
          <w:szCs w:val="16"/>
        </w:rPr>
      </w:pPr>
      <w:r>
        <w:rPr>
          <w:color w:val="221E1F"/>
          <w:sz w:val="16"/>
          <w:szCs w:val="16"/>
        </w:rPr>
        <w:t>•</w:t>
      </w:r>
      <w:r>
        <w:rPr>
          <w:color w:val="221E1F"/>
          <w:sz w:val="16"/>
          <w:szCs w:val="16"/>
        </w:rPr>
        <w:tab/>
        <w:t xml:space="preserve">Como sistema de potencia completo, bajo la referencia “AEL-MGP”, la cual incluye todas las plantas de potencia “PWP- “, el Kit de Inyección de Faltas 1, “FIJ-1” y el Software de Gestión de Energía y Adquisición de Datos, “EMG-SCADA”. </w:t>
      </w:r>
    </w:p>
    <w:p>
      <w:pPr>
        <w:pStyle w:val="Pa10"/>
        <w:spacing w:before="20" w:after="20"/>
        <w:ind w:left="142" w:hanging="142"/>
        <w:jc w:val="both"/>
        <w:rPr>
          <w:color w:val="221E1F"/>
          <w:sz w:val="16"/>
          <w:szCs w:val="16"/>
        </w:rPr>
      </w:pPr>
      <w:r>
        <w:rPr>
          <w:color w:val="221E1F"/>
          <w:sz w:val="16"/>
          <w:szCs w:val="16"/>
        </w:rPr>
        <w:t>•</w:t>
      </w:r>
      <w:r>
        <w:rPr>
          <w:color w:val="221E1F"/>
          <w:sz w:val="16"/>
          <w:szCs w:val="16"/>
        </w:rPr>
        <w:tab/>
        <w:t xml:space="preserve">Adquiriéndolas de forma individual en función de los requerimientos técnicos del usuario. Esta opción siempre requiere como mínimo la referencia de Planta de Potencia Convencional, ”PWP-CE”. </w:t>
      </w:r>
    </w:p>
    <w:p>
      <w:pPr>
        <w:pStyle w:val="Pa10"/>
        <w:spacing w:before="20" w:after="20"/>
        <w:ind w:left="120" w:hanging="120"/>
        <w:jc w:val="both"/>
        <w:rPr>
          <w:color w:val="000000"/>
          <w:sz w:val="14"/>
          <w:szCs w:val="16"/>
          <w:lang w:val="en-US" w:eastAsia="en-US"/>
        </w:rPr>
      </w:pPr>
      <w:r>
        <w:rPr>
          <w:rFonts w:cs="Futura Lt BT"/>
          <w:color w:val="211D1E"/>
          <w:sz w:val="16"/>
          <w:szCs w:val="18"/>
        </w:rPr>
        <w:t xml:space="preserve">El “PWP-PE”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SPS/A. Alimentación del Simulador de Panel Avanz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 fuente de corriente permite realizar la programación de las curvas características de paneles fotovolta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en circuitos-abiertos: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n circuitos-cerrad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V02. Módulo Inversor Trifásico de Red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ircuito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l voltaje por tierra para los terminales de bus y fotovolta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CC: 250 - 10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salida: 3 x 400 V/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web integ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485.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E-CE. Planta de Potencia de Energía Convenc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MG4.5K3PH. Grupo Motor-Generador,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upo motor-generador montado en una estructura de aluminio con rue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generado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del generador: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nominal del generador: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del generador: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 del generad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l generador: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moto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l motor: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nominal del motor: 3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Interrup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ensión de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C-KIT-1. Kit de Circuito de Excitación del Generador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ódulo Regulador de Tensión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para señal de regulación de voltaje a través de control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monitorización de las señales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erímetro de CC para la medida de la corriente de salida,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hembra de 3 pines para la conexión a la entrada de la excitación de un gener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Fusible 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w:t>
      </w:r>
      <w:r>
        <w:rPr>
          <w:rFonts w:cs="Futura Lt BT" w:ascii="Futura Lt BT" w:hAnsi="Futura Lt BT"/>
          <w:color w:val="000000"/>
          <w:sz w:val="16"/>
          <w:szCs w:val="16"/>
          <w:lang w:val="en-US" w:eastAsia="en-US"/>
        </w:rPr>
        <w:t xml:space="preserve">Módulo Transformador Monofásico 230 VAC/2 x 35 VCA,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os d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salida monofásica de 7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dos salidas monofásica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dos posiciones: 0 (abierto)/1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primario: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secundario: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Módulo Convertidor CA/CC Monofásic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a de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C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filtro para la reducción del rizado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derivación para la conexión del condensador de fil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1. Módulo de Relé de Protección del Generador. </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WE. Planta de Potencia de Energía Eó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Motor  de Jaula de Ardilla 3PH, 1 kW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52/1,4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2K. Módulo Controlador de Velocidad de Motores de 2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ector de 8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L1, L2, L3 y N del módulo del 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velocidad del mo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 Módulo de Banco de Condensadores Trifásicos Conmu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nual para encender y apagar las inducta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ergí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es: 3 x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dicadore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terminales de potencia de entrada/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2. Módulo de Control y Protección de Turbinas.  </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P-HE. Planta de Potencia de Energía Hidroeléct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Motor de Jaula de Ardilla 3PH,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2,52/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Motor-Generador Síncrono 3PH de Excitación Independient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nominal: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nominal: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excitación nominal: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2K. Módulo Controlador de Velocidad de Motores de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ector de 8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L1, L2, L3 y N del módulo del 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velocidad del mo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1. Módulo de Relé de Protección del Generador. </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C-KIT-1. Kit de Circuito de Excitación del Generador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ódulo Regulador de Tensión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para señal de regulación de voltaje a través de control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monitorización de las señales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erímetro de CC para la medida de la corriente de salida,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hembra de 3 pines para la conexión a la entrada de la excitación de un gener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Fusible 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w:t>
      </w:r>
      <w:r>
        <w:rPr>
          <w:rFonts w:cs="Futura Lt BT" w:ascii="Futura Lt BT" w:hAnsi="Futura Lt BT"/>
          <w:color w:val="000000"/>
          <w:sz w:val="16"/>
          <w:szCs w:val="16"/>
          <w:lang w:val="en-US" w:eastAsia="en-US"/>
        </w:rPr>
        <w:t xml:space="preserve">Módulo Transformador Monofásico 230 VAC/2 x 35 VCA,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os d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salida monofásica de 7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dos salidas monofásica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dos posiciones: 0 (abierto)/1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primario: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secundario: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Módulo Convertidor CA/CC Monofásic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a de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C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filtro para la reducción del rizado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derivación para la conexión del condensador de filtr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Fusible de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YDP-K1. </w:t>
      </w:r>
      <w:r>
        <w:rPr>
          <w:rFonts w:cs="Futura Lt BT" w:ascii="Futura Lt BT" w:hAnsi="Futura Lt BT"/>
          <w:color w:val="000000"/>
          <w:sz w:val="16"/>
          <w:szCs w:val="16"/>
          <w:lang w:val="en-US" w:eastAsia="en-US"/>
        </w:rPr>
        <w:t xml:space="preserve">Kit de Bombeo Hidroeléctric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Motor de Jaula de Ardill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P. Freno de Polvo 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nominal: 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disipable máxima: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 la corriente de salida máxi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s de funcionamiento “freewheel“y “block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entrada: 24 VCA/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máxima: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ga de salida (resistencia): 4 - 2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a potencia consumida: 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remoto de voltaje: 0 - 1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o: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Analizador de Redes Eléctricas con Osciloscopio y Adquisición de Da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P-BE. Planta de Potencia de Almacenamiento de Energía con Baterí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HY. Módulo Inversor Híb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yección de energía trifásica a la red eléctrica con regulación de carga de bate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trifásica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3. Batería de Litio - Ferrofosf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a duración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batería: 2000 W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Analizador de Redes Eléctricas con Osciloscopio y Adquisición de Da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FE. Planta de Potencia de Almacenamiento de Energía con Disco de Iner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Analizador de Redes Eléctricas con Osciloscopio y Adquisición de Da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7K. Módulo de Control de Motores AC de 5,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la tensión de salida PWM: Trifásic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de entra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de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ción y visualización de los parámetros de la máquin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G5K. Grupo Motor-Disco de Inercia de 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3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trifásico de jaula de ard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C. Módulo de Control de Regener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para la regener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entrada y regenerativa con corriente de onda sinusoidal y cuad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justable y control de la potencia regener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trol configur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J-K1. Kit de Inyección de Falta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A01. Módulo de Gestión del Relé de Alimentadores.</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relé de protección se utiliza para probar diferentes cortocircuitos en cualquier punto del sistema eléctrico. Este relé de protección permite investigar la protección y la supervisión de las líneas aéreas, los cables subterráneos y los aliment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conexiones se realizan a través de enchufe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instantánea de fase (50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secuencia negativa (50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residual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neutro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de fase (5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residual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rra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nivel del elemento de sobrecorriente de tiempo de secuencia negativa (51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tierra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fase (59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secuencia negativa (59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residual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tierra (27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fase (27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obrefrecuencia de seguridad (81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ubrefrecuencia de seguridad (81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negativa con retardo por tiempo definido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positiva con retardo por tiempo definido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ción de monitorización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zación de desgaste del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sincrofa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co de demanda y medida de dema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de faltas y registro de perturbaciones.</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exión al circuito experimental se realiza mediante transformadores de corriente con la relación de transformación para ajustarse a las entradas del relé.</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a demostración eficaz del efecto de la relación, la conexión y el valor nominal de los transformadores de corriente y tensión en los relés de protección.</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isión: +-10 %. Corriente: 5 A (CA). Frecuencia: 50/60 Hz.</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mpo de operación: (10 - 25)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Interruptor de Potencia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ensión de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MF01. Módulo de Simulación de Faltas Digital.  </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el tiempo de dis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Ethernet: dos puertos de comunicación para el control remoto desde SCA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G-SCADA. Software de Gestión de Energía y Adquisición de Da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CADA es el centro de operación y control de la central eléctrica. Desde este software, el usuario controlará los recursos de generación de energía. Sobre la base de esta planificación predefinida, la generación de energía inyectará la energía disponible en la red para satisfacer las necesidades de la demanda. Mientras tanto, el usuario podrá visualizar las curvas de potencia resultantes de la central eléctrica. Toda esta producción de energía mantendrá un delicado equilibrio con el consumo energético determinado por las carg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380 x 840 x 2010 mm aprox.  - 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nstalación de plantas de potencia fotovoltaic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onexión a red de plantas fotovolta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Configuración de las curvas P-V para la generación de energí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Monitorización de la inyección de potencia a la 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Seguimiento del punto de máxima potencia (característica MPP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Limitación de la potencia del inversor (derating).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Obtención de la eficiencia del inver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elemento adicional recomendado Software de Adquisición de Datos y de Gestión de la Energía, “EMG-SCAD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Control remoto de los puntos de consigna de tensión y potencia del generador síncrono en la Micro 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Medida a tiempo real de los parámetros eléctricos del generador síncron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Operación de sincronización remota con el generador síncrono y la 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Maniobras de control remoto de las diferentes fuentes de generación renovab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Configuración personalizada de las curvas de velocidad de vient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Simulación automática de las curvas de velocidad de viento pre-configuradas para turbina eólica con generador de inducción trifásic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Visualización de la curva de potencia para los valores de velocidad de viento pre-configurad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Configuración personalizada de las curvas de irradiación sola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 Simulación automática de las curvas de irradiación solar pre-configuradas para la generación fotovoltaic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 Visualización de la curva de potencia para los valores de irradiación solar pre-configurad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 Visualización de la curva de potencia para la generación hidroeléctric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 Visualización de la capacidad restante de la fuente hidroeléctrica conforme la potencia generada es progresivamente entregad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 Análisis de la eficiencia y la estabilidad provista a la Micro Red por el sistema de almacenamiento de energía durante la simulación de un perfil de demand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1.- Visualización de las curvas demanda y generación totales para analizar la gestión de los diferentes recursos renovables durante las situaciones simulad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2.- Monitorización en tiempo real de los valores y formas de onda de la frecuencia, corriente y tensió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 Monitorización en tiempo real de las potencias activa, reactiva y aparente generad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 Visualización de los diagramas fasoriales de los parámetros eléctricos del sistem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5.- Monitorización en tiempo real de los resultados obtenid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6.- Almacenamiento de dat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7.- Comparación de los resultados obten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PWP-P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4/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WP-PE</w:t>
    </w:r>
  </w:p>
  <w:p>
    <w:pPr>
      <w:pStyle w:val="Header"/>
      <w:jc w:val="center"/>
      <w:rPr>
        <w:rFonts w:ascii="Futura Md BT" w:hAnsi="Futura Md BT" w:cs="Futura Lt BT"/>
        <w:color w:val="221E1F"/>
        <w:sz w:val="22"/>
        <w:szCs w:val="18"/>
      </w:rPr>
    </w:pPr>
    <w:r>
      <w:rPr>
        <w:rFonts w:cs="Futura Lt BT" w:ascii="Futura Md BT" w:hAnsi="Futura Md BT"/>
        <w:color w:val="221E1F"/>
        <w:sz w:val="22"/>
        <w:szCs w:val="18"/>
      </w:rPr>
      <w:t>PLANTA DE POTENCIA DE ENERGÍA FOTOVOLTA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10">
    <w:name w:val="Pa10"/>
    <w:basedOn w:val="Normal"/>
    <w:next w:val="Normal"/>
    <w:qFormat/>
    <w:pPr>
      <w:autoSpaceDE w:val="false"/>
      <w:spacing w:lineRule="atLeast" w:line="181"/>
    </w:pPr>
    <w:rPr>
      <w:rFonts w:ascii="Futura Lt BT" w:hAnsi="Futura Lt BT" w:cs="Futura Lt BT"/>
      <w:sz w:val="24"/>
      <w:szCs w:val="24"/>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50:00Z</dcterms:created>
  <dc:creator>edibon</dc:creator>
  <dc:description/>
  <cp:keywords/>
  <dc:language>en-US</dc:language>
  <cp:lastModifiedBy>Alberto Caceres</cp:lastModifiedBy>
  <cp:lastPrinted>2014-01-10T11:03:00Z</cp:lastPrinted>
  <dcterms:modified xsi:type="dcterms:W3CDTF">2024-12-02T15:49:00Z</dcterms:modified>
  <cp:revision>12</cp:revision>
  <dc:subject/>
  <dc:title>Technical Teaching Equipment</dc:title>
</cp:coreProperties>
</file>