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Pa5"/>
        <w:spacing w:before="20" w:after="20"/>
        <w:jc w:val="both"/>
        <w:rPr>
          <w:rFonts w:cs="Futura Lt BT"/>
          <w:color w:val="221E1F"/>
          <w:sz w:val="16"/>
          <w:szCs w:val="16"/>
          <w:lang w:val="en-US"/>
        </w:rPr>
      </w:pPr>
      <w:r>
        <w:rPr>
          <w:rFonts w:cs="Futura Lt BT"/>
          <w:color w:val="221E1F"/>
          <w:sz w:val="16"/>
          <w:szCs w:val="16"/>
          <w:lang w:val="en-US"/>
        </w:rPr>
        <w:t xml:space="preserve">Power plants can be acquired in two ways: </w:t>
      </w:r>
    </w:p>
    <w:p>
      <w:pPr>
        <w:pStyle w:val="Default"/>
        <w:spacing w:lineRule="atLeast" w:line="181" w:before="20" w:after="20"/>
        <w:ind w:left="284" w:hanging="160"/>
        <w:jc w:val="both"/>
        <w:rPr>
          <w:color w:val="221E1F"/>
          <w:sz w:val="16"/>
          <w:szCs w:val="16"/>
          <w:lang w:val="en-US"/>
        </w:rPr>
      </w:pPr>
      <w:r>
        <w:rPr>
          <w:color w:val="221E1F"/>
          <w:sz w:val="16"/>
          <w:szCs w:val="16"/>
          <w:lang w:val="en-US"/>
        </w:rPr>
        <w:t>•</w:t>
      </w:r>
      <w:r>
        <w:rPr>
          <w:rFonts w:eastAsia="Futura Lt BT"/>
          <w:color w:val="221E1F"/>
          <w:sz w:val="16"/>
          <w:szCs w:val="16"/>
          <w:lang w:val="en-US"/>
        </w:rPr>
        <w:t xml:space="preserve"> </w:t>
      </w:r>
      <w:r>
        <w:rPr>
          <w:color w:val="221E1F"/>
          <w:sz w:val="16"/>
          <w:szCs w:val="16"/>
          <w:lang w:val="en-US"/>
        </w:rPr>
        <w:t xml:space="preserve">As a complete power system, under the reference “AEL-MGP”, which includes all “PWP- ” power plants, the Fault Injection Kit 1, “FIJ-K1” and the Energy Manager and Data Acquisition Software, “EMG-SCADA”. </w:t>
      </w:r>
    </w:p>
    <w:p>
      <w:pPr>
        <w:pStyle w:val="Default"/>
        <w:spacing w:lineRule="atLeast" w:line="181" w:before="20" w:after="20"/>
        <w:ind w:left="284" w:hanging="160"/>
        <w:jc w:val="both"/>
        <w:rPr>
          <w:color w:val="221E1F"/>
          <w:sz w:val="16"/>
          <w:szCs w:val="16"/>
          <w:lang w:val="en-US"/>
        </w:rPr>
      </w:pPr>
      <w:r>
        <w:rPr>
          <w:color w:val="221E1F"/>
          <w:sz w:val="16"/>
          <w:szCs w:val="16"/>
          <w:lang w:val="en-US"/>
        </w:rPr>
        <w:t>•</w:t>
      </w:r>
      <w:r>
        <w:rPr>
          <w:color w:val="221E1F"/>
          <w:sz w:val="16"/>
          <w:szCs w:val="16"/>
          <w:lang w:val="en-US"/>
        </w:rPr>
        <w:tab/>
        <w:t xml:space="preserve">Acquiring them individually according to the technical requirements of the user. This option always requires at least the reference Conventional Power Plant, “PWP-CE”. </w:t>
      </w:r>
    </w:p>
    <w:p>
      <w:pPr>
        <w:pStyle w:val="Pa5"/>
        <w:spacing w:before="20" w:after="20"/>
        <w:jc w:val="both"/>
        <w:rPr>
          <w:rFonts w:cs="Futura Lt BT"/>
          <w:color w:val="221E1F"/>
          <w:sz w:val="16"/>
          <w:szCs w:val="16"/>
          <w:lang w:val="en-US"/>
        </w:rPr>
      </w:pPr>
      <w:r>
        <w:rPr>
          <w:rFonts w:cs="Futura Lt BT"/>
          <w:color w:val="221E1F"/>
          <w:sz w:val="16"/>
          <w:szCs w:val="16"/>
          <w:lang w:val="en-US"/>
        </w:rPr>
        <w:t xml:space="preserve">The “PWP-PE” includes the following e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SPS/A. Advanced Panel Simulator Power Suppl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power source allows carry out the programming of characteristics curves of photovoltaic pan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n-circuit voltage: 5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sed-circuit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output: 1500 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V02. Three-Phase Grid Inverter Module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circuit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voltage protection for bus terminals and photovolta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DC voltage range: 250 - 10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put voltage: 3 x 400 V/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power: 30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ted web ser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Electrical Network Analyzer Module with Oscilloscope and Data Acquisition. </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nd singl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current THD,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current THD, current TDD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and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 - 485 communication po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P-CE. Conventional Power P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Industrial Main Power Supply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400 VAC,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 Neutral: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E 32 A 400 V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MG4.5K3PH. 4.5 kW Generator-Motor Grou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generator group coupled in an aluminum frame with whe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nominal power: 4.5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nominal speed: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nominal output current: 6.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nominal excitation current: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power factor: 0.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nominal output voltage: 3 x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nominal power: 5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nominal current: 7.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nominal speed: 3000 rp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Electrical Network Analyzer Module with Oscilloscope and Data Acquisition.</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nd single-phase voltage. Up to 690 VAC L-L.</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current THD, TDD and K-Factor.</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current THD, current TDD and K-Factor, up to the 40th harmonic.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and four types of day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 - 485 communication port.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M. Power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input terminals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output terminals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C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push-buttons to open/close the power switch and the auxiliary conta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24 VDC control inpu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24 VDC voltage outpu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C-KIT-1. Generator Excitation Circuit Kit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VR/P. Automatic Voltage Regulato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0 - 1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for voltage regulation signal through PWM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for PWM signals monitor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0 - 1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ammeter for output current measurement, 0 -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pin female connector for connection to the excitation input of a gener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04. Single-Phase Transformer Module 230 VAC/2 x 35 VAC, 3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30 VAC single-phase in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for a 70 VAC single-phase outpu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for two 35 VAC single-phase outpu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position switch: 0 (open)/1 (clos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mary side: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ondary side: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PAD01. Single-Phase AC/DC Converter Module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230 VAC single-phase in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DC rect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out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er capacitor for voltage ripple redu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ypass terminals for filter capacitor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P-PGC01. Generator Protection Relay Module.</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utomatic speed and voltage controller: </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 enables to connect up to 16 electric generators in parallel-island with active and reactive power distribution and start/stop operation control depending on the load demand.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ables to connect a generator in parallel with the grid.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lows different switch control modes, such as opening, closing and synchronization.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measurement of the grid and the generator voltage.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measurement of the generator current and power.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measurement of the grid current.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otection system: </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nerator: Maximum/minimum voltage (59/27), maximum/minimum frequency (81O/U), voltage asymmetry, detection of dead busbars, overvoltage (32), load unbalance (46), negative sequence power/reduced power (32R/F), overcurrent by defined curve (50/51), inverse time overcurrent (IEC255), measured ground fault (50N/51N), phase rotation, switches faults. </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etwork: Maximum/minimum voltage (59/27), maximum/minimum frequency (81O/U), vector jump, phase rotation.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terminals for the connection to the lab grid.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mm terminals for monitoring the PWM regulation of the excitation and speed signals.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control switches: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 and stop the turbine.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ive permission to synchronize the generator with the grid.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ive permission to synchronize the generator with the national grid.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potentiometers: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 the set point for the generated active power.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 the set point for the output voltage.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mergency stop push button: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circuit breakers for operation in synchronization and island mode with indicator lights.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PEL/1800W. Single-phase AC/DC Electronic Load of 1800W (3 unit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PEL/1800W electrical load stands out for its versatility in operating in both AC and DC. With a wide power range from 0 to 1800VA and an adjustable frequency from 45 Hz to 450 Hz, this electronic source offers exceptional capabiliti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ith its advanced measurement capabilities, 7-inch LCD display, and features such as the built-in oscilloscope, the TPEL/1800W is the ideal solution for laboratory testing of most of EDIBON’s unit such as UPS, inverters, AC power supplies, electrical generators and AC electronic components. In addition, its connectivity via LAN and USB interfaces ensures reliable and fast control, adding an additional level of efficiency to its capabiliti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chnical Featu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Range: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Range: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Rang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allel Connection/Three Phase Control: Capacity can be extended up to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7 Inch LCD Display: Provides a clear and accessible interfa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scilloscope Function: Allows display of voltage and current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 Speed AD Sampling: Captures real-time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Modes: Includes Vrms, Vpk, Vdc, Irms, Ipk, Idc, W, VA, VAR, CF, PF and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 Measurement: Up to harmonic 50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 Electronic Load: DC/CR/CP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Electronic Load: DC/CR/CP/CV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ternal Analog Control: 0~10 V analog input, with voltage and current monitoring fun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nctions: OTP, OCP, OVP, UVP and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 Interfaces: LAN and USB, plus external interface for USB flash disk.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P-WE. Wind Energy Power P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1K. 3PH Squirrel Cage Motor, 1 kW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11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mber of poles: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273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2.52/1.4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Electrical Network Analyzer Module with Oscilloscope and Data Acquisition. </w:t>
      </w:r>
    </w:p>
    <w:p>
      <w:pPr>
        <w:pStyle w:val="Normal"/>
        <w:widowControl w:val="false"/>
        <w:spacing w:lineRule="exact" w:line="180" w:before="36" w:after="0"/>
        <w:ind w:left="624" w:right="-23" w:hanging="0"/>
        <w:jc w:val="both"/>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nd singl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current THD,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current THD, current TDD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and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2K. 2 kW Motor Speed Controlle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cro connector of 8 pi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terminals L1, L2, L3 and N from the module to the frequency vari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speed potentiomete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AR19T3. Three-Phase Bench of Commutable Capacitors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switch to turn on and off the inducta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3 x (3 x 7)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input/output power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P-PGC02. Turbine Protection and Control Module.</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utomatic speed and voltage controller: </w:t>
      </w:r>
    </w:p>
    <w:p>
      <w:pPr>
        <w:pStyle w:val="Normal"/>
        <w:widowControl w:val="false"/>
        <w:spacing w:lineRule="exact" w:line="180" w:before="36" w:after="0"/>
        <w:ind w:left="851" w:right="-23" w:hanging="0"/>
        <w:jc w:val="both"/>
        <w:rPr/>
      </w:pPr>
      <w:r>
        <w:rPr>
          <w:rFonts w:cs="Futura Lt BT" w:ascii="Futura Lt BT" w:hAnsi="Futura Lt BT"/>
          <w:color w:val="000000"/>
          <w:sz w:val="16"/>
          <w:szCs w:val="16"/>
          <w:lang w:val="en-US" w:eastAsia="en-US"/>
        </w:rPr>
        <w:t xml:space="preserve">Enables to connect up to 16 electric generators in parallel-island with active and reactive power distribution and start/stop operation control depending on the load demand.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ables to connect a generator in parallel with the grid.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lows different switch control modes, such as opening, closing and synchronization.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measurement of the grid and the generator voltage.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measurement of the generator current and power.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measurement of the grid current.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otection system: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nerator: Maximum/minimum voltage (59/27), maximum/minimum frequency (81O/U), voltage asymmetry, detection of dead busbars, overvoltage (32), load unbalance (46), negative sequence power/reduced power (32R/F), overcurrent by defined curve (50/51), inverse time overcurrent (IEC255), measured ground fault (50N/51N), phase rotation, switches fault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etwork: Maximum/minimum voltage (59/27), maximum/minimum frequency (81O/U), vector jump, phase rotation.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terminals for the connection to the lab grid.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mm terminals for monitoring the PWM regulation of the excitation and speed signals.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control switches to: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 and stop the turbine.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ive permission to synchronize the generator with the grid.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ive permission to synchronize the generator with the national grid.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potentiometers to: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 the set point for the generated active power.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 the set point for the output voltage.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mergency stop push button: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circuit breakers for operation in synchronization and island mode with indicator ligh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P-HE. Hydroelectric Energy Power P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7/1K. 3PH Squirrel Cage Motor, 1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11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mber of poles: 2.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273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2.52/1.4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6/1K. Independent Excitation 3 PH Synchronous Motor-Generator,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10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factor: 0.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output voltage: 3 x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output current: 0.8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excitation current: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2K. 2 kW Motor Speed Controlle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cro connector of 8 pi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terminals L1, L2, L3 and N from the module to the frequency vari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speed potentiomete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P-PGC01. Generator Protection Relay Module.</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utomatic speed and voltage controller: </w:t>
      </w:r>
    </w:p>
    <w:p>
      <w:pPr>
        <w:pStyle w:val="Normal"/>
        <w:widowControl w:val="false"/>
        <w:spacing w:lineRule="exact" w:line="180" w:before="36" w:after="0"/>
        <w:ind w:left="851" w:right="-23" w:hanging="0"/>
        <w:jc w:val="both"/>
        <w:rPr/>
      </w:pPr>
      <w:r>
        <w:rPr>
          <w:rFonts w:cs="Futura Lt BT" w:ascii="Futura Lt BT" w:hAnsi="Futura Lt BT"/>
          <w:color w:val="000000"/>
          <w:sz w:val="16"/>
          <w:szCs w:val="16"/>
          <w:lang w:val="en-US" w:eastAsia="en-US"/>
        </w:rPr>
        <w:t xml:space="preserve">Enables to connect up to 16 electric generators in parallel-island with active and reactive power distribution and start/stop operation control depending on the load demand.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ables to connect a generator in parallel with the grid.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lows different switch control modes, such as opening, closing and synchronization.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measurement of the grid and the generator voltage.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measurement of the generator current and power.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measurement of the grid current.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otection system: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nerator: Maximum/minimum voltage (59/27), maximum/minimum frequency (81O/U), voltage asymmetry, detection of dead busbars, overvoltage (32), load unbalance (46), negative sequence power/reduced power (32R/F), overcurrent by defined curve (50/51), inverse time overcurrent (IEC255), measured ground fault (50N/51N), phase rotation, switches fault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etwork: Maximum/minimum voltage (59/27), maximum/minimum frequency (81O/U), vector jump, phase rotation.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terminals for the connection to the lab grid.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mm terminals for monitoring the PWM regulation of the excitation and speed signals.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control switches to: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 and stop the turbine.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ive permission to synchronize the generator with the grid.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ive permission to synchronize the generator with the national grid.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potentiometers to: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 the set point for the generated active power.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 the set point for the output voltage.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mergency stop push button: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circuit breakers for operation in synchronization and island mode with indicator ligh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C-KIT-1. Generator Excitation Circuit Kit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VR/P. Automatic Voltage Regulato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0 - 1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for voltage regulation signal through PWM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for PWM signals monitor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0 - 1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ammeter for output current measurement, 0 -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pin female connector for connection to the excitation input of a gener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04. Single-Phase Transformer Module 230 VAC/2x35 VAC, 3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30 VAC single-phase in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for a 70 VAC single-phase outpu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for two 35 VAC single-phase outpu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position switch: 0 (open)/1 (clos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mary side: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ondary side: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PAD01. Single-Phase AC/DC Converter Module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230 VAC single-phase in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DC rect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out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er capacitor for voltage ripple redu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ypass terminals for filter capacitor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YDP-K1. Hydroelectric Pumping Kit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3PH Squirrel-Cage Mo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2730 r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NP. Magnetic Powder Brak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torque: 5 N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dissipation: 1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output current adjust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ng modes “freewheel “ and “block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24 VAC/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output current: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load (resistor): 4 - 20 Oh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ower consumed: 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mote voltage control: 0 - 10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eight: 4 Kg.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Electrical Network Analyzer Module with Oscilloscope and Data Acquisition. </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nd singl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current THD,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current THD, current TDD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and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WP-BE. Battery Energy Storage Power Pl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V/HY. Hybrid Invert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i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energy injection to the grid with battery charg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inpu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three-phase ou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20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3. Lithium - Iron Phosphate Batte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 battery lif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tery capacity: 2000 W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Electrical Network Analyzer Module with Oscilloscope and Data Acquisition. </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nd singl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current THD,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current THD, current TDD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and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P-FE. Flywheel Storage Energy Power Pla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Electrical Network Analyzer Module with Oscilloscope and Data Acquisition. </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nd singl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current THD,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current THD, current TDD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and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 - 485 communication po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7K. 5.5 kW AC Motor Control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7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M output voltage connections: Three-phases,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contro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contro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ting and visualization display of the machine paramete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MG5K. 5 kW Flywheel-Motor Grou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h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30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recommended speed: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quirrel cage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5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730 rp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RC. Electrical Regeneration Control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 for electric regener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and regenerative power with sinusoidal ands square 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input and regenerative power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control termin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J-K1. Faults injection Kit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RP-MA01. Feeder Management Relay  Module with Digital I/O Module. </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protection relay is used to test different short circuits in any point of the power system. This protection relay allows investigations into protection and monitoring of overhead lines, underground cables and feed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onnections are via safety socke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main fun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levels of phase instantaneous overcurrent element (50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levels of negative-sequence overcurrent element (50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levels of residual overcurrent element (50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levels of neutral overcurrent element (50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s of phase time-overcurrent element (51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s of residual time-overcurrent element (51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s of ground time-overcurrent element (51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level of negative-sequence time-overcurrent element (51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to ground overvoltage (59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to phase overvoltage (59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gative-sequence overvoltage (59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dual overvoltage (59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to ground undervoltage (27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to phase undervoltage (27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levels of secure overfrequency (81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levels of secure underfrequency (81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s of negative power flow with definite time delay (3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s of positive power flow with definite time delay (3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tery monitoring s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eaker wear monito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nchrophasor protoc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ak demand and demand mete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reclos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ng fault and disturbance record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onnection to the experimental circuit is via current transformers with ratio to suit the inputs of the relay.</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an effective demonstration of the effect of current and voltage transformer ratio, connection and rating on protective relay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uracy: +- 10 %. Current: 5 A (AC). Frequency: 50/60 Hz.</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rating time: (10 - 25) m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M. Power Switch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input terminals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output terminals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C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push-buttons to open/close the power switch and the auxiliary conta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24 VDC control inpu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24 VDC voltage outpu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RP-MF01. Digital Fault Simulator Module. </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injecting different single-phase, two-phase and three-phase faults, with or without impedance, at the desired point through the fault and line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p time 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thernet connection: two communication ports for SCADA remote contro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G-SCADA. Energy Manager and Data Acquisition Software.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SCADA stands for the operation and control center of the power plant. From this software, the user will control the power genereation resources. On the basis of this predefined planning, the power generation will injecte the available energy into the grid in order to meet the demand requirements. Meanwhile, the user will be able to visualize the power curves resulting from the power plant. All this energy production will keep a delicate balance with the energy consumption determined by the load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PEL/1800W. Single-phase AC/DC Electronic Load of 1800W (3 unit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PEL/1800W electrical load stands out for its versatility in operating in both AC and DC. With a wide power range from 0 to 1800VA and an adjustable frequency from 45 Hz to 450 Hz, this electronic source offers exceptional capabiliti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ith its advanced measurement capabilities, 7-inch LCD display, and features such as the built-in oscilloscope, the TPEL/1800W is the ideal solution for laboratory testing of most of EDIBON’s unit such as UPS, inverters, AC power supplies, electrical generators and AC electronic components. In addition, its connectivity via LAN and USB interfaces ensures reliable and fast control, adding an additional level of efficiency to its capabiliti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chnical Featu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Range: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Range: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Rang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allel Connection/Three Phase Control: Capacity can be extended up to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7 Inch LCD Display: Provides a clear and accessible interfa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scilloscope Function: Allows display of voltage and current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 Speed AD Sampling: Captures real-time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Modes: Includes Vrms, Vpk, Vdc, Irms, Ipk, Idc, W, VA, VAR, CF, PF and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 Measurement: Up to harmonic 50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 Electronic Load: DC/CR/CP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Electronic Load: DC/CR/CP/CV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ternal Analog Control: 0~10 V analog input, with voltage and current monitoring fun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nctions: OTP, OCP, OVP, UVP and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 Interfaces: LAN and USB, plus external interface for USB flash disk. </w:t>
      </w:r>
    </w:p>
    <w:p>
      <w:pPr>
        <w:pStyle w:val="Normal"/>
        <w:widowControl w:val="false"/>
        <w:spacing w:lineRule="exact" w:line="180" w:before="36" w:after="0"/>
        <w:ind w:left="567"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1380 x 840 x 2010 mm approx. (54,33x33,07x79,13 inches approx.) - Weight: 100 Kg approx. (22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  Installation of photovoltaic power plant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Grid-connection of photovoltaic plant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  Setting the P-V curves for power generatio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  Monitoring the power injection into the grid.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5.-  Maximum power point tracking (MPPT).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6.-  Limiting the inverter power (derating).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7.-  Determining the inverter efficienc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ractical possibilities with the additional recommended element, Data Acquisition and Energy Management Software, “EMG-S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8.- Remote control of voltage and power set points of the synchronous generator in the microgrid.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9.- Real time measurement of the synchronous generator electrical parameter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Remote synchronization operation with synchronous generator and gri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1.- Remote control maneuvers for the different sources of renewable generatio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2.- Customized configuration of the wind speed curv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3.- Automatic simulation of the pre-configured wind speed curves for a wind turbine with three-phase induction generator.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4.- Visualization of the power curve for the pre-configured wind speed valu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5.- Customized configuration of the solar irradiation curv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Automatic simulation of the pre-configured irradiation solar curves for the photovoltaic power gener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7.- Visualization of the power curve for the pre-configured solar irradiation valu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8.- Visualization of the power curve for the hydroelectric generatio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9.- Visualization of the remaining capacity of the hydroelectric resource as the generated power is progressively delivered.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0.- Analysis of the efficiency and stability provided to the microgrid by the storage system during the simulation of a demand profil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1.- Visualization of the demand and total generation curves to analyze the management of the different renewable resources during the simulated scenario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2.- Real time monitoring of frequency, current and voltage values and waveform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3.- Real time monitoring of the active, reactive and apparent powers generated.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4.- Visualization of the phasor diagrams of the system electrical parameter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5.- Real time monitoring of the obtained result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Data saving and storag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7.- Comparison of the obtained resul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pPr>
      <w:r>
        <w:rPr>
          <w:rFonts w:cs="Futura Md BT" w:ascii="Futura Md BT" w:hAnsi="Futura Md BT"/>
          <w:b/>
          <w:color w:val="000000"/>
          <w:sz w:val="16"/>
          <w:szCs w:val="16"/>
          <w:lang w:val="en-US" w:eastAsia="en-US"/>
        </w:rPr>
        <w:t>PWP-PE/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4/24</w:t>
    </w:r>
  </w:p>
  <w:p>
    <w:pPr>
      <w:pStyle w:val="Header"/>
      <w:rPr>
        <w:lang w:val="fr-FR"/>
      </w:rPr>
    </w:pPr>
    <w:r>
      <w:rPr>
        <w:sz w:val="14"/>
        <w:lang w:val="fr-FR" w:eastAsia="en-US"/>
      </w:rPr>
      <w:t>Date:December/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WP-PE</w:t>
    </w:r>
  </w:p>
  <w:p>
    <w:pPr>
      <w:pStyle w:val="Header"/>
      <w:jc w:val="center"/>
      <w:rPr>
        <w:rFonts w:ascii="Futura Md BT" w:hAnsi="Futura Md BT" w:cs="Futura Lt BT"/>
        <w:color w:val="221E1F"/>
        <w:sz w:val="22"/>
        <w:szCs w:val="22"/>
        <w:lang w:val="en-US"/>
      </w:rPr>
    </w:pPr>
    <w:r>
      <w:rPr>
        <w:rFonts w:cs="Futura Lt BT" w:ascii="Futura Md BT" w:hAnsi="Futura Md BT"/>
        <w:color w:val="221E1F"/>
        <w:sz w:val="22"/>
        <w:szCs w:val="22"/>
        <w:lang w:val="en-US"/>
      </w:rPr>
      <w:t xml:space="preserve">PHOTOVOLTAIC ENERGY POWER PLA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Pa5">
    <w:name w:val="Pa5"/>
    <w:basedOn w:val="Normal"/>
    <w:next w:val="Normal"/>
    <w:qFormat/>
    <w:pPr>
      <w:autoSpaceDE w:val="false"/>
      <w:spacing w:lineRule="atLeast" w:line="181"/>
    </w:pPr>
    <w:rPr>
      <w:rFonts w:ascii="Futura Lt BT" w:hAnsi="Futura Lt BT" w:cs="Futura Lt BT"/>
      <w:sz w:val="24"/>
      <w:szCs w:val="24"/>
    </w:rPr>
  </w:style>
  <w:style w:type="paragraph" w:styleId="Default">
    <w:name w:val="Default"/>
    <w:qFormat/>
    <w:pPr>
      <w:widowControl/>
      <w:autoSpaceDE w:val="false"/>
      <w:bidi w:val="0"/>
    </w:pPr>
    <w:rPr>
      <w:rFonts w:ascii="Futura Lt BT" w:hAnsi="Futura Lt BT" w:eastAsia="Times New Roman" w:cs="Futura Lt BT"/>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4:04:00Z</dcterms:created>
  <dc:creator>edibon</dc:creator>
  <dc:description/>
  <cp:keywords/>
  <dc:language>en-US</dc:language>
  <cp:lastModifiedBy>Alberto Caceres</cp:lastModifiedBy>
  <cp:lastPrinted>2014-01-10T11:03:00Z</cp:lastPrinted>
  <dcterms:modified xsi:type="dcterms:W3CDTF">2024-12-02T15:48:00Z</dcterms:modified>
  <cp:revision>13</cp:revision>
  <dc:subject/>
  <dc:title>Technical Teaching Equipment</dc:title>
</cp:coreProperties>
</file>