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Pa10"/>
        <w:spacing w:before="20" w:after="20"/>
        <w:ind w:left="120" w:hanging="120"/>
        <w:jc w:val="both"/>
        <w:rPr>
          <w:rFonts w:cs="Futura Lt BT"/>
          <w:color w:val="221E1F"/>
          <w:sz w:val="16"/>
          <w:szCs w:val="16"/>
        </w:rPr>
      </w:pPr>
      <w:r>
        <w:rPr>
          <w:rFonts w:cs="Futura Lt BT"/>
          <w:color w:val="221E1F"/>
          <w:sz w:val="16"/>
          <w:szCs w:val="16"/>
        </w:rPr>
        <w:t xml:space="preserve">Las plantas de potencia se pueden adquirir de dos formas: </w:t>
      </w:r>
    </w:p>
    <w:p>
      <w:pPr>
        <w:pStyle w:val="Default"/>
        <w:spacing w:lineRule="atLeast" w:line="181" w:before="20" w:after="20"/>
        <w:ind w:left="142" w:hanging="142"/>
        <w:jc w:val="both"/>
        <w:rPr>
          <w:color w:val="221E1F"/>
          <w:sz w:val="16"/>
          <w:szCs w:val="16"/>
        </w:rPr>
      </w:pPr>
      <w:r>
        <w:rPr>
          <w:color w:val="221E1F"/>
          <w:sz w:val="16"/>
          <w:szCs w:val="16"/>
        </w:rPr>
        <w:t>•</w:t>
      </w:r>
      <w:r>
        <w:rPr>
          <w:color w:val="221E1F"/>
          <w:sz w:val="16"/>
          <w:szCs w:val="16"/>
        </w:rPr>
        <w:tab/>
        <w:t xml:space="preserve">Como sistema de potencia completo, bajo la referencia “AEL-MGP”, la cual incluye todas las plantas de potencia “PWP- “, el Kit de Inyección de Faltas 1, “FIJ-1” y el Software de Gestión de Energía y Adquisición de Datos, “EMG-SCADA”. </w:t>
      </w:r>
    </w:p>
    <w:p>
      <w:pPr>
        <w:pStyle w:val="Pa10"/>
        <w:spacing w:before="20" w:after="20"/>
        <w:ind w:left="142" w:hanging="142"/>
        <w:jc w:val="both"/>
        <w:rPr/>
      </w:pPr>
      <w:r>
        <w:rPr>
          <w:color w:val="221E1F"/>
          <w:sz w:val="16"/>
          <w:szCs w:val="16"/>
        </w:rPr>
        <w:t>•</w:t>
      </w:r>
      <w:r>
        <w:rPr>
          <w:color w:val="221E1F"/>
          <w:sz w:val="16"/>
          <w:szCs w:val="16"/>
        </w:rPr>
        <w:tab/>
        <w:t xml:space="preserve">Adquiriéndolas de forma individual en función de los requerimientos técnicos del usuario. Esta opción siempre requiere como mínimo la referencia de Planta de Potencia Convencional, ”PWP-CE”. </w:t>
      </w:r>
    </w:p>
    <w:p>
      <w:pPr>
        <w:pStyle w:val="Pa10"/>
        <w:spacing w:before="20" w:after="20"/>
        <w:ind w:left="120" w:hanging="120"/>
        <w:jc w:val="both"/>
        <w:rPr/>
      </w:pPr>
      <w:r>
        <w:rPr>
          <w:rFonts w:cs="Futura Lt BT"/>
          <w:color w:val="211D1E"/>
          <w:sz w:val="18"/>
          <w:szCs w:val="18"/>
        </w:rPr>
        <w:t xml:space="preserve">El “PWP-HE”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or de Jaula de Ardilla 3PH,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Motor-Generador Síncrono 3PH de Excitación Independient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nominal: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ódulo Controlador de Velocidad de Motore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907"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709"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709"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709"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709"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709"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709"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Módulo Transformador Monofásico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P-K1. Kit de Bombeo Hidroeléctr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P. Freno de Polv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5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isipable máxima: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a corriente de salida máxi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s de funcionamiento “freewheel“y “bloc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24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máxima: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de salida (resistencia):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potencia consumida: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remoto de voltaje: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E-CE. Planta de Potencia de Energía Conven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5K3PH. Grupo Motor-Generador,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del motor: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Módulo Transformador Monofásico 230 VAC/2 x 35 VCA,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Planta de Potencia de Energía Eó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or  de Jaula de Ardilla 3PH, 1 kW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Módulo Controlador de Velocidad de Motores de 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ódulo de Banco de Condensadores Trifásicos Conmu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nual para encender y 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ergí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e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dicadore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potencia de entrada/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2. Módulo de Control y Protección de Turbinas.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PE. Planta de Potencia de Energía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PS/A. Alimentación del Simulador de Panel Avanz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fuente de corriente permite realizar la programación de las curvas características de paneles fotovolta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circuitos-abiertos: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circuitos-cerrad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2. Módulo Inversor Trifásico de Red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voltaje por tierra para los terminales de bus y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CC: 250 - 10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integ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BE. Planta de Potencia de Almacenamiento de Energía con Baterí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ódulo Inversor Híb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energía trifásica a la red eléctrica con regulación de carga de bate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trifásica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ería de Litio - Ferrofosf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a duración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FE. Planta de Potencia de Almacenamiento de Energía con Disco de Iner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Módulo de Control de Motores AC de 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la tensión de salida PWM: 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Grupo Motor-Disco de Inercia de 5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trifásico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Módulo de Control de Regener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para la regener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entrada y regenerativa con corriente de onda sinusoidal y cuad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justable y control de la potencia regener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trol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J-K1. Kit de Inyección de Falta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 Módulo de Gestión del Relé de Alimentadore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se utiliza para probar diferentes cortocircuitos en cualquier punto del sistema eléctrico. Este relé de protección permite investigar la protección y la supervisión de las líneas aéreas, los cables subterráneos y los aliment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rra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l elemento de sobrecorriente de tiempo de secuencia negativa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tierra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f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tierra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fas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de seguridad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refrecuencia de seguridad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posi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ción de monitorización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ción de desgaste d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da de dema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faltas y registro de perturbaciones.</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mediante transformadores de corriente con la relación de transformación para ajustarse a las entradas del relé.</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icaz del efecto de la relación, la conexión y el valor nominal de los transformadores de corriente y tensión en los relés de protección.</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 %. Corriente: 5 A (CA). Frecuencia: 50/60 Hz.</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operación: (10 - 2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Interruptor de Potenci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Módulo de Simulación de Faltas Digital.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G-SCADA. Software de Gestión de Energía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CADA es el centro de operación y control de la central eléctrica. Desde este software, el usuario controlará los recursos de generación de energía. Sobre la base de esta planificación predefinida, la generación de energía inyectará la energía disponible en la red para satisfacer las necesidades de la demanda. Mientras tanto, el usuario podrá visualizar las curvas de potencia resultantes de la central eléctrica. Toda esta producción de energía mantendrá un delicado equilibrio con el consumo energético determinado por las carg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000 x 400 x 16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Estudio de los recursos hidroeléctricos y de la producción de potencia con generadores síncron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Estudio de la producción de potencia activa del generador síncrono en sincronismo con otros generad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de la carga límite para la inyección de potencia activa desde la planta hidroeléc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ntrol en tiempo real de la potencia a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regulación del factor de potencia del generador síncrono en plantas de potencia hidroeléctr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ibilidades prácticas con el Kit de Bombeo Hidroeléctrico 1, “HYDP-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s centrales hidroeléctricas de bomb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trol de la potencia de bombeo con el freno dinámico y la medida del consumo de ener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l balance entre la producción y el consumo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emostración de los principios de funcionamiento del mecanismo de las centrales hidroeléctricas de bomb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Software de Adquisición de Datos y de Gestión de la Energía, “EMG-SC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Control remoto de los puntos de consigna de tensión y potencia del generador síncrono en la Micro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Medida a tiempo real de los parámetros eléctricos del generador síncron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Operación de sincronización remota con el generador síncrono y la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Maniobras de control remoto de las diferentes fuentes de generación renovab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Configuración personalizada de las curvas de velocidad de vient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Simulación automática de las curvas de velocidad de viento pre-configuradas para turbina eólica con generador de inducción trifásic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Visualización de la curva de potencia para los valores de velocidad de viento pre-configura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Configuración personalizada de las curvas de irradiación sola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Simulación automática de las curvas de irradiación solar pre-configuradas para la generación fotovolta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Visualización de la curva de potencia para los valores de irradiación solar pre-configura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Visualización de la curva de potencia para la generación hidroeléctr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Visualización de la capacidad restante de la fuente hidroeléctrica conforme la potencia generada es progresivamente entreg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Análisis de la eficiencia y la estabilidad provista a la Micro Red por el sistema de almacenamiento de energía durante la simulación de un perfil de deman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Visualización de las curvas demanda y generación totales para analizar la gestión de los diferentes recursos renovables durante las situaciones simula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Monitorización en tiempo real de los valores y formas de onda de la frecuencia, corriente y tens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Monitorización en tiempo real de las potencias activa, reactiva y aparente genera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Visualización de los diagramas fasoriales de los parámetros eléctricos del sistem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Monitorización en tiempo real de los resultados obteni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8.- Almacenamiento de dat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 Comparación de los resultados obten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WP-H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WP-HE</w:t>
    </w:r>
  </w:p>
  <w:p>
    <w:pPr>
      <w:pStyle w:val="Header"/>
      <w:jc w:val="center"/>
      <w:rPr>
        <w:rFonts w:ascii="Futura Md BT" w:hAnsi="Futura Md BT" w:cs="Futura Md BT"/>
        <w:color w:val="221E1F"/>
        <w:sz w:val="22"/>
        <w:szCs w:val="18"/>
      </w:rPr>
    </w:pPr>
    <w:r>
      <w:rPr>
        <w:rFonts w:cs="Futura Md BT" w:ascii="Futura Md BT" w:hAnsi="Futura Md BT"/>
        <w:color w:val="221E1F"/>
        <w:sz w:val="22"/>
        <w:szCs w:val="18"/>
      </w:rPr>
      <w:t>PLANTA DE POTENCIA DE ENERGÍA HIDRO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7:00Z</dcterms:created>
  <dc:creator>edibon</dc:creator>
  <dc:description/>
  <cp:keywords/>
  <dc:language>en-US</dc:language>
  <cp:lastModifiedBy>Alberto Caceres</cp:lastModifiedBy>
  <cp:lastPrinted>2014-01-10T11:03:00Z</cp:lastPrinted>
  <dcterms:modified xsi:type="dcterms:W3CDTF">2024-12-02T15:54:00Z</dcterms:modified>
  <cp:revision>9</cp:revision>
  <dc:subject/>
  <dc:title>Technical Teaching Equipment</dc:title>
</cp:coreProperties>
</file>