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pPr>
      <w:r>
        <w:rPr>
          <w:color w:val="221E1F"/>
          <w:sz w:val="16"/>
          <w:szCs w:val="16"/>
          <w:lang w:val="fr-FR"/>
        </w:rPr>
        <w:t xml:space="preserve">• </w:t>
      </w:r>
      <w:r>
        <w:rPr>
          <w:color w:val="221E1F"/>
          <w:sz w:val="16"/>
          <w:szCs w:val="16"/>
          <w:lang w:val="fr-FR"/>
        </w:rPr>
        <w:tab/>
      </w:r>
      <w:r>
        <w:rPr>
          <w:rFonts w:cs="Futura Lt BT" w:ascii="Futura Lt BT" w:hAnsi="Futura Lt BT"/>
          <w:color w:val="000000"/>
          <w:sz w:val="16"/>
          <w:szCs w:val="16"/>
          <w:lang w:val="fr-FR"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e "PWP-F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our la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commande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alimentation triphasé avec fiche de raccordement IP44 3PN+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du groupe électrogèn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entrées de commande 24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AC/DC Monophasé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2 uni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n circuit ouvert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en circuit fermé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Centrale d'Énergie Hydroélec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Moteur-générateur Synchrone à Excitation Indépendante 3PH,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entiomètres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puissance active génér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uton poussoir d'arrêt d'urgenc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ple nominal : 5 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BE. Centrale de Stockage d'Énergie par Batt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Dimensions: 1600 x 1600 x 1600 mm approx. - Poid: 150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Etude des différents composants du système de stockage d'énergie à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Réglage du régulateur de fréquence, courbes d'accélération du moteur à induction e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esure de la consommation électrique pendant le chargement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Réglage du module de régénération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sure de l'énergie régénérée par le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Relation entre les paramètres électriques et mécaniques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 de la performance du système de régénération du vola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Affichage des courbes de consommation d'énergie du volant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Affichage des courbes de régénération de l'énergie injectée dans le rés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0.-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2.-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4.-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5.-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8.-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9.-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0.-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2.-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3.-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4.-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5.-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6.-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7.-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8.-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9.-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PWP-F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eastAsia="en-US"/>
      </w:rPr>
    </w:pPr>
    <w:r>
      <w:rPr>
        <w:rFonts w:cs="Futura Md BT" w:ascii="Futura Md BT" w:hAnsi="Futura Md BT"/>
        <w:sz w:val="22"/>
        <w:lang w:val="fr-FR" w:eastAsia="en-US"/>
      </w:rPr>
      <w:t>PWP-FE</w:t>
    </w:r>
  </w:p>
  <w:p>
    <w:pPr>
      <w:pStyle w:val="Header"/>
      <w:spacing w:lineRule="exact" w:line="240"/>
      <w:jc w:val="center"/>
      <w:rPr/>
    </w:pPr>
    <w:r>
      <w:rPr>
        <w:rFonts w:cs="Futura Md BT" w:ascii="Futura Md BT" w:hAnsi="Futura Md BT"/>
        <w:color w:val="000000"/>
        <w:sz w:val="22"/>
        <w:szCs w:val="22"/>
        <w:lang w:val="fr-FR" w:eastAsia="en-US"/>
      </w:rPr>
      <w:t>CENTRALE ÉLECTRIQUE À VOLANT D'INERTIE ET À STOCKAGE D'ÉNERGIE</w:t>
    </w:r>
    <w:r>
      <w:rPr>
        <w:rFonts w:cs="Futura Md BT" w:ascii="Futura Md BT" w:hAnsi="Futura Md BT"/>
        <w:sz w:val="22"/>
        <w:szCs w:val="22"/>
        <w:lang w:val="fr-F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1:00Z</dcterms:created>
  <dc:creator>edibon</dc:creator>
  <dc:description/>
  <cp:keywords/>
  <dc:language>en-US</dc:language>
  <cp:lastModifiedBy>Alberto Caceres</cp:lastModifiedBy>
  <cp:lastPrinted>2014-01-10T11:03:00Z</cp:lastPrinted>
  <dcterms:modified xsi:type="dcterms:W3CDTF">2024-12-02T15:55:00Z</dcterms:modified>
  <cp:revision>11</cp:revision>
  <dc:subject/>
  <dc:title>Technical Teaching Equipment</dc:title>
</cp:coreProperties>
</file>