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Pa10"/>
        <w:spacing w:before="20" w:after="20"/>
        <w:ind w:left="120" w:hanging="120"/>
        <w:jc w:val="both"/>
        <w:rPr>
          <w:rFonts w:cs="Futura Lt BT"/>
          <w:color w:val="221E1F"/>
          <w:sz w:val="16"/>
          <w:szCs w:val="16"/>
        </w:rPr>
      </w:pPr>
      <w:r>
        <w:rPr>
          <w:rFonts w:cs="Futura Lt BT"/>
          <w:color w:val="221E1F"/>
          <w:sz w:val="16"/>
          <w:szCs w:val="16"/>
        </w:rPr>
        <w:t xml:space="preserve">Las plantas de potencia se pueden adquirir de dos formas: </w:t>
      </w:r>
    </w:p>
    <w:p>
      <w:pPr>
        <w:pStyle w:val="Default"/>
        <w:spacing w:lineRule="atLeast" w:line="181" w:before="20" w:after="20"/>
        <w:ind w:left="142" w:hanging="142"/>
        <w:jc w:val="both"/>
        <w:rPr>
          <w:color w:val="221E1F"/>
          <w:sz w:val="16"/>
          <w:szCs w:val="16"/>
        </w:rPr>
      </w:pPr>
      <w:r>
        <w:rPr>
          <w:color w:val="221E1F"/>
          <w:sz w:val="16"/>
          <w:szCs w:val="16"/>
        </w:rPr>
        <w:t>•</w:t>
      </w:r>
      <w:r>
        <w:rPr>
          <w:color w:val="221E1F"/>
          <w:sz w:val="16"/>
          <w:szCs w:val="16"/>
        </w:rPr>
        <w:tab/>
        <w:t xml:space="preserve">Como sistema de potencia completo, bajo la referencia “AEL-MGP”, la cual incluye todas las plantas de potencia “PWP- “, el Kit de Inyección de Faltas 1, “FIJ-1” y el Software de Gestión de Energía y Adquisición de Datos, “EMG-SCADA”. </w:t>
      </w:r>
    </w:p>
    <w:p>
      <w:pPr>
        <w:pStyle w:val="Pa10"/>
        <w:spacing w:before="20" w:after="20"/>
        <w:ind w:left="142" w:hanging="142"/>
        <w:jc w:val="both"/>
        <w:rPr>
          <w:color w:val="221E1F"/>
          <w:sz w:val="16"/>
          <w:szCs w:val="16"/>
        </w:rPr>
      </w:pPr>
      <w:r>
        <w:rPr>
          <w:color w:val="221E1F"/>
          <w:sz w:val="16"/>
          <w:szCs w:val="16"/>
        </w:rPr>
        <w:t>•</w:t>
      </w:r>
      <w:r>
        <w:rPr>
          <w:color w:val="221E1F"/>
          <w:sz w:val="16"/>
          <w:szCs w:val="16"/>
        </w:rPr>
        <w:tab/>
        <w:t xml:space="preserve">Adquiriéndolas de forma individual en función de los requerimientos técnicos del usuario. Esta opción siempre requiere como mínimo la referencia de Planta de Potencia Convencional, ”PWP-CE”. </w:t>
      </w:r>
    </w:p>
    <w:p>
      <w:pPr>
        <w:pStyle w:val="Pa10"/>
        <w:spacing w:before="20" w:after="20"/>
        <w:ind w:left="120" w:hanging="120"/>
        <w:jc w:val="both"/>
        <w:rPr/>
      </w:pPr>
      <w:r>
        <w:rPr>
          <w:rFonts w:cs="Futura Lt BT"/>
          <w:color w:val="211D1E"/>
          <w:sz w:val="18"/>
          <w:szCs w:val="18"/>
        </w:rPr>
        <w:t xml:space="preserve">El “PWP-FE”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de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7K. Módulo de Control de Motores AC de 5,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la tensión de salida PWM: Trifásico,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digit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control de entrada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figuración y visualización de los parámetros de la máquin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MG5K. Grupo Motor-Disco de Inercia de 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co de iner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so: 3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máxima recomendada: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trifásico de jaula de ardil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C. Módulo de Control de Regeneración Eléctr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 para la regeneración eléctr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entrada y regenerativa con corriente de onda sinusoidal y cuad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ajustable y control de la potencia regenerati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control configurab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E-CE. Planta de Potencia de Energía Conven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ALI01. Módulo de Fuente de Alimentación Principa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400 VC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voltaj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ifásica + Neutro: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a: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nguera de alimentación trifásica con enchufe de conexión IP44 3PN + E 32 A 4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4 polos, 25 A, 30 mA CA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 de parada de emergenci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MG4.5K3PH. Grupo Motor-Generador, 4,5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upo motor-generador montado en una estructura de aluminio con rue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generador: 4,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nominal del generador: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salida nominal del generador: 6,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excitación nominal del generador: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ctor de potencia del generador: 0,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del generador: 3 x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del motor: 5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l motor: 7,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nominal del motor: 3000 r.p.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 de 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WE. Planta de Potencia de Energía Eóli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7/1K. Motor  de Jaula de Ardilla 3PH, 1 kW (2 un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nominal: 2,52/1,4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 (2 unidad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S IEC 62053 - 22, potencia activa y reactiva en cuatro cuadrant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VCA2K. Módulo Controlador de Velocidad de Motores de 2 k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 Módulo de Banco de Condensadores Trifásicos Conmu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23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manual para encender y apagar las inductanci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energí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es: 3 x (3 x 7) µ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indicadores L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terminales de potencia de entrada/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2. Módulo de Control y Protección de Turbinas.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WP-PE. Planta de Potencia de Energía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SPS/A. Alimentación del Simulador de Panel Avanzad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 fuente de corriente permite realizar la programación de las curvas características de paneles fotovolta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en circuitos-abiertos: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en circuitos-cerrados: 1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1500 W.</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V02. Módulo Inversor Trifásico de Red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circuito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ción del voltaje por tierra para los terminales de bus y fotovolta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de salida CC: 250 - 10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salida: 3 x 400 V/5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de salida: 3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rvidor web integra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ALD. Módulo Analizador de Redes Eléctricas con Osciloscopio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HE. Planta de Potencia de Energía Hidroeléctr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1K. Motor de Jaula de Ardilla 3PH, 1 k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100 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273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2,52/1,45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T6/1K. Motor-Generador Síncrono 3PH de Excitación Independiente, 1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nominal: 10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ctor de potencia: 0,8.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salida nominal: 3 x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 50/6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3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nominal: 0,8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excitación nominal: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A2K. Módulo Controlador de Velocidad de Motores de 2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icro conector de 8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imentación: 40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alimentación L1, L2, L3 y N del módulo del 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de sal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de velocidad del mot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PGC01. Módulo de Relé de Protección del Generador. </w:t>
      </w:r>
    </w:p>
    <w:p>
      <w:pPr>
        <w:pStyle w:val="Normal"/>
        <w:widowControl w:val="false"/>
        <w:spacing w:lineRule="exact" w:line="180" w:before="36" w:after="0"/>
        <w:ind w:left="510" w:right="-23" w:hanging="0"/>
        <w:jc w:val="both"/>
        <w:rPr/>
      </w:pPr>
      <w:r>
        <w:rPr>
          <w:rFonts w:cs="Futura Lt BT" w:ascii="Futura Lt BT" w:hAnsi="Futura Lt BT"/>
          <w:color w:val="000000"/>
          <w:sz w:val="16"/>
          <w:szCs w:val="16"/>
          <w:lang w:val="en-US" w:eastAsia="en-US"/>
        </w:rPr>
        <w:t xml:space="preserve">Controlador de tensión y velocidad automático: </w:t>
      </w:r>
    </w:p>
    <w:p>
      <w:pPr>
        <w:pStyle w:val="Normal"/>
        <w:widowControl w:val="false"/>
        <w:spacing w:lineRule="exact" w:line="180" w:before="36" w:after="0"/>
        <w:ind w:left="709" w:right="-23" w:hanging="0"/>
        <w:jc w:val="both"/>
        <w:rPr/>
      </w:pPr>
      <w:r>
        <w:rPr>
          <w:rFonts w:cs="Futura Lt BT" w:ascii="Futura Lt BT" w:hAnsi="Futura Lt BT"/>
          <w:color w:val="000000"/>
          <w:sz w:val="16"/>
          <w:szCs w:val="16"/>
          <w:lang w:val="en-US" w:eastAsia="en-US"/>
        </w:rPr>
        <w:t xml:space="preserve">Permite conectar hasta 16 generadores eléctricos en paralelo-isla con distribución de carga activa y reactiva y control de la operación de arranque/parada en función de las demandas de carg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conectar un generador en paralelo con la red.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te diferentes modos de control de interruptores, como la apertura, cierre y sincronización.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trifásica de las tensiones del generador y la red.</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trifásica de la corriente del generador y de la potencia. </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ción monofásica de la corriente de la re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istema de protección: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Tensión máxima/mínima (59/27), frecuencia máxima/mínima (81O/U), tensión asimétrica, detección de bus inactivo, sobretensión (32), desequilibrio de carga (46), potencia de secuencia negativa/potencia reducida (32R/F), sobrecorriente de curva definida (50/51), sobrecorriente de tiempo inverso (IEC255), medición de falla a tierra (50N/51N), rotación de fase, fallos de interruptores.</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d: Tensión máxima/mínima (59/27), frecuencia máxima/mínima (81O/U), salto vectorial, rotación de fases.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medida.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salida para la conexión a la red del laboratorio. </w:t>
      </w:r>
    </w:p>
    <w:p>
      <w:pPr>
        <w:pStyle w:val="Normal"/>
        <w:widowControl w:val="false"/>
        <w:spacing w:lineRule="exact" w:line="180" w:before="36" w:after="0"/>
        <w:ind w:left="709"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erminales de 2 mm para la monitorización de la regulación PWM de la excitación y de las señales de velocidad.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interruptores de contro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rranque y parada de la turbin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so para sincronizar el generador con la red.</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rmiso para sincronizar el generador con la red nacional.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potenciómetro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la potencia activa genera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l punto de referencia para voltaje de salida.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sador de parada de emergencia:</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os disyuntores para la operación en sincronización y en modo isla con pilotos luminosos indicadore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C-KIT-1. Kit de Circuito de Excitación del Generador 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VR/P. Módulo Regulador de Tensión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entra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trada para señal de regulación de voltaje a través de control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monitorización de las señales PW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0 - 100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mperímetro de CC para la medida de la corriente de salida, 0 - 4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ctor hembra de 3 pines para la conexión a la entrada de la excitación de un generad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Fusible de 5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N-TRANS04. </w:t>
      </w:r>
      <w:r>
        <w:rPr>
          <w:rFonts w:cs="Futura Lt BT" w:ascii="Futura Lt BT" w:hAnsi="Futura Lt BT"/>
          <w:color w:val="000000"/>
          <w:sz w:val="16"/>
          <w:szCs w:val="16"/>
          <w:lang w:val="en-US" w:eastAsia="en-US"/>
        </w:rPr>
        <w:t xml:space="preserve">Módulo Transformador Monofásico 230 VAC/2 x 35 VCA, 300 V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os de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salida monofásica de 7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para dos salidas monofásicas de 3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mutador de dos posiciones: 0 (abierto)/1 (cerr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primario: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vanado secundario: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SPAD01. Módulo Convertidor CA/CC Monofás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entrada monofásica de 0 - 230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tificador CA/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salida de 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densador de filtro para la reducción del rizado de tens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es de derivación para la conexión del condensador de filtro.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Fusible de 5 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YDP-K1. </w:t>
      </w:r>
      <w:r>
        <w:rPr>
          <w:rFonts w:cs="Futura Lt BT" w:ascii="Futura Lt BT" w:hAnsi="Futura Lt BT"/>
          <w:color w:val="000000"/>
          <w:sz w:val="16"/>
          <w:szCs w:val="16"/>
          <w:lang w:val="en-US" w:eastAsia="en-US"/>
        </w:rPr>
        <w:t xml:space="preserve">Kit de Bombeo Hidroeléctrico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7. Motor de Jaula de Ardilla 3P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37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CA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olos: 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ura del eje: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NP. Freno de Polvo Magné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r nominal: 5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disipable máxima: 10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juste de la corriente de salida máxim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odos de funcionamiento “freewheel“y “blockin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entrada: 24 VCA/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de salida máxima: 2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ga de salida (resistencia): 4 - 20 Oh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áxima potencia consumida: 7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remoto de voltaje: 0 - 10 VC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eso: 4 K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WP-BE. Planta de Potencia de Almacenamiento de Energía con Batería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INV/HY. Módulo Inversor Híbrid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versor trifás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yección de energía trifásica a la red eléctrica con regulación de carga de bater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lida trifásica de 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20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 40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3. Batería de Litio - Ferrofosfa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rga duración de la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batería: 2000 W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ALD. Módulo Analizador de Redes Eléctricas con Osciloscopio y Adquisición de Datos. </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módulo analizador de redes permite realizar medidas, visualizar y analizar todos los parámetros eléctricos de las redes eléctricas de CA. Dispone de una pantalla LCD y unos pulsadores para la navegación por los diferentes menús. Incluye un software específico para la monitorización de curvas de voltaje y corriente, visualización de armónicos, programación de tarifas, programación de alarmas y almacenamiento de parámetros eléctr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racterís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or de potencia trifásico multifuncion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trifásico y monofásico. Hasta 690 VCA L-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rriente nominal de línea y neutro: 10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ergía activa, reactiva y apar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recuencias compatibles: 25 Hz, 50 Hz, 60 Hz y 400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l diagrama vectorial V-I.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de alimentación: 85 - 265 V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ol de la calidad de la energí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armónico individuales de corriente y voltaje. Hasta el armónico 4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TDD y K-F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máximos y mínim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sualización de formas de onda, 128 muestras/se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entos y almacenamiento de da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izador de armónic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y corriente THD, corriente TDD y K-Factor, hasta el 40 armónic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spectro de armónicos de corriente y voltaje y ángul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ogramación de tarif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0,5S IEC 62053 - 22, potencia activa y reactiva en cuatro cuadrant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dida de las energías activas, reactivas y aparentes trifásicas totales y por f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empo de uso, cuatro registros de energía/demanda de tarifas tota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cho tarifas, cuatro estaciones y cuatro tipos de dí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forme diario automático de máximos y mínimos de energía consumi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unicaciones: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erto de comunicaciones RS - 48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J-K1. Kit de Inyección de Faltas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RP-MA01. Módulo de Gestión del Relé de Alimentadores.</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relé de protección se utiliza para probar diferentes cortocircuitos en cualquier punto del sistema eléctrico. Este relé de protección permite investigar la protección y la supervisión de las líneas aéreas, los cables subterráneos y los alimentador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s conexiones se realizan a través de enchufes de segur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princip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instantánea de fase (50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secuencia negativa (50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residual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niveles de elemento de sobrecorriente de neutro (50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de fase (51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mpo residual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elemento de sobrecorriente de tierra (51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nivel del elemento de sobrecorriente de tiempo de secuencia negativa (51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tierra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fase-fase (59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de secuencia negativa (59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bretensión residual (59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tierra (27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btensión de fase-fase (27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obrefrecuencia de seguridad (81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is niveles de subrefrecuencia de seguridad (81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nega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niveles de flujo de potencia positiva con retardo por tiempo definido (32).</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stación de monitorización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itorización de desgaste del interrup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ocolo de sincrofa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co de demanda y medida de dema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rear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de faltas y registro de perturbaciones.</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onexión al circuito experimental se realiza mediante transformadores de corriente con la relación de transformación para ajustarse a las entradas del relé.</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una demostración eficaz del efecto de la relación, la conexión y el valor nominal de los transformadores de corriente y tensión en los relés de protección.</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isión: +-10 %. Corriente: 5 A (CA). Frecuencia: 50/60 Hz.</w:t>
      </w:r>
    </w:p>
    <w:p>
      <w:pPr>
        <w:pStyle w:val="Normal"/>
        <w:widowControl w:val="false"/>
        <w:spacing w:lineRule="exact" w:line="180" w:before="36" w:after="0"/>
        <w:ind w:left="624"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iempo de operación: (10 - 25)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PSM. Módulo Interruptor de Potencia (2 unida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de pot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entra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atro terminales de salida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 contacto N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pulsadores para abrir/cerrar el interruptor de potencia y los contactos auxili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entradas de control de 24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salidas de tensión de 24 VC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RP-MF01. Módulo de Simulación de Faltas Digital.  </w:t>
      </w:r>
    </w:p>
    <w:p>
      <w:pPr>
        <w:pStyle w:val="Normal"/>
        <w:widowControl w:val="false"/>
        <w:spacing w:lineRule="exact" w:line="180" w:before="36" w:after="0"/>
        <w:ind w:left="68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inyectar diferentes faltas monofásicas, bifásicas y trifásicas, con o sin impedancia, en el punto deseado a través de los terminales de falta y de lín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ómetro para el tiempo de dispa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exión Ethernet: dos puertos de comunicación para el control remoto desde SCAD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G-SCADA. Software de Gestión de Energía y Adquisición de Dato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CADA es el centro de operación y control de la central eléctrica. Desde este software, el usuario controlará los recursos de generación de energía. Sobre la base de esta planificación predefinida, la generación de energía inyectará la energía disponible en la red para satisfacer las necesidades de la demanda. Mientras tanto, el usuario podrá visualizar las curvas de potencia resultantes de la central eléctrica. Toda esta producción de energía mantendrá un delicado equilibrio con el consumo energético determinado por las cargas.</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PEL/1800W. Carga Electrónica Monofásica CC/CA de 1800W (3 unidad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ga eléctrica TPEL/1800W destaca por su versatilidad al operar tanto en corriente alterna como en corriente continua. Con un amplio rango de potencia de 0 a 1800VA y una frecuencia ajustable que abarca desde 45 Hz hasta 450 Hz, esta fuente electrónica ofrece capacidades excepciona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 su capacidad para realizar mediciones avanzadas, su pantalla LCD de 7 pulgadas, y funciones como el osciloscopio integrado, la TPEL/1800W se presenta como la solución ideal para realización de pruebas en laboratorio de la mayoría de los equipos de EDIBON tales como  UPS, inversores, fuentes de alimentación CA, generadores eléctricos y componentes electrónicos CA. Además, su conectividad mediante interfaces LAN y USB garantiza un control confiable y rápido, añadiendo un nivel adicional de eficiencia a sus capacid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acterísticas Técn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Frecuencia: 45 Hz~45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Potencia: 0~1.8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Voltaje: 50-420 Vrms, 15-260 Vr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en Paralelo/Control Trifásico: La capacidad se puede extender hasta 43.2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LCD de 7 Pulgadas: Ofrece una interfaz clara y accesi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ón de Osciloscopio: Permite la visualización de las formas de onda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estreo AD de Alta Velocidad: Captura en tiempo real las formas de on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dos de Medición: Incluye Vrms, Vpk, Vdc, Irms, Ipk, Idc, W, VA, VAR, CF, PF y FREQ.</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ición de Armónicos: Hasta el armónico 50 (THD-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A: Modos CC/CR/C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rga Electrónica CC: Modos CC/CR/CP/C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Analógico Externo: Entrada analógica de 0~10 V, con funciones de monitorización de voltaje y corr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nciones de Protección: OTP, OCP, OVP, UVP y OP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faces de Comunicación: LAN y USB, además de interfaz externa para USB flash disk.</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es: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600 x 1600 x 1600 mm aprox.  - Peso: 1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 Estudio de los diferentes componentes del sistema de almacenamiento de energía con disco de iner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Configuración del regulador de frecuencia, de las curvas de aceleración del motor de inducción y del disco de iner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Medida del consumo de potencia durante la carga del disco de iner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4.- Configuración del módulo de regeneración de energí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5.- Medida de la energía regenerada con el disco de inercia.</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6.- Relación entre los parámetros eléctricos y mecánicos del disco de iner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7.- Cálculo de la eficiencia del sistema de regeneración con disco de iner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8.- Visualización de las curvas de consumo de potencia del disco de inerci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Visualización de las curvas de la energía regenerada e inyectad a la re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con el elemento adicional recomendado Software de Adquisición de Datos y de Gestión de la Energía, “EMG-SC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0.- Control remoto de los puntos de consigna de tensión y potencia del generador síncrono en la Micro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1.- Medida a tiempo real de los parámetros eléctricos del generador síncron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Operación de sincronización remota con el generador síncrono y la red.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3.- Maniobras de control remoto de las diferentes fuentes de generación renovabl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4.- Configuración personalizada de las curvas de velocidad de vient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5.- Simulación automática de las curvas de velocidad de viento pre-configuradas para turbina eólica con generador de inducción trifásico.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6.- Visualización de la curva de potencia para los valores de velocidad de viento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 Configuración personalizada de las curvas de irradiación solar.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8.- Simulación automática de las curvas de irradiación solar pre-configuradas para la generación fotovolta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9.- Visualización de la curva de potencia para los valores de irradiación solar pre-configura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0.- Visualización de la curva de potencia para la generación hidroeléctric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1.- Visualización de la capacidad restante de la fuente hidroeléctrica conforme la potencia generada es progresivamente entrega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2.- Análisis de la eficiencia y la estabilidad provista a la Micro Red por el sistema de almacenamiento de energía durante la simulación de un perfil de demand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3.- Visualización de las curvas demanda y generación totales para analizar la gestión de los diferentes recursos renovables durante las situaciones simul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4.- Monitorización en tiempo real de los valores y formas de onda de la frecuencia, corriente y tensión.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5.- Monitorización en tiempo real de las potencias activa, reactiva y aparente generada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6.- Visualización de los diagramas fasoriales de los parámetros eléctricos del sistema.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7.- Monitorización en tiempo real de los resultados obtenid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8.- Almacenamiento de dato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9.- Comparación de los resultados obtenido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PWP-F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4/24</w:t>
    </w:r>
  </w:p>
  <w:p>
    <w:pPr>
      <w:pStyle w:val="Header"/>
      <w:rPr/>
    </w:pPr>
    <w:r>
      <w:rPr>
        <w:sz w:val="14"/>
        <w:lang w:val="en-US" w:eastAsia="en-US"/>
      </w:rPr>
      <w:t>Fecha:Dic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WP-FE</w:t>
    </w:r>
  </w:p>
  <w:p>
    <w:pPr>
      <w:pStyle w:val="Header"/>
      <w:jc w:val="center"/>
      <w:rPr>
        <w:rFonts w:ascii="Futura Md BT" w:hAnsi="Futura Md BT" w:cs="Futura Lt BT"/>
        <w:color w:val="221E1F"/>
        <w:sz w:val="22"/>
        <w:szCs w:val="18"/>
      </w:rPr>
    </w:pPr>
    <w:r>
      <w:rPr>
        <w:rFonts w:cs="Futura Lt BT" w:ascii="Futura Md BT" w:hAnsi="Futura Md BT"/>
        <w:color w:val="221E1F"/>
        <w:sz w:val="22"/>
        <w:szCs w:val="18"/>
      </w:rPr>
      <w:t>PLANTA DE POTENCIA DE ALMACENAMIENTO DE ENERGÍA CON DISCO DE INER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paragraph" w:styleId="Pa10">
    <w:name w:val="Pa10"/>
    <w:basedOn w:val="Normal"/>
    <w:next w:val="Normal"/>
    <w:qFormat/>
    <w:pPr>
      <w:autoSpaceDE w:val="false"/>
      <w:spacing w:lineRule="atLeast" w:line="181"/>
    </w:pPr>
    <w:rPr>
      <w:rFonts w:ascii="Futura Lt BT" w:hAnsi="Futura Lt BT" w:cs="Futura Lt BT"/>
      <w:sz w:val="24"/>
      <w:szCs w:val="24"/>
    </w:rPr>
  </w:style>
  <w:style w:type="paragraph" w:styleId="Default">
    <w:name w:val="Default"/>
    <w:qFormat/>
    <w:pPr>
      <w:widowControl/>
      <w:autoSpaceDE w:val="false"/>
      <w:bidi w:val="0"/>
    </w:pPr>
    <w:rPr>
      <w:rFonts w:ascii="Futura Lt BT" w:hAnsi="Futura Lt BT" w:eastAsia="Times New Roman" w:cs="Futura Lt BT"/>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45:00Z</dcterms:created>
  <dc:creator>edibon</dc:creator>
  <dc:description/>
  <cp:keywords/>
  <dc:language>en-US</dc:language>
  <cp:lastModifiedBy>Alberto Caceres</cp:lastModifiedBy>
  <cp:lastPrinted>2014-01-10T11:03:00Z</cp:lastPrinted>
  <dcterms:modified xsi:type="dcterms:W3CDTF">2024-12-02T15:57:00Z</dcterms:modified>
  <cp:revision>12</cp:revision>
  <dc:subject/>
  <dc:title>Technical Teaching Equipment</dc:title>
</cp:coreProperties>
</file>