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Pa5"/>
        <w:spacing w:before="20" w:after="20"/>
        <w:jc w:val="both"/>
        <w:rPr>
          <w:rFonts w:cs="Futura Lt BT"/>
          <w:color w:val="221E1F"/>
          <w:sz w:val="16"/>
          <w:szCs w:val="16"/>
          <w:lang w:val="en-US"/>
        </w:rPr>
      </w:pPr>
      <w:r>
        <w:rPr>
          <w:rFonts w:cs="Futura Lt BT"/>
          <w:color w:val="221E1F"/>
          <w:sz w:val="16"/>
          <w:szCs w:val="16"/>
          <w:lang w:val="en-US"/>
        </w:rPr>
        <w:t xml:space="preserve">Power plants can be acquired in two ways: </w:t>
      </w:r>
    </w:p>
    <w:p>
      <w:pPr>
        <w:pStyle w:val="Default"/>
        <w:spacing w:lineRule="atLeast" w:line="181" w:before="20" w:after="20"/>
        <w:ind w:left="284" w:hanging="160"/>
        <w:jc w:val="both"/>
        <w:rPr>
          <w:color w:val="221E1F"/>
          <w:sz w:val="16"/>
          <w:szCs w:val="16"/>
          <w:lang w:val="en-US"/>
        </w:rPr>
      </w:pPr>
      <w:r>
        <w:rPr>
          <w:color w:val="221E1F"/>
          <w:sz w:val="16"/>
          <w:szCs w:val="16"/>
          <w:lang w:val="en-US"/>
        </w:rPr>
        <w:t>•</w:t>
      </w:r>
      <w:r>
        <w:rPr>
          <w:rFonts w:eastAsia="Futura Lt BT"/>
          <w:color w:val="221E1F"/>
          <w:sz w:val="16"/>
          <w:szCs w:val="16"/>
          <w:lang w:val="en-US"/>
        </w:rPr>
        <w:t xml:space="preserve"> </w:t>
      </w:r>
      <w:r>
        <w:rPr>
          <w:color w:val="221E1F"/>
          <w:sz w:val="16"/>
          <w:szCs w:val="16"/>
          <w:lang w:val="en-US"/>
        </w:rPr>
        <w:t xml:space="preserve">As a complete power system, under the reference “AEL-MGP”, which includes all “PWP- ” power plants, the Fault Injection Kit 1, “FIJ-K1” and the Energy Manager and Data Acquisition Software, “EMG-SCADA”. </w:t>
      </w:r>
    </w:p>
    <w:p>
      <w:pPr>
        <w:pStyle w:val="Default"/>
        <w:spacing w:lineRule="atLeast" w:line="181" w:before="20" w:after="20"/>
        <w:ind w:left="284" w:hanging="160"/>
        <w:jc w:val="both"/>
        <w:rPr>
          <w:color w:val="221E1F"/>
          <w:sz w:val="16"/>
          <w:szCs w:val="16"/>
          <w:lang w:val="en-US"/>
        </w:rPr>
      </w:pPr>
      <w:r>
        <w:rPr>
          <w:color w:val="221E1F"/>
          <w:sz w:val="16"/>
          <w:szCs w:val="16"/>
          <w:lang w:val="en-US"/>
        </w:rPr>
        <w:t>•</w:t>
      </w:r>
      <w:r>
        <w:rPr>
          <w:color w:val="221E1F"/>
          <w:sz w:val="16"/>
          <w:szCs w:val="16"/>
          <w:lang w:val="en-US"/>
        </w:rPr>
        <w:tab/>
        <w:t xml:space="preserve">Acquiring them individually according to the technical requirements of the user. This option always requires at least the reference Conventional Power Plant, “PWP-CE”. </w:t>
      </w:r>
    </w:p>
    <w:p>
      <w:pPr>
        <w:pStyle w:val="Pa5"/>
        <w:spacing w:before="20" w:after="20"/>
        <w:jc w:val="both"/>
        <w:rPr>
          <w:rFonts w:cs="Futura Lt BT"/>
          <w:color w:val="221E1F"/>
          <w:sz w:val="16"/>
          <w:szCs w:val="16"/>
          <w:lang w:val="en-US"/>
        </w:rPr>
      </w:pPr>
      <w:r>
        <w:rPr>
          <w:rFonts w:cs="Futura Lt BT"/>
          <w:color w:val="221E1F"/>
          <w:sz w:val="16"/>
          <w:szCs w:val="16"/>
          <w:lang w:val="en-US"/>
        </w:rPr>
        <w:t xml:space="preserve">The “PWP-FE” includes the following eleme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48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7K. 5.5 kW AC Motor Contro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 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G5K. 5 kW Flywheel-Motor Grou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3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quirrel 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C. Electrical Regeneration Contro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for electric regen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and regenerative power with sinusoidal ands square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input and regenerative power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control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CE. Conventional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4.5 kW Generator-Motor Gro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tor group coupled in an aluminum frame with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powe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current: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excitation current: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nominal powe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current: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speed: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voltage outpu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Generator Excitation Circuit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VR/P. Automatic Voltage Reg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Single-Phase Transformer Module 230 VAC/2 x 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position switch: 0 (open)/1 (clos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sid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sid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Single-Phase AC/DC Co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Generator Protection Relay Module.</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current and power.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current.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for monitoring the PWM regulation of the excitation and speed signal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ontrol switche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otentiometer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output voltage.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Three-Phase DC/AC Electronic Load of 1800 W (3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WE. Wind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3PH Squirrel Cage Motor, 1 kW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ole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2/1.4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2 kW Motor Speed Controll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or of 8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1, L2, L3 and N from the module to the frequency var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potentiome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3. Three-Phase Bench of Commutable Capaci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switch to turn on and off th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3 x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out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2. Turbine Protection and Control Module.</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w:t>
      </w:r>
    </w:p>
    <w:p>
      <w:pPr>
        <w:pStyle w:val="Normal"/>
        <w:widowControl w:val="false"/>
        <w:spacing w:lineRule="exact" w:line="180" w:before="36" w:after="0"/>
        <w:ind w:left="851" w:right="-23" w:hanging="0"/>
        <w:jc w:val="both"/>
        <w:rPr/>
      </w:pPr>
      <w:r>
        <w:rPr>
          <w:rFonts w:cs="Futura Lt BT" w:ascii="Futura Lt BT" w:hAnsi="Futura Lt BT"/>
          <w:color w:val="000000"/>
          <w:sz w:val="16"/>
          <w:szCs w:val="16"/>
          <w:lang w:val="en-US" w:eastAsia="en-US"/>
        </w:rPr>
        <w:t xml:space="preserve">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current and power.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current.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for monitoring the PWM regulation of the excitation and speed signals.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ontrol switches to: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otentiometers to: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output voltag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PE. Photovoltaic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PS/A. Advanced Panel Simulator Power Suppl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power source allows carry out the programming of characteristics curves of photovoltaic pan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circuit voltage: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circuit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2. Three-Phase Grid Inverter Module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circui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voltage protection for bus terminals and photovolta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DC voltage range: 250 - 10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put voltage: 3 x 400 V/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web ser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HE. Hydroelectric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3PH Squirrel Cage Motor,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ole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Independent Excitation 3 PH Synchronous Motor-Generator,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current: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2 kW Motor Speed Controll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or of 8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1, L2, L3 and N from the module to the frequency var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potentiome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Generator Protection Relay Module.</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w:t>
      </w:r>
    </w:p>
    <w:p>
      <w:pPr>
        <w:pStyle w:val="Normal"/>
        <w:widowControl w:val="false"/>
        <w:spacing w:lineRule="exact" w:line="180" w:before="36" w:after="0"/>
        <w:ind w:left="851" w:right="-23" w:hanging="0"/>
        <w:jc w:val="both"/>
        <w:rPr/>
      </w:pPr>
      <w:r>
        <w:rPr>
          <w:rFonts w:cs="Futura Lt BT" w:ascii="Futura Lt BT" w:hAnsi="Futura Lt BT"/>
          <w:color w:val="000000"/>
          <w:sz w:val="16"/>
          <w:szCs w:val="16"/>
          <w:lang w:val="en-US" w:eastAsia="en-US"/>
        </w:rPr>
        <w:t xml:space="preserve">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current and power.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current.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for monitoring the PWM regulation of the excitation and speed signals.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ontrol switches to: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otentiometers to: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output voltage.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left="680"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Generator Excitation Circuit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VR/P. Automatic Voltage Reg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Single-Phase Transformer Module 230 VAC/2x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position switch: 0 (open)/1 (clos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sid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ary sid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Single-Phase AC/DC Co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P-K1. Hydroelectric Pumping Kit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3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P. Magnetic Powder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torque: 5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dissipation: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current adjus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modes “freewheel “ and “bloc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4 VAC/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current: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load (resistor): 4 - 2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consumed: 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mote voltage control: 0 - 1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P-BE. Battery Energy Storage Power Pl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Hybrid Inve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energy injection to the grid with battery charg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in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three-phase ou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Lithium - Iron Phosphate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 battery li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capacity: 2000 W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K1. Faults injection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A01. Feeder Management Relay  Module with Digital I/O Module.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protection relay is used to test different short circuits in any point of the power system. This protection relay allows investigations into protection and monitoring of overhead lines, underground cables and fee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phase instantaneous overcurrent element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gative-sequence overcurrent element (50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residual overcurrent element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utral overcurrent element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hase time-overcurrent element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residual time-overcurrent element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ground time-overcurrent element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level of negative-sequence time-overcurrent element (51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overvoltage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overvoltage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sequence overvoltage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overvoltage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undervoltage (2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undervoltage (2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overfrequency (81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levels of secure underfrequency (81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negative power flow with definite time delay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ositive power flow with definite time delay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monitoring s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phasor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demand and demand met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clo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ng fault and disturbance recor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10 %. Current: 5 A (AC). Frequency: 50/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10 - 25) 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Power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voltage outpu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F01. Digital Fault Simulator Module.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injecting different single-phase, two-phase and three-phase faults, with or without impedance, at the desired point through the fault and line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hernet connection: two communication ports for SCADA remote contro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G-SCADA. Energy Manager and Data Acquisition Softwar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CADA stands for the operation and control center of the power plant. From this software, the user will control the power genereation resources. On the basis of this predefined planning, the power generation will injecte the available energy into the grid in order to meet the demand requirements. Meanwhile, the user will be able to visualize the power curves resulting from the power plant. All this energy production will keep a delicate balance with the energy consumption determined by the load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Three-Phase DC/AC Electronic Load of 1800 W (3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600 x 1600 x 1600 mm approx. (62,99 x 62,99 x 62,99 inches approx.) - Weight: 150 Kg approx. (33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different components of the flywheel energy storage syste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etting of the frequency regulator, acceleration curves of the induction motor and inertia disk.</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asurement of power consumption during inertia disc loadin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etting of the energy regeneration modu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easurement of the energy regenerated by the inertia disk.</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lationship between the electrical and mechanical parameters of the inertia disk.</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culation of the performance of the flywheel regeneration syste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isplay of the power consumption curves of the flywhe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isplay of the energy regeneration curves injected into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with the additional recommended element, Data Acquisition and Energy Management Software, “EMG-S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Remote control of voltage and power set points of the synchronous generator in the microgri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Real time measurement of the synchronous generator electrical paramete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Remote synchronization operation with synchronous generator and gr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Remote control maneuvers for the different sources of renewable gene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Customized configuration of the wind speed curv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Automatic simulation of the pre-configured wind speed curves for a wind turbine with three-phase induction generat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Visualization of the power curve for the pre-configured wind speed val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Customized configuration of the solar irradiation curv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Automatic simulation of the pre-configured irradiation solar curves for the photovoltaic power gen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 Visualization of the power curve for the pre-configured solar irradiation val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Visualization of the power curve for the hydroelectric gene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Visualization of the remaining capacity of the hydroelectric resource as the generated power is progressively delive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Analysis of the efficiency and stability provided to the microgrid by the storage system during the simulation of a demand profi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 Visualization of the demand and total generation curves to analyze the management of the different renewable resources during the simulated scen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Real time monitoring of frequency, current and voltage values and waveform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5.- Real time monitoring of the active, reactive and apparent powers generat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6.- Visualization of the phasor diagrams of the system electrical paramete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7.- Real time monitoring of the obtained resul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Data saving and stor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9.- Comparison of the obtain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en-US" w:eastAsia="en-US"/>
        </w:rPr>
        <w:t>PWP-F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4/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WP-FE</w:t>
    </w:r>
  </w:p>
  <w:p>
    <w:pPr>
      <w:pStyle w:val="Header"/>
      <w:jc w:val="center"/>
      <w:rPr>
        <w:rFonts w:ascii="Futura Md BT" w:hAnsi="Futura Md BT" w:cs="Futura Lt BT"/>
        <w:color w:val="221E1F"/>
        <w:sz w:val="22"/>
        <w:szCs w:val="18"/>
        <w:lang w:val="fr-FR"/>
      </w:rPr>
    </w:pPr>
    <w:r>
      <w:rPr>
        <w:rFonts w:cs="Futura Lt BT" w:ascii="Futura Md BT" w:hAnsi="Futura Md BT"/>
        <w:color w:val="221E1F"/>
        <w:sz w:val="22"/>
        <w:szCs w:val="18"/>
        <w:lang w:val="fr-FR"/>
      </w:rPr>
      <w:t>FLYWHEEL STORAGE ENERGY POWER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5">
    <w:name w:val="Pa5"/>
    <w:basedOn w:val="Normal"/>
    <w:next w:val="Normal"/>
    <w:qFormat/>
    <w:pPr>
      <w:autoSpaceDE w:val="false"/>
      <w:spacing w:lineRule="atLeast" w:line="181"/>
    </w:pPr>
    <w:rPr>
      <w:rFonts w:ascii="Futura Lt BT" w:hAnsi="Futura Lt BT" w:cs="Futura Lt BT"/>
      <w:sz w:val="24"/>
      <w:szCs w:val="24"/>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01:00Z</dcterms:created>
  <dc:creator>edibon</dc:creator>
  <dc:description/>
  <cp:keywords/>
  <dc:language>en-US</dc:language>
  <cp:lastModifiedBy>Alberto Caceres</cp:lastModifiedBy>
  <cp:lastPrinted>2014-01-10T11:03:00Z</cp:lastPrinted>
  <dcterms:modified xsi:type="dcterms:W3CDTF">2024-12-02T15:56:00Z</dcterms:modified>
  <cp:revision>13</cp:revision>
  <dc:subject/>
  <dc:title>Technical Teaching Equipment</dc:title>
</cp:coreProperties>
</file>