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lanta de Potencia de Energía Convencional, “PWP-C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Elementos requeridos para trabajar con “PWP-CE”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Planta de Potencia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para encender y 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ergí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potencia de entrada/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Módulo de Control y Protección de Turbinas.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lanta de Potencia de Energía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PS/A. Alimentación del Simulador de Panel Avan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s-abiertos: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s-cerrad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0 - 10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HE. Planta de Potencia de Energía Hidro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P-K1. Kit de Bombeo Hidroeléctr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no de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corriente de salida máxi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y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máxima: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de salida (resistencia):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moto de voltaje: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Planta de Potencia de Almacenamiento de Energía con Bater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 con regulación de carga de bate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 - 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a duración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Planta de Potencia de Almacenamiento de Energía con Disco de Iner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Módulo de Control de Motores AC de 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a tensión de salida PWM: 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Grupo Motor-Disco de Inercia de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ódulo de Control de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para la regener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y regenerativa con corriente de onda sinusoidal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justable y control de la potencia regener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trol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 para una mayor funcionalidad del “PWP-CE”</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K1. Kit de Inyección de Falt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ódulo de Gestión del Relé de Alimentadore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60 Hz.</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Módulo de Simulación de Faltas Digital.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Software de Gestión de Energía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320 x 92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ceptos básicos de redes aisl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ol automático de la tensión y la frecuencia del generador síncrono en una red en is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 demanda y generación de energía en redes aisl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ción inteligente de la energía gene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 la respuesta del generador síncrono a un cambio en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peraciones de sincronización del generador síncrono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trol remoto de los puntos de consigna de tensión y potencia del generador síncrono en la Micro Re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edida a tiempo real de los parámetros eléctricos del generador síncron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Operación de sincronización remota con el generador síncrono y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Maniobras de control remoto de las diferentes fuentes de generación renovab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Configuración personalizada de las curvas de velocidad de v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Simulación automática de las curvas de velocidad de viento pre-configuradas para turbina eólica con generador de inducción trifás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Visualización de la curva de potencia para los valores de velocidad de viento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Configuración personalizada de las curvas de irradiación sola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Simulación automática de las curvas de irradiación solar pre-configuradas para la generación fotovolta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zación de la curva de potencia para los valores de irradiación solar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Visualización de la curva de potencia para la generación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Visualización de la capacidad restante de la fuente hidroeléctrica conforme la potencia generada es progresivamente entreg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Análisis de la eficiencia y la estabilidad provista a la Micro Red por el sistema de almacenamiento de energía durante la simulación de un perfil de deman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Visualización de las curvas demanda y generación totales para analizar la gestión de los diferentes recursos renovables durante las situaciones simul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Monitorización en tiempo real de los valores y formas de onda de la frecuencia, corriente y tens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Monitorización en tiempo real de las potencias activa, reactiva y aparente gener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Visualización de los diagramas fasoriales de los parámetros eléctricos del siste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Almacenamiento de dat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C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WP-CE</w:t>
    </w:r>
  </w:p>
  <w:p>
    <w:pPr>
      <w:pStyle w:val="Header"/>
      <w:jc w:val="center"/>
      <w:rPr>
        <w:rFonts w:ascii="Futura Md BT" w:hAnsi="Futura Md BT" w:cs="Futura Md BT"/>
        <w:b/>
        <w:b/>
        <w:bCs/>
        <w:iCs/>
        <w:color w:val="464343"/>
        <w:sz w:val="21"/>
        <w:szCs w:val="21"/>
        <w:shd w:fill="FFFFFF" w:val="clear"/>
      </w:rPr>
    </w:pPr>
    <w:r>
      <w:rPr>
        <w:rFonts w:cs="Futura Md BT" w:ascii="Futura Md BT" w:hAnsi="Futura Md BT"/>
        <w:b/>
        <w:bCs/>
        <w:iCs/>
        <w:color w:val="464343"/>
        <w:sz w:val="21"/>
        <w:szCs w:val="21"/>
        <w:shd w:fill="FFFFFF" w:val="clear"/>
      </w:rPr>
      <w:t>PLANTA DE POTENCIA DE ENERGÍA CONVEN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3:00Z</dcterms:created>
  <dc:creator>edibon</dc:creator>
  <dc:description/>
  <cp:keywords/>
  <dc:language>en-US</dc:language>
  <cp:lastModifiedBy>Alberto Caceres</cp:lastModifiedBy>
  <cp:lastPrinted>2014-01-10T11:03:00Z</cp:lastPrinted>
  <dcterms:modified xsi:type="dcterms:W3CDTF">2024-12-02T16:00:00Z</dcterms:modified>
  <cp:revision>10</cp:revision>
  <dc:subject/>
  <dc:title>Technical Teaching Equipment</dc:title>
</cp:coreProperties>
</file>