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ventional Power Plant, “PWP-CE”,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5K3PH. 4.5 kW Generator-Motor Grou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generator group coupled in an aluminum frame with whe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powe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current: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excitation current: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power factor: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nominal powe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current: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speed: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w:t>
      </w:r>
      <w:r>
        <w:rPr>
          <w:rFonts w:cs="Futura Lt BT" w:ascii="Futura Lt BT" w:hAnsi="Futura Lt BT"/>
          <w:color w:val="000000"/>
          <w:sz w:val="16"/>
          <w:szCs w:val="16"/>
          <w:lang w:val="fr-FR" w:eastAsia="en-US"/>
        </w:rPr>
        <w:t>It has an LCD screen and push-buttons for the navigation through the different menus. It includes specific software for monitoring current and voltage curves, harmonics display, tariffs programming, alarms programming and electrical parameters sto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Power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in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out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ush-buttons to open/close the power switch and the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24 VDC control in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24 VDC voltage outpu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Generator Excitation Circuit Kit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VR/P. Automatic Voltage Regulator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for voltage regulation signal through PWM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PWM signals monitor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ammeter for output current measurement,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pin female connector for connection to the excitation input of a genera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Single-Phase Transformer Module 230 VAC/2 x 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230 VAC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a 70 VAC single-phase outpu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two 35 VAC single-phase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position switch: 0 (open)/1 (clos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imary side: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condary si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PAD01. Single-Phase AC/DC Converter Module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DC rectif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lter capacitor for voltage ripple red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ypass terminals for filter capacit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RP-PGC01. Generator Protection Relay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speed and voltage controlle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ables to connect up to 16 electric generators in parallel-island with active and reactive power distribution and start/stop operation control depending on the load dema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It allows different switch control modes, such as opening, closing and synchroniz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rid and the generator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enerator current and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measurement of the grid curr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system: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twork: Maximum/minimum voltage (59/27), maximum/minimum frequency (81O/U), vector jump, phase ro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terminals for the connection to the lab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m terminals for monitoring the PWM regulation of the excitation and speed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control swit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art and stop the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national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otentiomete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generated active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output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but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circuit breakers for operation in synchronization and island mode with indicator ligh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DC Electronic Load of 1800W (3 unit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Required elements to operate with “PWP-CE”</w:t>
      </w:r>
      <w:r>
        <w:rPr>
          <w:rFonts w:cs="Futura Lt BT" w:ascii="Futura Lt BT" w:hAnsi="Futura Lt BT"/>
          <w:color w:val="000000"/>
          <w:sz w:val="16"/>
          <w:szCs w:val="16"/>
          <w:lang w:val="fr-FR" w:eastAsia="en-US"/>
        </w:rPr>
        <w:t xml:space="preserve">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HE. Wind Energy Power Pl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1K. 3PH Squirrel Cage Motor, 1 kW (2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umber of poles: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2.52/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Electrical Network Analyzer Module with Oscilloscope and Data Acquisition. </w:t>
      </w:r>
    </w:p>
    <w:p>
      <w:pPr>
        <w:pStyle w:val="Normal"/>
        <w:widowControl w:val="false"/>
        <w:spacing w:lineRule="exact" w:line="180" w:before="36"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VVCA2K. </w:t>
      </w:r>
      <w:r>
        <w:rPr>
          <w:rFonts w:cs="Futura Lt BT" w:ascii="Futura Lt BT" w:hAnsi="Futura Lt BT"/>
          <w:color w:val="000000"/>
          <w:sz w:val="16"/>
          <w:szCs w:val="16"/>
          <w:lang w:val="en-US" w:eastAsia="en-US"/>
        </w:rPr>
        <w:t xml:space="preserve">2 kW Motor Speed Controller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cro connector of 8 pi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terminals L1, L2, L3 and N from the module to the frequency vari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conne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or speed potentiome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CAR19T3. Three-Phase Bench of Commutable Capacitors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switch to turn on and off the inducta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ors: 3 x (3 x 7) µ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input/output power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2. Turbine Protection and Control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speed and voltage controlle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ables to connect up to 16 electric generators in parallel-island with active and reactive power distribution and start/stop operation control depending on the load dema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It allows different switch control modes, such as opening, closing and synchroniz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rid and the generator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enerator current and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measurement of the grid curr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system: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twork: Maximum/minimum voltage (59/27), maximum/minimum frequency (81O/U), vector jump, phase ro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terminals for the connection to the lab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m terminals for monitoring the PWM regulation of the excitation and speed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control swit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art and stop the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national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otentiomete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generated active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output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but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circuit breakers for operation in synchronization and island mode with indicator ligh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PE. Photovoltaic Energy Power Pl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PS/A. Advanced Panel Simulator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power source allows carry out the programming of characteristics curves of photovoltaic pan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en-circuit voltage: 5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osed-circuit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output: 1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02. Three-Phase Grid Inverter Module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circuit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ound voltage protection for bus terminals and photovolta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DC voltage range: 250 - 10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put voltage: 3 x 400 V/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power: 30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grated web serv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Electrical Network Analyzer Module with Oscilloscope and Data Acquisition. </w:t>
      </w:r>
    </w:p>
    <w:p>
      <w:pPr>
        <w:pStyle w:val="Normal"/>
        <w:widowControl w:val="false"/>
        <w:spacing w:lineRule="exact" w:line="180" w:before="36"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HE. Hydroelectric Energy Power Pl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1K. 3PH Squirrel Cage Motor, 1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umber of poles: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2.52/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6/1K. Independent Excitation 3 PH Synchronous Motor-Generator,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1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factor: 0.8.</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output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output current: 0.8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excitation current: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2K. 2 kW Motor Speed Controller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cro connector of 8 pi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terminals L1, L2, L3 and N from the module to the frequency vari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conne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or speed potentiome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Generator Protection Rela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speed and voltage controlle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ables to connect up to 16 electric generators in parallel-island with active and reactive power distribution and start/stop operation control depending on the load dema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It allows different switch control modes, such as opening, closing and synchroniz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rid and the generator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enerator current and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measurement of the grid curr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system: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twork: Maximum/minimum voltage (59/27), maximum/minimum frequency (81O/U), vector jump, phase ro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terminals for the connection to the lab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m terminals for monitoring the PWM regulation of the excitation and speed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control swit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art and stop the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national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otentiomete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generated active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output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but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circuit breakers for operation in synchronization and island mode with indicator ligh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Generator Excitation Circuit Kit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VR/P. Automatic Voltage Regulator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for voltage regulation signal through PWM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PWM signals monitor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ammeter for output current measurement,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pin female connector for connection to the excitation input of a genera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Single-Phase Transformer Module 230 VAC/2x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230 VAC in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a 70 VAC single-phase outpu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two 35 VAC single-phase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position switch: 0 (open)/1 (clos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imary side: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condary si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PAD01. Single-Phase AC/DC Converter Module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DC rectif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lter capacitor for voltage ripple red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ypass terminals for filter capacit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YDP-K1. Hydroelectric Pumping Kit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 3PH Squirrel-Cage Mo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NP. Magnetic Powder Brak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torque: 5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power dissipation: 1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output current adjust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erating modes “freewheel “ and “block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24 VAC/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imum output current: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load (resistor): 4 - 20 Oh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imum power consumed: 7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mote voltage control: 0 - 10 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eight: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Electrical Network Analyzer Module with Oscilloscope and Data Acquisition. </w:t>
      </w:r>
    </w:p>
    <w:p>
      <w:pPr>
        <w:pStyle w:val="Normal"/>
        <w:widowControl w:val="false"/>
        <w:spacing w:lineRule="exact" w:line="180" w:before="36"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WP-BE. Battery Energy Storage Power Pl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HY. Hybrid Inverte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inver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energy injection to the grid with battery charge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inpu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three-phase oupu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2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quency: 5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3. Lithium - Iron Phosphate Batter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 battery lif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tery capacity: 2000 W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Electrical Network Analyzer Module with Oscilloscope and Data Acquisition. </w:t>
      </w:r>
    </w:p>
    <w:p>
      <w:pPr>
        <w:pStyle w:val="Normal"/>
        <w:widowControl w:val="false"/>
        <w:spacing w:lineRule="exact" w:line="180" w:before="36"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FE. Flywheel Storage Energy Power Pl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Electrical Network Analyzer Module with Oscilloscope and Data Acquisition. </w:t>
      </w:r>
    </w:p>
    <w:p>
      <w:pPr>
        <w:pStyle w:val="Normal"/>
        <w:widowControl w:val="false"/>
        <w:spacing w:lineRule="exact" w:line="180" w:before="36"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VVCA7K. </w:t>
      </w:r>
      <w:r>
        <w:rPr>
          <w:rFonts w:cs="Futura Lt BT" w:ascii="Futura Lt BT" w:hAnsi="Futura Lt BT"/>
          <w:color w:val="000000"/>
          <w:sz w:val="16"/>
          <w:szCs w:val="16"/>
          <w:lang w:val="en-US" w:eastAsia="en-US"/>
        </w:rPr>
        <w:t xml:space="preserve">5.5 kW AC Motor Control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7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M output voltage connections: 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tting and visualization display of the machin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MG5K. 5 kW Flywheel-Motor Group.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ywh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eight: 3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recommended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squirrel cage mo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C. Electrical Regeneration Control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Module for electric regener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and regenerative power with sinusoidal ands square cur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justable input and regenerative power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figurable control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 for a greater functionality of the “PWP-CE”</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J-K1. Faults injection Kit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RP-MA01. Feeder Management Relay  Module with Digital I/O Module.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protection relay is used to test different short circuits in any point of the power system. This protection relay allows investigations into protection and monitoring of overhead lines, underground cables and feed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onnections are via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main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levels of phase instantaneous overcurrent element (50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levels of negative-sequence overcurrent element (50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levels of residual overcurrent element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levels of neutral overcurrent element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levels of phase time-overcurrent element (51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levels of residual time-overcurrent element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levels of ground time-overcurrent element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level of negative-sequence time-overcurrent element (51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hase to ground overvoltag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hase to phase overvoltage (59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gative-sequence overvoltage (59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idual overvoltag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hase to ground undervoltage (27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hase to phase undervoltage (27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levels of secure overfrequency (81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levels of secure underfrequency (81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levels of negative power flow with definite time delay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levels of positive power flow with definite time delay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tery monitoring s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reaker wear monitor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nchrophasor protoc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eak demand and demand meter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to-reclos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ng fault and disturbance record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nection to the experimental circuit is via current transformers with ratio to suit the inputs of the relay.</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an effective demonstration of the effect of current and voltage transformer ratio, connection and rating on protective relay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uracy: ± 10 %. Current: 5 A (AC). Frequency: 50/60 Hz.</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rating time: (10 -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PSM. Power Switch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in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out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ush-buttons to open/close the power switch and the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24 VDC control in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24 VDC voltage outpu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RP-MF01. Digital Fault Simulator Module.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injecting different single-phase, two-phase and three-phase faults, with or without impedance, at the desired point through the fault and line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 time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thernet connection: Two communication ports for SCADA remote contro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G-SCADA. Data Acquisition and Energy Management Softwar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SCADA stands for the operation and control center of the power plant. From this software, the user will control the power genereation resources. On the basis of this predefined planning, the power generation will injecte the available energy into the grid in order to meet the demand requirements. Meanwhile, the user will be able to visualize the power curves resulting from the power plant. All this energy production will keep a delicate balance with the energy consumption determined by the load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DC Electronic Load of 1800W (3 unit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2000 x 320 x 920 mm approx. (78.73 x 12.59 x 36.22 inches approx.) - Weight: 150 Kg approx. (33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Basic concepts of isolated gri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Automatic control of voltage and frequency of the synchronous generator in a stand-alon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Study of energy requirements and energy generation in stand-alone grid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en-US" w:eastAsia="en-US"/>
        </w:rPr>
        <w:t xml:space="preserve">4.- Smart metering of the generated energy.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 xml:space="preserve">5.- Study of synchronous generator response to a change in the lo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Synchronization operations with the synchronous generator and th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with the additional recommended element, Data Acquisition and Energy Management Software, “EMG-SCAD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Remote control of voltage and power set points of the synchronous generator in the microgrid.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Real time measurement of the synchronous generator electrical parameter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Remote synchronization operation with synchronous generator and gri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0.- Remote control maneuvers for the different sources of renewable gener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1.- Customized configuration of the wind speed curv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2.- Automatic simulation of the pre-configured wind speed curves for a wind turbine with three-phase induction generato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3.- Visualization of the power curve for the pre-configured wind speed val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4.- Customized configuration of the solar irradiation curv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Automatic simulation of the pre-configured irradiation solar curves for the photovoltaic power gene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6.- Visualization of the power curve for the pre-configured solar irradiation val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7.- Visualization of the power curve for the hydroelectric gener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8.- Visualization of the remaining capacity of the hydroelectric resource as the generated power is progressively delive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9.- Analysis of the efficiency and stability provided to the microgrid by the storage system during the simulation of a demand profi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0.- Visualization of the demand and total generation curves to analyze the management of the different renewable resources during the simulated scenari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1.- Real time monitoring of frequency, current and voltage values and waveform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2.- Real time monitoring of the active, reactive and apparent powers generat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3.- Visualization of the phasor diagrams of the system electrical paramete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4.- Real time monitoring of the obtained resul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5.- Data saving and stora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6.- Comparison of the obtain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PWP-CE/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4/24</w:t>
    </w:r>
  </w:p>
  <w:p>
    <w:pPr>
      <w:pStyle w:val="Header"/>
      <w:rPr>
        <w:lang w:val="fr-FR"/>
      </w:rPr>
    </w:pPr>
    <w:r>
      <w:rPr>
        <w:sz w:val="14"/>
        <w:lang w:val="fr-FR" w:eastAsia="en-US"/>
      </w:rPr>
      <w:t>Date:December/2024</w:t>
    </w:r>
  </w:p>
  <w:p>
    <w:pPr>
      <w:pStyle w:val="Header"/>
      <w:rPr>
        <w:lang w:val="fr-FR"/>
      </w:rPr>
    </w:pPr>
    <w:r>
      <w:rPr>
        <w:lang w:val="fr-FR"/>
      </w:rPr>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WP-CE</w:t>
    </w:r>
  </w:p>
  <w:p>
    <w:pPr>
      <w:pStyle w:val="Header"/>
      <w:jc w:val="center"/>
      <w:rPr>
        <w:rFonts w:ascii="Futura Md BT" w:hAnsi="Futura Md BT" w:cs="Futura Lt BT"/>
        <w:color w:val="221E1F"/>
        <w:sz w:val="22"/>
        <w:szCs w:val="18"/>
      </w:rPr>
    </w:pPr>
    <w:r>
      <w:rPr>
        <w:rFonts w:cs="Futura Lt BT" w:ascii="Futura Md BT" w:hAnsi="Futura Md BT"/>
        <w:color w:val="221E1F"/>
        <w:sz w:val="22"/>
        <w:szCs w:val="18"/>
      </w:rPr>
      <w:t>CONVENTIONAL ENERGY POWER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29:00Z</dcterms:created>
  <dc:creator>edibon</dc:creator>
  <dc:description/>
  <cp:keywords/>
  <dc:language>en-US</dc:language>
  <cp:lastModifiedBy>Alberto Caceres</cp:lastModifiedBy>
  <cp:lastPrinted>2014-01-10T11:03:00Z</cp:lastPrinted>
  <dcterms:modified xsi:type="dcterms:W3CDTF">2024-12-02T15:59:00Z</dcterms:modified>
  <cp:revision>8</cp:revision>
  <dc:subject/>
  <dc:title>Technical Teaching Equipment</dc:title>
</cp:coreProperties>
</file>