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centrales sont disponibles sous deux formes : </w:t>
      </w:r>
    </w:p>
    <w:p>
      <w:pPr>
        <w:pStyle w:val="Normal"/>
        <w:widowControl w:val="false"/>
        <w:spacing w:lineRule="exact" w:line="180" w:before="36" w:after="0"/>
        <w:ind w:left="142" w:right="-20" w:hanging="142"/>
        <w:jc w:val="both"/>
        <w:rPr/>
      </w:pPr>
      <w:r>
        <w:rPr>
          <w:color w:val="221E1F"/>
          <w:sz w:val="16"/>
          <w:szCs w:val="16"/>
          <w:lang w:val="fr-FR"/>
        </w:rPr>
        <w:t xml:space="preserve">• </w:t>
      </w:r>
      <w:r>
        <w:rPr>
          <w:color w:val="221E1F"/>
          <w:sz w:val="16"/>
          <w:szCs w:val="16"/>
          <w:lang w:val="fr-FR"/>
        </w:rPr>
        <w:tab/>
      </w:r>
      <w:r>
        <w:rPr>
          <w:rFonts w:cs="Futura Lt BT" w:ascii="Futura Lt BT" w:hAnsi="Futura Lt BT"/>
          <w:color w:val="000000"/>
          <w:sz w:val="16"/>
          <w:szCs w:val="16"/>
          <w:lang w:val="fr-FR" w:eastAsia="en-US"/>
        </w:rPr>
        <w:t xml:space="preserve">En tant que système d'alimentation complet, sous la référence "AEL-MGP", qui comprend toutes les centrales "PWP- ", le Kit d'Injection de Défaut 1, "FIJ-1" et le Logiciel de Gestion de l'Energie et d'Acquisition de Données, "EMG-SCADA". </w:t>
      </w:r>
    </w:p>
    <w:p>
      <w:pPr>
        <w:pStyle w:val="Normal"/>
        <w:widowControl w:val="false"/>
        <w:spacing w:lineRule="exact" w:line="180" w:before="36" w:after="0"/>
        <w:ind w:left="142" w:right="-20" w:hanging="142"/>
        <w:jc w:val="both"/>
        <w:rPr/>
      </w:pPr>
      <w:r>
        <w:rPr>
          <w:color w:val="221E1F"/>
          <w:sz w:val="16"/>
          <w:szCs w:val="16"/>
          <w:lang w:val="fr-FR"/>
        </w:rPr>
        <w:t xml:space="preserve">• </w:t>
      </w:r>
      <w:r>
        <w:rPr>
          <w:color w:val="221E1F"/>
          <w:sz w:val="16"/>
          <w:szCs w:val="16"/>
          <w:lang w:val="fr-FR"/>
        </w:rPr>
        <w:tab/>
      </w:r>
      <w:r>
        <w:rPr>
          <w:rFonts w:cs="Futura Lt BT" w:ascii="Futura Lt BT" w:hAnsi="Futura Lt BT"/>
          <w:color w:val="000000"/>
          <w:sz w:val="16"/>
          <w:szCs w:val="16"/>
          <w:lang w:val="fr-FR" w:eastAsia="en-US"/>
        </w:rPr>
        <w:t>Ces éléments peuvent être achetés individuellement en fonction des exigences techniques de l'utilisateur. Cette option nécessite toujours au moins la référence de la Centrale Électrique à Énergie Conventionnelle, "PWP-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PWP-BE"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HY. Module Onduleur Hybr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jection d'énergie triphasée au réseau avec contrôle de la charg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CA tri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3. Batterie au Lithium-phosph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 durée de vi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E-CE. Centrale Électrique à Énergie Conventionn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groupe électrogène : 4,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groupe électrogèn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du groupe électrogèn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moteur :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pour ouvrir/fermer l'interrupteur d'alimentation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de commande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e tension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CA/2x35VCA, 300 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AC/DC Monophasé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unité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WE. Centrale Électrique à Énergie Éolie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Moteur à Cage d'Écureuil 3PH, 1 kW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cro connecteur à 8 bro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L1, L2, L3 et N du module vers le variat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vitesse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 Module de Banc Conmutable de Consensateurs Triphas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la mise en marche et l'arrêt des inductan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s : 3 x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dicateurs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d'alimentation d'entrée/sort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2. Module de Contrôle et de Protection de la Turbine.</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PE. Centrale Électrique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PS/A. Alimentation du Simulateur de Panneau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source d'alimentation permet de réaliser la programmation des courbes caractéristiques des panneaux photovoltaï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n circuit ouvert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en circuit fermé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15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2. Module Onduleur Triphasé pour le Réseau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circuit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de la tension de terre pour les terminaux de bus et le photovoltaï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CC : 250 - 10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3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intég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HE. Centrale d'Énergie Hydro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1K. Moteur à Cage d'Écureuil 3PH,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1K. Moteur-générateur Synchrone à Excitation Indépendante 3PH,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sortie nominal : 0,8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xcitation nominal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eur de 8 bro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L1, L2, L3 et N du module vers le 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CA/2x35VCA, 3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CA/CC Monophasé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YDP-K1. Kit de Pompage Hydroélectrique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Moteur à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NP. Frein à Poudre Magné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sipation de puissance maximale : 1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du courant de sortie max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s de fonctionnement “roue libre” et “bloc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maximum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de sortie (résistance) : 4 - 20 Oh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consommée : 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nsion à distance : 0 - 1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FE. Centrale Électrique à Volant d'Inertie et à Stockage d'Énerg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7K. Module de Contrôle du Moteur CA 5,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7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la tension de sortie PWM : Triphasé,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lage et visualisation des paramètres de la mach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MG5K. Groupe Moteur à Disque à Inertie 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3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recommandée : 4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triphasé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C. Module de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our la régénération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ntrée et régénérative avec courant sinusoïdal et car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réglable de l'entrée et de la puissance régénéra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commande configur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J-K1. Kit d'Injection de Défauts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A01. Module de Gestion du Relais d'Alimentation.</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relais de protection est utilisé pour tester différents courts-circuits en tout point du système électrique. Ce relais de protection permet d'effectuer des recherches sur la protection et la surveillance des lignes aériennes, des câbles souterrains et des feed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connexions se font par des prise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principales fon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de surintensité instantanée de phase (50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de séquence négative (50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résiduel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neutre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phase (51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résiduel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terre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niveau d'élément à maximum de courant temporisé de séquence négative (51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terr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phase (59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séquence négative (59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résiduell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terre (27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phase (27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urfréquence sécurisée (81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ous-fréquence sécurisée (81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néga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posi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ion de surveillanc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veillance de l'usure des disjonc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ocole synchropha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 la demande de pointe et de la de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enclench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d'enregistrements de défauts et de perturbation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nexion au circuit expérimental se fait via des transformateurs de courant dont le rapport est adapté aux entrées du relai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une démonstration efficace de l'effet du rapport, de la connexion et du calibre des transformateurs de courant et de tension sur les relais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 10 %. Courant : 5 A (AC). 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e fonctionnement : (10 - 25)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 Modul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utons-poussoirs pour ouvrir/fermer l'interrupteur d'alimentation et les contacts auxili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entrées de comman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orties de tension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F01. Module digital de Simulation de Défaut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njecter différents défauts monophasés, biphasés et triphasés, avec ou sans impédance, au point souhaité à travers les bornes de défaut et de lig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temps de déclench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thernet : deux ports de communication pour le contrôle à distanc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G-SCADA. Logiciel de Gestion de l'Énergie et d'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CADA représente le centre d'opération et de contrôle de la centrale électrique. A partir de ce logiciel, l'utilisateur contrôlera les ressources de la génération d'énergie. Sur la base de cette planification prédéfinie, la production d'énergie injectera l'énergie disponible dans le réseau afin de répondre aux exigences de la demande. Pendant ce temps, l'utilisateur sera en mesure de visualiser les courbes de puissance résultant de la centrale électrique. Toute cette production d'énergie maintiendra un équilibre délicat avec la consommation d'énergie déterminée par les charg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unité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Dimensions: 1800 x 700 x 1000 mm approx. - Poid: 1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Processus d'installation des systèmes d'accumulation d'énergie basés sur la combinaison de batteries avec l'onduleur contrôleur de char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Interaction entre le système photovoltaïque et la batteri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Stockage d'énergie dans le scénario de surplus de production du micro-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Décharge de la batterie dans le scénario de manque de production du micro-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élément supplémentaire recommandé Logiciel d’Acquisition de Données et de Gestion de l’Énergie, “EMG-SCADA”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ontrôle à distance des points de consigne de tension et de puissance du générateur synchrone dans le micro-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Mesure en temps réel des paramètres électriques du générateur synchro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Opération de synchronisation à distance avec le générateur synchrone et le 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Manœuvres de contrôle à distance pour les différentes sources de production renouvelabl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Configuration personnalisée des courbes de vitesse du v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0.- Simulation automatique des courbes de vitesse du vent préconfigurées pour une éolienne avec générateur à induction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1.- Visualisation de la courbe de puissance pour les valeurs de vitesse du vent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 Configuration personnalisée des courbes d'irradiation sol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3.- Simulation automatique des courbes d'irradiation solaire préconfigurées pour la production d'énergie photovoltaï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4.- Visualisation de la courbe de puissance pour les valeurs d'irradiation solaire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5.- Visualisation de la courbe de puissance pour la production hydroélectr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6.- Visualisation de la capacité restante de la ressource hydroélectrique au fur et à mesure de la livraison de l'énergie produi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 Analyse de l'efficacité et de la stabilité fournies au micro-réseau par le système de stockage lors de la simulation d'un profil de demand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 Visualisation des courbes de demande et de production totale pour analyser la gestion des différentes ressources renouvelables pendant les scénarios simulé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9.- Surveillance en temps réel des valeurs et des formes d'onde de la fréquence, du courant et de la tens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0.- Suivi en temps réel des puissances actives, réactives et apparentes géné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1.- Visualisation des diagrammes de phase des paramètres électriques du systèm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2.- Suivi en temps réel des résultats obtenu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3.- Sauvegarde et stockage des donn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 Comparaison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PWP-B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4/24</w:t>
    </w:r>
  </w:p>
  <w:p>
    <w:pPr>
      <w:pStyle w:val="Header"/>
      <w:rPr>
        <w:lang w:val="fr-FR"/>
      </w:rPr>
    </w:pPr>
    <w:r>
      <w:rPr>
        <w:sz w:val="14"/>
        <w:lang w:val="fr-FR" w:eastAsia="en-US"/>
      </w:rPr>
      <w:t>Date : Décembre/2024</w:t>
    </w:r>
  </w:p>
  <w:p>
    <w:pPr>
      <w:pStyle w:val="Header"/>
      <w:spacing w:lineRule="exact" w:line="240"/>
      <w:jc w:val="center"/>
      <w:rPr/>
    </w:pPr>
    <w:r>
      <w:rPr>
        <w:rFonts w:cs="Futura Md BT" w:ascii="Futura Md BT" w:hAnsi="Futura Md BT"/>
        <w:sz w:val="22"/>
        <w:lang w:val="fr-FR" w:eastAsia="en-US"/>
      </w:rPr>
      <w:t>PWP-BE</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 xml:space="preserve">CENTRALE DE STOCKAGE D'ÉNERGIE PAR BATTER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10:00Z</dcterms:created>
  <dc:creator>edibon</dc:creator>
  <dc:description/>
  <cp:keywords/>
  <dc:language>en-US</dc:language>
  <cp:lastModifiedBy>Alberto Caceres</cp:lastModifiedBy>
  <cp:lastPrinted>2014-01-10T11:03:00Z</cp:lastPrinted>
  <dcterms:modified xsi:type="dcterms:W3CDTF">2024-12-02T16:10:00Z</dcterms:modified>
  <cp:revision>15</cp:revision>
  <dc:subject/>
  <dc:title>Technical Teaching Equipment</dc:title>
</cp:coreProperties>
</file>